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安全生产</w:t>
      </w:r>
      <w:r>
        <w:rPr>
          <w:rFonts w:eastAsia="方正小标宋简体;微软雅黑"/>
          <w:bCs/>
          <w:sz w:val="36"/>
          <w:szCs w:val="36"/>
        </w:rPr>
        <w:t>主体责任清单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5"/>
        <w:gridCol w:w="2497"/>
        <w:gridCol w:w="9147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行业类别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责任清单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仿宋"/>
                <w:sz w:val="24"/>
              </w:rPr>
              <w:t>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燃气经营企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一、具备安全生产条件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企业从事生产经营活动必须符合法律、法规和国家标准或者行业标准规定的安全生产条件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依法取得相关生产经营许可，在许可范围内从事生产经营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推进安全生产标准化建设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新建、改建、扩建工程建设项目严格执行相关建设程序，依法合规建设，安全设施和职业病防护设施必须与主体工程同时设计、同时施工、同时投入生产和使用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kern w:val="0"/>
                <w:sz w:val="24"/>
              </w:rPr>
            </w:pPr>
            <w:r>
              <w:rPr>
                <w:rFonts w:eastAsia="黑体" w:cs="Calibri" w:ascii="Calibri" w:hAnsi="Calibri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二、建立健全安全生产责任制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建立覆盖企业各层级、各部门、各类人员的全员岗位安全生产责任制，层层签订安全生产责任书，明确各岗位责任人员、责任范围、责任内容等事项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加强对安全生产责任制落实情况的监督考核，保证安全生产责任制和目标的落实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定各类安全责任的考核标准及奖惩制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color w:val="000000"/>
                <w:kern w:val="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三、设置安全生产管理机构和配置专（兼）职安全生产管理人员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按照有关规定设立安全生产委员会，设置安全生产管理机构，配备专职或兼职安全生产管理人员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安全生产管理机构以及安全生产管理人员应当恪尽职守，依法履行职责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安全生产管理机构职责明确，各级各类人员</w:t>
            </w:r>
            <w:r>
              <w:rPr>
                <w:rFonts w:ascii="仿宋" w:hAnsi="仿宋" w:cs="仿宋" w:eastAsia="仿宋"/>
                <w:sz w:val="24"/>
              </w:rPr>
              <w:t>责任目标落实到位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255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kern w:val="0"/>
                <w:sz w:val="24"/>
              </w:rPr>
            </w:pPr>
            <w:r>
              <w:rPr>
                <w:rFonts w:eastAsia="黑体" w:cs="Calibri" w:ascii="Calibri" w:hAnsi="Calibri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四、制定安全生产规章制度和操作规程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依据法律、法规、规章以及国家、行业或地方标准，制定涵盖本单位生产经营活动全范围、全过程的安全生产管理制度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根据生产特点，分专业、分工艺制定各岗位安全操作规程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督促从业人员严格执行本单位的安全生产规章制度和安全操作规程。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安全生产管理制度主要包括：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安全生产例会等安全生产会议制度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安全生产检查制度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安全生产教育和培训制度；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劳动防护用品配备和管理制度；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安全生产奖励和惩罚制度；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安全生产事故报告和处理制度；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场站、设备和设施的安全管理制度；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危险作业管理制度；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危险物品安全管理制度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隐患排查治理和建档监控制度；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领导干部和管理人员现场带班制度；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安全生产责任考核制度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）作业场所职工安全卫生健康管理制度；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）重大危险源登记建档监控管理制度和应急预案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Spacing"/>
              <w:rPr/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岗位安全操作规程主要有：</w:t>
            </w:r>
            <w:hyperlink w:anchor="__RefHeading___Toc38830315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）管线安装、维修操作规程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  <w:szCs w:val="24"/>
                </w:rPr>
                <w:tab/>
              </w:r>
            </w:hyperlink>
            <w:hyperlink w:anchor="__RefHeading___Toc38830316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管线维修带气操作规程</w:t>
            </w:r>
            <w:hyperlink w:anchor="__RefHeading___Toc38830317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手动阀门操作规程</w:t>
            </w:r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ab/>
            </w:r>
            <w:hyperlink w:anchor="__RefHeading___Toc38830318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切断阀操作规程</w:t>
            </w:r>
            <w:hyperlink w:anchor="__RefHeading___Toc38830319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燃气调压操作规程</w:t>
            </w:r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ab/>
            </w:r>
            <w:hyperlink w:anchor="__RefHeading___Toc38830320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调压柜的维护</w:t>
            </w:r>
            <w:hyperlink w:anchor="__RefHeading___Toc38830321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燃气自动加臭装置操作规程</w:t>
            </w:r>
            <w:hyperlink w:anchor="__RefHeading___Toc38830322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臭剂填充操作规程</w:t>
            </w:r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ab/>
            </w:r>
            <w:hyperlink w:anchor="__RefHeading___Toc38830323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滤芯清洗更换操作规程</w:t>
            </w:r>
            <w:hyperlink w:anchor="__RefHeading___Toc38830324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压力表更换操作规程</w:t>
            </w:r>
            <w:hyperlink w:anchor="__RefHeading___Toc38830325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输气阀门操作</w:t>
            </w:r>
            <w:hyperlink w:anchor="__RefHeading___Toc38830326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调压站开气操作</w:t>
            </w:r>
            <w:hyperlink w:anchor="__RefHeading___Toc38830327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管道设备放空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操作规程（</w:t>
            </w:r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  <w:hyperlink w:anchor="__RefHeading___Toc38830328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安全阀拆卸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安装</w:t>
            </w:r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操作规程</w:t>
            </w:r>
            <w:hyperlink w:anchor="__RefHeading___Toc38830329">
              <w:r>
                <w:rPr>
                  <w:rStyle w:val="InternetLink"/>
                  <w:rFonts w:ascii="仿宋_GB2312;仿宋" w:hAnsi="仿宋_GB2312;仿宋" w:cs="宋体" w:eastAsia="仿宋_GB2312;仿宋"/>
                  <w:sz w:val="24"/>
                  <w:szCs w:val="24"/>
                </w:rPr>
                <w:t>（</w:t>
              </w:r>
            </w:hyperlink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Style w:val="InternetLink"/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）调压撬切换流程操作规程</w:t>
            </w:r>
            <w:r>
              <w:rPr>
                <w:rStyle w:val="InternetLink"/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五、保障安全生产投入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证企业应当具备的安全生产条件所必需的资金投入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按照有关规定及时足额提取和使用安全生产费用，专门用于改善安全生产条件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依法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有从业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缴纳工伤保险费，并为从事高危作业的员工投保意外伤害险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kern w:val="0"/>
                <w:sz w:val="24"/>
              </w:rPr>
            </w:pPr>
            <w:r>
              <w:rPr>
                <w:rFonts w:eastAsia="黑体" w:cs="Calibri" w:ascii="Calibri" w:hAnsi="Calibri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六、组织安全生产教育培训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定并实施本单位安全生产教育和培训计划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主要负责人、安全管理人员应经有关主管部门培训考核合格，取得安全管理资格证书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所有特种作业人员应经专门的安全作业培训，取得特种作业人员操作证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所有运行、维护和抢修人员应经培训考核，方可上岗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对新进从业人员、离岗一年以上的或者换岗的从业人员，以及采用新工艺、新技术、新材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设备前的有关从业人员，应当进行上岗前安全生产教育和培训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所有在岗从业人员（含被派遣劳动者、实习学生）应定期接受安全生产教育培训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立安全生产教育培训档案，如实记录从业人员参加安全生产教育和培训的时间、内容和考核结果的情况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企业采用新工艺、新技术、新材料或者使用新设备，应当对从业人员进行专门的安全生产教育和培训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kern w:val="0"/>
                <w:sz w:val="24"/>
              </w:rPr>
            </w:pPr>
            <w:r>
              <w:rPr>
                <w:rFonts w:eastAsia="黑体" w:cs="Calibri" w:ascii="Calibri" w:hAnsi="Calibri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七、保障从业人员职业健康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期开展职业病危害因素检测和现状评价；安排接触职业危害员工接受岗前、岗中、转岗、离岗等职业体检，体检结果告知员工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为从业人员配备与岗位安全风险相适应的、符合国家标准或行业标准要求的个体防护装备与用品，并监督、指导从业人员按照有关规定正确佩戴和使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企业必须保证工作场所符合职业卫生要求，主动申报职业病危害项目，设置职业危害公告栏，建立监护档案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kern w:val="0"/>
                <w:sz w:val="24"/>
              </w:rPr>
            </w:pPr>
            <w:r>
              <w:rPr>
                <w:rFonts w:eastAsia="黑体" w:cs="Calibri" w:ascii="Calibri" w:hAnsi="Calibri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八、建立安全风险分级管控与隐患排查治理预防机制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一）安全风险管控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期组织开展危险源辨识与评价，对作业活动和设备设施进行危险、有害因素识别和风险评价，制定落实控制措施，并告知相关从业人员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具有较大危险因素的场站、设施、设备及其四周，设置明显的安全警示标志；对重大危险源建立管理档案，定期检测、评估、监控，将重大危险源及相关安全措施、应急预案报送政府有关部门备案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立燃气场站设备设施档案；对设备设施进行经常性的检查、维护、保养；对特种设备及安全附件进行定期校验、检修；消防设施设备配置数量、类型符合实际需求，设置位置合理，定期检查、测试、维护保养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立燃气管线及附属设施实时更新的基础信息库；定期对燃气管线及附属设施进行巡查、监测、维护、保养、检修、更新；对特种设备及安全附件进行定期校验、检修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期开展用户用气安全检查；发现燃气用户违反安全用气规定或者存在安全隐患的，应当及时告知燃气用户并提出书面整改建议；对燃气用户进行安全教育和指导，发放各类安全用气宣传资料，开展安全用气宣传活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高处作业、密闭空间作业、动火作业、深基坑作业、吊装等高危作业实施作业许可管理，并安排专门人员进行现场安全管理，确保操作规程的遵守和安全措施的落实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施工方、监理方、材料及设备供应方、专项工程外包方等相关方应具有相应的资质；与相关方签订安全生产管理协议，明确各自的安全生产管理职责；履行对相关方的安全监督管理责任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）隐患排查治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定并落实安全检查计划，组织开展专项安全生产检查、季节性专项检查、节假日专项检查、事故专项检查等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排查出的事故隐患，制定并落实整治措施，形成闭环管理。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事故隐患排查整改情况</w:t>
            </w:r>
            <w:r>
              <w:rPr>
                <w:rFonts w:ascii="仿宋" w:hAnsi="仿宋" w:cs="仿宋" w:eastAsia="仿宋"/>
                <w:sz w:val="24"/>
              </w:rPr>
              <w:t>应当如实记录，并向从业人员通报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九、建立应急救援机制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时应急报修热线电话并向社会公布；设立燃气专业抢险队伍，配备必要的抢险急修装备，抢险急修人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时值守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定应急救援预案，建立应急组织机构，完善应急程序，配备必要的应急物资装备，定期组织开展应急演练。</w:t>
            </w:r>
          </w:p>
          <w:p>
            <w:pPr>
              <w:pStyle w:val="Default"/>
              <w:spacing w:lineRule="exact" w:line="260"/>
              <w:jc w:val="both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Calibri" w:eastAsia="仿宋_GB2312;仿宋"/>
                <w:color w:val="000000"/>
              </w:rPr>
              <w:t>发生生产安全事故后，迅速启动相应的应急救援预案，积极组织抢险与救援，妥善处置，控制事态，减少人员伤亡和财产损失；按照有关规定及时、如实向当地政府及有关部门报告。</w:t>
            </w:r>
          </w:p>
          <w:p>
            <w:pPr>
              <w:pStyle w:val="Default"/>
              <w:spacing w:lineRule="exact" w:line="260"/>
              <w:jc w:val="both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Calibri" w:eastAsia="仿宋_GB2312;仿宋"/>
              </w:rPr>
              <w:t>按照事故处理的“四不放过”原则，查清事故原因、处理事故责任人、教育相关人员、落实事故整改和预防措施。</w:t>
            </w:r>
          </w:p>
        </w:tc>
      </w:tr>
    </w:tbl>
    <w:p>
      <w:pPr>
        <w:pStyle w:val="Style15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ascii="Calibri" w:hAnsi="Calibri" w:eastAsia="仿宋_GB2312;仿宋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14:00Z</dcterms:created>
  <dc:creator>Lenovo</dc:creator>
  <dc:description/>
  <dc:language>en-US</dc:language>
  <cp:lastModifiedBy>Lenovo</cp:lastModifiedBy>
  <dcterms:modified xsi:type="dcterms:W3CDTF">2024-04-16T03:15:26Z</dcterms:modified>
  <cp:revision>2</cp:revision>
  <dc:subject/>
  <dc:title>安全生产主体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