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</w:rPr>
        <w:t>四川泛亚爆破工程有限公司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驾驶员安全责任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</w:t>
      </w:r>
      <w:r>
        <w:rPr>
          <w:sz w:val="28"/>
          <w:szCs w:val="28"/>
        </w:rPr>
        <w:t>:</w:t>
      </w:r>
      <w:r>
        <w:rPr>
          <w:sz w:val="28"/>
          <w:szCs w:val="28"/>
        </w:rPr>
        <w:t>四川泛亚爆破工程有限公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乙方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身份证号码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为确保爆破管理服务工作安全进行，严格管理民用爆炸物品，预防爆炸事故发生，根据《中华人民共和国安全生产法》、《中华人民共和国劳动法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《中华人民共和国民用爆炸物品安全管理条例》，特签订此安全管理责任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18"/>
        <w:jc w:val="left"/>
        <w:textAlignment w:val="auto"/>
        <w:rPr>
          <w:rFonts w:ascii="宋体" w:hAnsi="宋体" w:eastAsia="宋体" w:cs="宋体"/>
          <w:color w:val="000000"/>
          <w:spacing w:val="8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、严格遵守《道路交通安全法》、《道路危险货物运输管理规定》、《民用爆炸物品安全管理条例》等国家法律、法规、条例及运输公司安全管理制度，能熟练掌握危险货物运输、装卸的有关规则、规程，懂得自救、互救的一些安全知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24"/>
        <w:jc w:val="left"/>
        <w:textAlignment w:val="auto"/>
        <w:rPr>
          <w:rFonts w:ascii="宋体" w:hAnsi="宋体" w:eastAsia="宋体" w:cs="宋体"/>
          <w:color w:val="000000"/>
          <w:spacing w:val="8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8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必须服从管理，听从公司安排，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自觉</w:t>
      </w:r>
      <w:r>
        <w:rPr>
          <w:rFonts w:ascii="宋体" w:hAnsi="宋体" w:cs="宋体"/>
          <w:kern w:val="0"/>
          <w:sz w:val="28"/>
          <w:szCs w:val="28"/>
        </w:rPr>
        <w:t>接受出车前的安全教育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，并签字确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24"/>
        <w:jc w:val="left"/>
        <w:textAlignment w:val="auto"/>
        <w:rPr>
          <w:rFonts w:ascii="宋体" w:hAnsi="宋体" w:eastAsia="宋体" w:cs="宋体"/>
          <w:color w:val="000000"/>
          <w:spacing w:val="8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8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认真学习传达民爆行业、运输行业的重要通知、会议精神，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 xml:space="preserve">按时参加公司组织安全例会和各种教育培训、应急演练活动， </w:t>
      </w:r>
      <w:r>
        <w:rPr>
          <w:rFonts w:ascii="宋体" w:hAnsi="宋体" w:cs="宋体"/>
          <w:sz w:val="28"/>
          <w:szCs w:val="28"/>
        </w:rPr>
        <w:t>落实公司年度安全计划工作内容，杜绝“三违”、“四超”（超员、超量、超产、超时）等现象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4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按照行业管理和相关规定持证上岗，并妥善保管随车的各种证件、车辆检测期限，保证各类证照齐全有效，对本人所管理车辆安全性能及运输行为合法性负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24"/>
        <w:jc w:val="left"/>
        <w:textAlignment w:val="auto"/>
        <w:rPr>
          <w:rFonts w:ascii="宋体" w:hAnsi="宋体" w:eastAsia="宋体" w:cs="宋体"/>
          <w:color w:val="000000"/>
          <w:spacing w:val="8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8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、熟悉车辆车况、了解机械性能，能做到精心操作和正确保养车辆，严格按照“三检”制度执行，保持车辆安全标识的清洁完好，对修理后的车辆要试车确认安全后，要进行签字确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740"/>
        <w:jc w:val="left"/>
        <w:textAlignment w:val="auto"/>
        <w:rPr>
          <w:rFonts w:ascii="宋体" w:hAnsi="宋体" w:eastAsia="宋体" w:cs="宋体"/>
          <w:color w:val="000000"/>
          <w:spacing w:val="8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8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、能熟练掌握《运输事故应急处置预案》的操作程序、步骤，了解承运物资的品种类型、物理化学特性；了解恶劣天气、特殊地段、特殊时期的不利因素，熟练掌握应急处理措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740"/>
        <w:jc w:val="left"/>
        <w:textAlignment w:val="auto"/>
        <w:rPr>
          <w:rFonts w:ascii="宋体" w:hAnsi="宋体" w:eastAsia="宋体" w:cs="宋体"/>
          <w:color w:val="000000"/>
          <w:spacing w:val="8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8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、严格按照《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eastAsia="zh-CN"/>
        </w:rPr>
        <w:t>主动防预系统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使用管理制度》的要求，正确使用和维护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eastAsia="zh-CN"/>
        </w:rPr>
        <w:t>主运防预系统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车载系统，确保车台信息畅通、随时有效在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740"/>
        <w:jc w:val="left"/>
        <w:textAlignment w:val="auto"/>
        <w:rPr>
          <w:rFonts w:ascii="宋体" w:hAnsi="宋体" w:eastAsia="宋体" w:cs="宋体"/>
          <w:color w:val="000000"/>
          <w:spacing w:val="8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8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、监督押运、装卸人员严重格按照《危险物品装卸操作规程》执行，制止押运、装卸人员违反作业的行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740"/>
        <w:jc w:val="left"/>
        <w:textAlignment w:val="auto"/>
        <w:rPr>
          <w:rFonts w:ascii="宋体" w:hAnsi="宋体" w:eastAsia="宋体" w:cs="宋体"/>
          <w:color w:val="000000"/>
          <w:spacing w:val="8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8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、 妥善保管并能正确使用各种劳动保护、防护用品和消防器材，并保证防护用品及消防器材完好无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color w:val="000000"/>
          <w:spacing w:val="8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、按照“四不放过”原则，及时向公司报告事故经过、主动接受事故调查，并认真总结分析事故原因，防止事故再次发生。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、严格执行公司</w:t>
      </w:r>
      <w:r>
        <w:rPr>
          <w:rFonts w:ascii="宋体" w:hAnsi="宋体" w:cs="宋体"/>
          <w:sz w:val="28"/>
          <w:szCs w:val="28"/>
          <w:lang w:eastAsia="zh-CN"/>
        </w:rPr>
        <w:t>主动防预系统</w:t>
      </w:r>
      <w:r>
        <w:rPr>
          <w:rFonts w:ascii="宋体" w:hAnsi="宋体" w:cs="宋体"/>
          <w:sz w:val="28"/>
          <w:szCs w:val="28"/>
        </w:rPr>
        <w:t>使用管理制度，不得超速行车和屏蔽</w:t>
      </w:r>
      <w:r>
        <w:rPr>
          <w:rFonts w:ascii="宋体" w:hAnsi="宋体" w:cs="宋体"/>
          <w:sz w:val="28"/>
          <w:szCs w:val="28"/>
          <w:lang w:eastAsia="zh-CN"/>
        </w:rPr>
        <w:t>主运防预系统</w:t>
      </w:r>
      <w:r>
        <w:rPr>
          <w:rFonts w:ascii="宋体" w:hAnsi="宋体" w:cs="宋体"/>
          <w:sz w:val="28"/>
          <w:szCs w:val="28"/>
        </w:rPr>
        <w:t>终端，不疲劳驾驶，严禁酒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、进入库区时严格按库区相关规定执行，必须将随身携带的火机、香烟、手机等违禁物品寄存在门卫室并登记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、根据天气变化及时采取措施，做好防洪、防汛、防雷、防泥石流、防冻、防滑、防火等安全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、 合理调派运力，了解员工思想情绪，运输途中驾驶员要保持头脑清醒，精力充沛，严禁疲劳驾驶、超速行驶、严禁吸烟、严禁搭乘无关人员。中途停歇，必须远离人口稠密或重要公共设施，并由押运员负责看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、危险货物运输车辆进出大门的时速不得超过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公里</w:t>
      </w:r>
      <w:r>
        <w:rPr>
          <w:rFonts w:eastAsia="宋体"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小时，在公司内行驶速度不得超过</w:t>
      </w:r>
      <w:r>
        <w:rPr>
          <w:rFonts w:eastAsia="宋体"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公里</w:t>
      </w:r>
      <w:r>
        <w:rPr>
          <w:rFonts w:eastAsia="宋体"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小时；凡在交叉路口转弯时必须慢行，并发出信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、本责任书一式两份，由签署责任书双方各执一份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本责任书从签订之日起生效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立责任状人：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签名）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公司代表签名</w:t>
      </w:r>
    </w:p>
    <w:p>
      <w:pPr>
        <w:pStyle w:val="Normal"/>
        <w:ind w:left="5867" w:hanging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加盖公司印章）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宋体" w:hAnsi="宋体" w:cs="宋体"/>
      <w:b/>
      <w:bCs/>
      <w:sz w:val="24"/>
      <w:szCs w:val="24"/>
    </w:rPr>
  </w:style>
  <w:style w:type="character" w:styleId="5Char">
    <w:name w:val="标题 5 Char"/>
    <w:basedOn w:val="Style11"/>
    <w:qFormat/>
    <w:rPr>
      <w:rFonts w:ascii="宋体" w:hAnsi="宋体" w:cs="宋体"/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Keywordspanwrap">
    <w:name w:val="keyword-span-wrap"/>
    <w:basedOn w:val="Style11"/>
    <w:qFormat/>
    <w:rPr>
      <w:color w:val="19A97B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Cr">
    <w:name w:val="c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engthtip">
    <w:name w:val="length-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25:00Z</dcterms:created>
  <dc:creator>翟雄鹰  </dc:creator>
  <dc:description/>
  <dc:language>en-US</dc:language>
  <cp:lastModifiedBy>毅</cp:lastModifiedBy>
  <cp:lastPrinted>2023-07-04T15:39:00Z</cp:lastPrinted>
  <dcterms:modified xsi:type="dcterms:W3CDTF">2024-02-18T08:43:41Z</dcterms:modified>
  <cp:revision>88</cp:revision>
  <dc:subject/>
  <dc:title>雅化集团XX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7CFB4439646E2B54A906A846E02D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