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52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7:15Z</dcterms:created>
  <dc:creator>赵亚男</dc:creator>
  <dc:description/>
  <dc:language>en-US</dc:language>
  <cp:lastModifiedBy>BooM！</cp:lastModifiedBy>
  <dcterms:modified xsi:type="dcterms:W3CDTF">2024-01-11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1F685F4B4F64A5B8ED8505B846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