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745"/>
        <w:gridCol w:w="905"/>
        <w:gridCol w:w="5089"/>
        <w:gridCol w:w="1483"/>
      </w:tblGrid>
      <w:tr>
        <w:trPr>
          <w:trHeight w:val="270" w:hRule="atLeast"/>
        </w:trPr>
        <w:tc>
          <w:tcPr>
            <w:tcW w:w="74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件</w:t>
            </w:r>
            <w:r>
              <w:rPr>
                <w:rFonts w:eastAsia="宋体" w:cs="宋体" w:ascii="宋体" w:hAnsi="宋体"/>
                <w:i w:val="false"/>
                <w:iCs w:val="false"/>
                <w:color w:val="000000"/>
                <w:kern w:val="0"/>
                <w:sz w:val="22"/>
                <w:szCs w:val="22"/>
                <w:u w:val="none"/>
                <w:lang w:val="en-US" w:eastAsia="zh-CN" w:bidi="ar"/>
              </w:rPr>
              <w:t>1</w:t>
            </w:r>
          </w:p>
        </w:tc>
        <w:tc>
          <w:tcPr>
            <w:tcW w:w="7477" w:type="dxa"/>
            <w:gridSpan w:val="3"/>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40"/>
                <w:szCs w:val="40"/>
                <w:u w:val="none"/>
                <w:lang w:val="en-US" w:eastAsia="zh-CN" w:bidi="ar"/>
              </w:rPr>
              <w:t>四川蜀交能源开发有限公司安全生产主体责任清单</w:t>
            </w:r>
          </w:p>
        </w:tc>
      </w:tr>
      <w:tr>
        <w:trPr>
          <w:trHeight w:val="162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川蜀交能源开发有限公司为蜀道投资集团有限责任公司（简称“蜀道集团”）的三级子公司，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日揭牌成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营业执照号：</w:t>
            </w:r>
            <w:r>
              <w:rPr>
                <w:rFonts w:eastAsia="宋体" w:cs="宋体" w:ascii="宋体" w:hAnsi="宋体"/>
                <w:i w:val="false"/>
                <w:iCs w:val="false"/>
                <w:color w:val="000000"/>
                <w:kern w:val="0"/>
                <w:sz w:val="20"/>
                <w:szCs w:val="20"/>
                <w:u w:val="none"/>
                <w:lang w:val="en-US" w:eastAsia="zh-CN" w:bidi="ar"/>
              </w:rPr>
              <w:t>91510104MA7KM0Y39K</w:t>
            </w:r>
            <w:r>
              <w:rPr>
                <w:rFonts w:ascii="宋体" w:hAnsi="宋体" w:cs="宋体"/>
                <w:i w:val="false"/>
                <w:iCs w:val="false"/>
                <w:color w:val="000000"/>
                <w:kern w:val="0"/>
                <w:sz w:val="20"/>
                <w:szCs w:val="20"/>
                <w:u w:val="none"/>
                <w:lang w:val="en-US" w:eastAsia="zh-CN" w:bidi="ar"/>
              </w:rPr>
              <w:t>，有效期：</w:t>
            </w:r>
            <w:r>
              <w:rPr>
                <w:rFonts w:eastAsia="宋体" w:cs="宋体" w:ascii="宋体" w:hAnsi="宋体"/>
                <w:i w:val="false"/>
                <w:iCs w:val="false"/>
                <w:color w:val="000000"/>
                <w:kern w:val="0"/>
                <w:sz w:val="20"/>
                <w:szCs w:val="20"/>
                <w:u w:val="none"/>
                <w:lang w:val="en-US" w:eastAsia="zh-CN" w:bidi="ar"/>
              </w:rPr>
              <w:t>2022-03-08</w:t>
            </w:r>
            <w:r>
              <w:rPr>
                <w:rFonts w:ascii="宋体" w:hAnsi="宋体" w:cs="宋体"/>
                <w:i w:val="false"/>
                <w:iCs w:val="false"/>
                <w:color w:val="000000"/>
                <w:kern w:val="0"/>
                <w:sz w:val="20"/>
                <w:szCs w:val="20"/>
                <w:u w:val="none"/>
                <w:lang w:val="en-US" w:eastAsia="zh-CN" w:bidi="ar"/>
              </w:rPr>
              <w:t>至长期，主要负责人：李昭辉。</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范围：经营范围包括许可项目：发电业务、输电业务、供（配）电业务；成品油零售【分支机构经营】；成品油批发；民用航空油料储运及加注（含抽取）服务；燃气汽车加气经营【分支机构经营】；食品销售。（依法须经批准的项目，经相关部门批准后方可开展经营活动，具体经营项目以相关部门批准文件或许可证件为准）一般项目：洗车服务【分支机构经营】；成品油仓储（不含危险化学品）；润滑油销售；化工产品销售（不含许可类化工产品）；日用化学产品销售；光伏发电设备租赁；日用百货销售；石油制品销售（不含危险化学品）；光伏设备及元器件销售。（除依法须经批准的项目外，凭营业执照依法自主开展经营活动）</w:t>
            </w:r>
            <w:r>
              <w:rPr>
                <w:rFonts w:ascii="宋体" w:hAnsi="宋体" w:cs="宋体"/>
                <w:i w:val="false"/>
                <w:iCs w:val="false"/>
                <w:color w:val="000000"/>
                <w:kern w:val="0"/>
                <w:sz w:val="20"/>
                <w:szCs w:val="20"/>
                <w:u w:val="none"/>
                <w:lang w:val="en-US" w:eastAsia="zh-CN" w:bidi="ar"/>
              </w:rPr>
              <w:t> </w:t>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责任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依据</w:t>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共性</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应当具备必要的安全生产条件，不具备安全生产条件的，不得从事生产经营活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条规定</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应当落实全员安全生产责任制并建立监督考核机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二条规定</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关企业应当按照规定提取和使用安全生产费用，专门用于改善安全生产条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三条</w:t>
            </w:r>
          </w:p>
        </w:tc>
      </w:tr>
      <w:tr>
        <w:trPr>
          <w:trHeight w:val="7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危行业企业和其他行业从业人员超过一百人的企业，应当设置安全生产管理机构或者配备专职安全生产管理人员；从业人员在一百人以下的，应当配备专兼职的安全生产管理人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四条规定</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的生产经营决策应当听取安全管理机构和人员的意见，高危行业企业的安全生产管理人员的任免，应当告知主管的负有安全生产监督管理职责的部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六条规定。</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的主要负责人和安全管理人员应具备安全管理任职资格，矿山、危化、金属冶炼企业应当有注册安全工程师从事安全生产管理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七条规定</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应当组织员工（含实习人员）进行安全生产教育培训并要有培训记录和考核结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八条规定。</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采用新工艺、新技术、新材料或者使用新设备，对从业人员应进行先教育和培训后采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九条规定</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的特种作业人员必须要通过培训考试合格并实行持证上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条规定</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新建、改建、扩建工程项目的安全设施必须实行“三同时”，并要保障安全投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一条规定</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山、金属冶炼、危险物品企业的建设项目必须实行安全评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二条规定</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安全设施的设计人、设计单位应当对安全设施设计负责，矿山、金属冶炼、危险物品企业的建设项目安全设施设计应当报有关部门审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三条规定</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单位必须按照批准的安全设施设计施工，并对安全设施的工程质量负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四条规定</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危险性较大的生产场所和设施设备应当设置安全警示标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五条规定</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必须对安全设备进行经常性维护、保养，并定期检测，保证正常运转，不得随意关闭、破坏；餐饮等行业的企业使用燃气的，应当安装可燃气体报警装置，并保障其正常使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六条规定</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的安全设施和特种设备应当经有资质的单位检测检验合格才能投入使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七条规定</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应当淘汰落后的生产工艺和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八条规定</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的重大危险源应当实行登记建档管理，进行定期检测、评估、监控，并制定应急预案，告知从业人员和相关人员在紧急情况下应当采取的应急措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条规定</w:t>
            </w:r>
          </w:p>
        </w:tc>
      </w:tr>
      <w:tr>
        <w:trPr>
          <w:trHeight w:val="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应当建立安全风险分级管控制度，采取相应的管控措施；建立健全并落实生产安全事故隐患排查治理制度，事故隐患排查治理情况应如实记录并要向从业人员通报，重大事故隐患排查治理情况应当及时向负有安全生产监督管理职责的部门和职工大会或者职工代表大会报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一条规定</w:t>
            </w:r>
          </w:p>
        </w:tc>
      </w:tr>
      <w:tr>
        <w:trPr>
          <w:trHeight w:val="8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生产、经营、储存、使用危险物品的车间、商店、仓库不得与员工宿舍在同一座建筑物内，要保持安全距离，并要保证进出通道随时畅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二条规定</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进行爆破、吊装、动火、临时用电等危险作业应当安排专门人员进行现场安全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三条规定</w:t>
            </w:r>
          </w:p>
        </w:tc>
      </w:tr>
      <w:tr>
        <w:trPr>
          <w:trHeight w:val="10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应当教育和督促从业人员严格执行安全生产规章制度和安全操作规程，向从业人员如实告知作业场所和工作岗位存在的危险因素、防范措施以及事故应急措施，了解从业人员的身体、心理状况和行为习惯，防范从业人员行为异常导致事故发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四条规定</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安全生产管理人员应当经常性的开展安全生产状况检查并对发现的安全问题及时进行处理和报告，且要如实记录在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六条规定</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应当保障员工劳动防护用品、安全生产教育培训所需的经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七条规定</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个以上企业在同一作业区内作业应当签订安全管理协议，明确各自的安全生产管理职责和应当采取的安全措施，指定专职安全生产管理人员进行安全检查与协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八条规定</w:t>
            </w:r>
          </w:p>
        </w:tc>
      </w:tr>
      <w:tr>
        <w:trPr>
          <w:trHeight w:val="9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不得将项目、设施设备、作业场所发包或租赁给不具备相应资质的单位和个人；发包或租赁给其他单位的，应当与承包单位、承租单位签订专门的安全生产管理协议，在合同中约定各自的安全生产管理职责，并由发包或租赁单位实行统一协调、管理，定期进行安全检查，发现安全问题的，应当及时督促整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九条规定</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发生生产安全事故时，主要负责人应当立即组织抢救，不得擅离职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五十条规定</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必须依法参加工伤保险，为从业人员缴纳保险费，属于国家规定的高危行业、领域的企业，应当投保安全生产责任保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五十一条规定</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应当制定安全生产应急预案并要与当地政府的预案相衔接和开展演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八十一条规定</w:t>
            </w:r>
          </w:p>
        </w:tc>
      </w:tr>
      <w:tr>
        <w:trPr>
          <w:trHeight w:val="7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危行业企业应当建立应急救援队伍和配备救援物资器材；生产经营规模较小的，可以不建立应急救援组织，但应当指定兼职的应急救援人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八十二条规定</w:t>
            </w:r>
          </w:p>
        </w:tc>
      </w:tr>
      <w:tr>
        <w:trPr>
          <w:trHeight w:val="7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发生生产安全事故后主要负责人应当迅速组织进行救援和向当地应急管理部门及行业主管部门报告情况，不得瞒报、谎报或者迟报，不得故意破坏事故现场、毁灭有关证据，并要主动配合做好事故调查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八十三条规定</w:t>
            </w:r>
          </w:p>
        </w:tc>
      </w:tr>
    </w:tbl>
    <w:p>
      <w:pPr>
        <w:pStyle w:val="Normal"/>
        <w:snapToGrid w:val="false"/>
        <w:jc w:val="left"/>
        <w:rPr>
          <w:rStyle w:val="Font21"/>
          <w:rFonts w:ascii="Times New Roman" w:hAnsi="Times New Roman" w:eastAsia="宋体" w:cs="Times New Roman"/>
          <w:color w:val="000000"/>
          <w:lang w:bidi="ar"/>
        </w:rPr>
      </w:pPr>
      <w:r>
        <w:rPr/>
      </w:r>
    </w:p>
    <w:p>
      <w:pPr>
        <w:pStyle w:val="2"/>
        <w:rPr>
          <w:rStyle w:val="Font21"/>
          <w:rFonts w:ascii="Times New Roman" w:hAnsi="Times New Roman" w:eastAsia="宋体" w:cs="Times New Roman"/>
          <w:color w:val="000000"/>
          <w:lang w:bidi="ar"/>
        </w:rPr>
      </w:pPr>
      <w:r>
        <w:rPr/>
      </w:r>
    </w:p>
    <w:tbl>
      <w:tblPr>
        <w:tblW w:w="4950" w:type="pct"/>
        <w:jc w:val="left"/>
        <w:tblInd w:w="0" w:type="dxa"/>
        <w:tblLayout w:type="fixed"/>
        <w:tblCellMar>
          <w:top w:w="0" w:type="dxa"/>
          <w:left w:w="108" w:type="dxa"/>
          <w:bottom w:w="0" w:type="dxa"/>
          <w:right w:w="108" w:type="dxa"/>
        </w:tblCellMar>
      </w:tblPr>
      <w:tblGrid>
        <w:gridCol w:w="673"/>
        <w:gridCol w:w="898"/>
        <w:gridCol w:w="1245"/>
        <w:gridCol w:w="3920"/>
        <w:gridCol w:w="1486"/>
      </w:tblGrid>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责任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责任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依据</w:t>
            </w:r>
          </w:p>
        </w:tc>
      </w:tr>
      <w:tr>
        <w:trPr>
          <w:trHeight w:val="1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立、健全全员安全生产责任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法依规建立健全企业安全生产责任制，明确企业各级领导、各部门、所属单位和所有工作人员在安全生产中应负有的安全责任，做到“纵向到底、横向到边、不留死角”，形成全员、全面、全过程的安全管理责任体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二条规定</w:t>
            </w:r>
          </w:p>
        </w:tc>
      </w:tr>
      <w:tr>
        <w:trPr>
          <w:trHeight w:val="10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安全生产标准化、“工业互联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危化安全生产”信息化建设</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国家有关规定开展安全生产标准化创建工作，并加强安全文化建设，营造安全生产氛围，确立本单位的安全生产理念、目标和安全生产行为准则、规范，提高全员的安全生产意识和安全生产技能。</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条规定</w:t>
            </w:r>
          </w:p>
        </w:tc>
      </w:tr>
      <w:tr>
        <w:trPr>
          <w:trHeight w:val="4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续开展“工业互联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危化安全生产”信息化建设。</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制定并实施安全生产规章制度和操作规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国家法规标准和政策文件要求，针对安全生产、风险防控、隐患治理、设备设施、危险作业、监督检查、应急管理、危废处置和员工培训等工作建立管理制度；建立生产经营场所作业活动操作规程。</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一条规定</w:t>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导、督促各级管理者和岗位员工按制度执行安全生产工作，按规程实施作业活动。</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立并落实企业安全生产诚信承诺制度。</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制定并实施安全生产教育和培训计划</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的主要负责人和安全生产管理人员安全取证培训，主要负责人和安全生产管理人员必须具备与公司所从事的生产经营活动相应的安全生产知识和管理能力。</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八条规定。</w:t>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并实施安全生产教育和培训计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照有关规定进行安全生产教育和培训，未经教育和培训合格的从业人员，不得安排上岗作业。</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被派遣劳动者，应当将其纳入本单位从业人员统一管理，对其进行岗位安全操作规程和安全操作技能的教育培训。</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和督促从业人员严格执行本单位的安全生产规章制度和安全操作规程。</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采用新工艺、新技术、新材料或者使用新设备，必须了解、掌握其安全技术特性，采取有效的安全防护措施，负责对从业人员进行“四新”安全生产教育和培训。</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规定对从业人员每年组织再教育和培训。</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从业人员如实告知作业场所和工作岗位存在的危险因素、防范措施以及事故应急措施，保证从业人员具备必要的应急知识，掌握风险防范技能和事故应急措施。</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证安全生产投入的有效实施</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证具备安全生产条件所必须的资金投入，足额提取安全生产费用，专项用于安全生产。</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安全生产费用提取和使用管理办法》（财资〔</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6</w:t>
            </w:r>
            <w:r>
              <w:rPr>
                <w:rFonts w:ascii="宋体" w:hAnsi="宋体" w:cs="宋体"/>
                <w:i w:val="false"/>
                <w:iCs w:val="false"/>
                <w:color w:val="000000"/>
                <w:kern w:val="0"/>
                <w:sz w:val="20"/>
                <w:szCs w:val="20"/>
                <w:u w:val="none"/>
                <w:lang w:val="en-US" w:eastAsia="zh-CN" w:bidi="ar"/>
              </w:rPr>
              <w:t>号）</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编制年度安全费用提取和使用计划，纳入企业财务预算，按照国家财政、应急管理部门的规定提取和使用安全生产费用。</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织建立并落实安全风险分级管控和隐患排查治理双重预防机制，督促、检查安全生产工作，及时消除生产安全事故隐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53"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期组织对安全风险进行全面、系统的辨识。安全风险辨识范围应覆盖企业的所有生产经营活动及场所，应对安全风险辨识资料进行统计、分析、整理和归档。</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全生产法》第四、四十一条规定。</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事故隐患排查治理暂行规定》第十条、十四、十六条规定</w:t>
            </w:r>
          </w:p>
        </w:tc>
      </w:tr>
      <w:tr>
        <w:trPr>
          <w:trHeight w:val="9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期对所辨识出的存在安全风险的生产经营活动及场所等进行评估，针对不同等级的安全风险制定相应安全管控措施，明确具体的责任部门、责任人，并落实管控措施。</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面分析和研判企业存在的安全风险，按照安全风险分级采取相应的管控措施，确保企业具备法律、法规、标准、规范规定的安全生产条件。</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期开展事故隐患排查。组织安全生产管理人员、工程技术人员和其他相关人员排查本单位的事故隐患，及时采取措施消除隐患，防止发生突发事件。</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排查出的事故隐患按照等级进行登记，建立事故隐患信息档案，并按照职责分工实施监控治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事故隐患治理过程中，采取相应的安全防范措施，防止事故发生。事故隐患排除前或者排除过程中无法保证安全的，应从危险区域内撤出作业人员，并疏散可能危及的其他人员，设置警戒标志，暂时停产停业或者停止使用；对暂时难以停产或者停止使用的相关生产储存装置、设施、设备，应当加强维护和保养，防止事故发生。</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规定对本单位事故隐患排查治理情况进行统计分析，并向安全监管监察部门和有关部门报送书面统计分析表。对于重大事故隐患，还应当及时向安全监管监察部门和有关部门报告。</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实记录事故隐患排查治理情况，并向从业人员通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制定并实施生产安全事故应急救援预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生产经营单位生产安全事故应急预案编制导则》等相关规定编制本单位生产安全事故应急预案，定期组织评审，并与所在地县级以上地方人民政府组织制定的生产安全事故应急救援预案相衔接，并每年至少组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综合应急预案演练或专项应急预案演练、每半年至少组织一次现场处置方案演练。</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安全事故应急预案管理办法》第八、十二、三十三、三十八条规定</w:t>
            </w:r>
          </w:p>
        </w:tc>
      </w:tr>
      <w:tr>
        <w:trPr>
          <w:trHeight w:val="7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应急预案的规定，落实应急指挥体系、应急救援队伍、应急物资及装备，建立应急物资、装备配备及其使用档案，并对应急物资、装备进行定期检测和维护，使其处于适用状态，应急救援人员应具备救援与自救知识和能力。</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生事故时，应当第一时间启动应急响应，组织有关力量进行救援，并按照规定将事故信息及应急响应启动情况报告事故发生地县级以上人民政府应急管理部门和其他负有安全生产监督管理职责的部门。</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及时、如实报告生产安全事故</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如实报告安全环保事故，组织事故抢救，调查处理安全环保事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八十三条规定。</w:t>
            </w:r>
          </w:p>
        </w:tc>
      </w:tr>
      <w:tr>
        <w:trPr>
          <w:trHeight w:val="12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法购买企业职工工伤保险，按照国家规定投保安全生产责任保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国家有关法律法规，为职工购买工伤保险与安全生产责任保险。职工发生工伤时，应当采取措施使工伤从业人员得到及时救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安全生产法》第五十一条规定。</w:t>
            </w:r>
          </w:p>
        </w:tc>
      </w:tr>
      <w:tr>
        <w:trPr>
          <w:trHeight w:val="9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置安全管理机构或配备专职安全生产管理人员，安全生产管理人员必须具备与本单位所从事的生产经营活动相适应的安全生产知识和管理能力；按照国家规定配备注册安全工程师，从事安全生产管理工作</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置安全生产管理机构或者配备专职安全生产管理人员，专职安全生产管理人员不少于公司员工总数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于危险化学品企业贯彻落实</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国务院关于进一步加强企业安全生产工作的通知</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实施意见》</w:t>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鼓励公司安全管理人员参加全国注册安全工程师考试，注册安全工程师数量不少于安全生产管理人员数量的 </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四条规定。《注册安全工程师管理规定》第六条</w:t>
            </w:r>
          </w:p>
        </w:tc>
      </w:tr>
      <w:tr>
        <w:trPr>
          <w:trHeight w:val="4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赋予分管安全生产的负责人安全总监的职责。</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立由公司主要负责人担任主任的安全生产委员会，按照规定及时召开安全生产委员会会议。</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管理人员必须具备危化品企业经营活动相适应的安全生产知识和管理能力。</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作业人员必须按照国家有关规定参加安全作业培训，取得相应资格</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作业人员必须按照国家有关法律、法规的规定接受专门的安全培训，经考核合格取得特种作业操作资格证书后，方可上岗作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条规定。</w:t>
            </w:r>
          </w:p>
        </w:tc>
      </w:tr>
      <w:tr>
        <w:trPr>
          <w:trHeight w:val="10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改建、扩建工程项目的安全设施，必须与主体工程同时设计、同时施工、同时投入生产和使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改建、扩建工程项目（以下统称建设项目）的安全设施，必须与主体工程同时设计、同时施工、同时投入生产和使用。安全设施投资应当纳入建设项目概算。</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一条规定。</w:t>
            </w:r>
          </w:p>
        </w:tc>
      </w:tr>
      <w:tr>
        <w:trPr>
          <w:trHeight w:val="6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当按照国家有关规定进行安全评价；安全设施设计应当按照国家有关规定报经有关部门审查。</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项目的施工单位必须按照批准的安全设施设计施工，并对安全设施的工程质量负责。建设项目竣工投入生产或者使用前，应当组织对安全设施进行验收；验收合格后，方可投入生产和使用。</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0" w:hRule="atLeast"/>
        </w:trPr>
        <w:tc>
          <w:tcPr>
            <w:tcW w:w="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管理、工艺设备管理、危险化学品管理等符合国家标准或行业标准的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行动火、临时用电、挖掘、高处、吊装等特殊作业以及国务院安全生产监督管理部门会同国务院有关部门规定的其他危险作业，应严格履行作业许可审批手续，安排专门人员进行现场安全管理，确保操作规程的遵守和安全措施的落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三条规定。</w:t>
            </w:r>
          </w:p>
        </w:tc>
      </w:tr>
      <w:tr>
        <w:trPr>
          <w:trHeight w:val="920"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设备的设计、制造、安装、使用、检测、维修、改造和报废，应当符合国家标准或者行业标准。不得使用国家、省、自治区、直辖市人民政府公布的应当淘汰的危及生产安全的工艺、设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六条规定。</w:t>
            </w:r>
          </w:p>
        </w:tc>
      </w:tr>
      <w:tr>
        <w:trPr>
          <w:trHeight w:val="700"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安全设备进行经常性维护、保养，并定期检测，保证正常运转。维护、保养、检测应当作好记录，并由有关人员签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八十二条规定。</w:t>
            </w:r>
          </w:p>
        </w:tc>
      </w:tr>
      <w:tr>
        <w:trPr>
          <w:trHeight w:val="940"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在役安全生产设施设备的检测、评估，对不符合安全生产要求的安全生产设施设备应当及时维修或者更新；发现在役设备、现有工艺存在危及生产安全因素的，应当及时改进或者更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三十六条规定。</w:t>
            </w:r>
          </w:p>
        </w:tc>
      </w:tr>
      <w:tr>
        <w:trPr>
          <w:trHeight w:val="940"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新工艺、新技术、新材料或者使用新设备，必须了解、掌握其安全技术性能，采取有效的安全防护措施，保证采用新工艺、新技术、新材料或者使用新设备安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二十九条规定。</w:t>
            </w:r>
          </w:p>
        </w:tc>
      </w:tr>
      <w:tr>
        <w:trPr>
          <w:trHeight w:val="940"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企业应当在有较大危险因素的作业场所或有关设备上，设置符合《安全标志及其使用导则》（</w:t>
            </w:r>
            <w:r>
              <w:rPr>
                <w:rFonts w:eastAsia="宋体" w:cs="宋体" w:ascii="宋体" w:hAnsi="宋体"/>
                <w:i w:val="false"/>
                <w:iCs w:val="false"/>
                <w:color w:val="000000"/>
                <w:kern w:val="0"/>
                <w:sz w:val="22"/>
                <w:szCs w:val="22"/>
                <w:u w:val="none"/>
                <w:lang w:val="en-US" w:eastAsia="zh-CN" w:bidi="ar"/>
              </w:rPr>
              <w:t>GB2894</w:t>
            </w:r>
            <w:r>
              <w:rPr>
                <w:rFonts w:ascii="宋体" w:hAnsi="宋体" w:cs="宋体"/>
                <w:i w:val="false"/>
                <w:iCs w:val="false"/>
                <w:color w:val="000000"/>
                <w:kern w:val="0"/>
                <w:sz w:val="22"/>
                <w:szCs w:val="22"/>
                <w:u w:val="none"/>
                <w:lang w:val="en-US" w:eastAsia="zh-CN" w:bidi="ar"/>
              </w:rPr>
              <w:t>）和《安全色》（</w:t>
            </w:r>
            <w:r>
              <w:rPr>
                <w:rFonts w:eastAsia="宋体" w:cs="宋体" w:ascii="宋体" w:hAnsi="宋体"/>
                <w:i w:val="false"/>
                <w:iCs w:val="false"/>
                <w:color w:val="000000"/>
                <w:kern w:val="0"/>
                <w:sz w:val="22"/>
                <w:szCs w:val="22"/>
                <w:u w:val="none"/>
                <w:lang w:val="en-US" w:eastAsia="zh-CN" w:bidi="ar"/>
              </w:rPr>
              <w:t>GB2893</w:t>
            </w:r>
            <w:r>
              <w:rPr>
                <w:rFonts w:ascii="宋体" w:hAnsi="宋体" w:cs="宋体"/>
                <w:i w:val="false"/>
                <w:iCs w:val="false"/>
                <w:color w:val="000000"/>
                <w:kern w:val="0"/>
                <w:sz w:val="22"/>
                <w:szCs w:val="22"/>
                <w:u w:val="none"/>
                <w:lang w:val="en-US" w:eastAsia="zh-CN" w:bidi="ar"/>
              </w:rPr>
              <w:t>）规定的安全警示标志和安全色，并定期对警示标志进行检查维护，确保其完好有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全生产法》第三十五条规定。</w:t>
            </w:r>
          </w:p>
        </w:tc>
      </w:tr>
      <w:tr>
        <w:trPr>
          <w:trHeight w:val="940"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应当在设备设施检维修、施工、吊装等作业现场设置警戒区域和警示标志，在检维修现场的坑、井、洼、沟、陡坡等场所设置围栏和警示标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川省安全生产条例》第二十九条</w:t>
            </w:r>
          </w:p>
        </w:tc>
      </w:tr>
      <w:tr>
        <w:trPr>
          <w:trHeight w:val="1020" w:hRule="atLeast"/>
        </w:trPr>
        <w:tc>
          <w:tcPr>
            <w:tcW w:w="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职业健康管理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必须给职工配备与岗位安全相适应的个体劳动防护装备与用品，并监督、教育职工按照使用规则佩戴、使用、维护、保养和检查个体防护装备与护用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全生产法》第四十五条规定。</w:t>
            </w:r>
          </w:p>
        </w:tc>
      </w:tr>
      <w:tr>
        <w:trPr>
          <w:trHeight w:val="1020" w:hRule="atLeast"/>
        </w:trPr>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必须保证工作场所符合职业卫生要求，主动申报职业病危害项目，设置职业危害公告栏，定期进行职业病危害检测，组织劳动者职业健康检查，并建立监护档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职业病防治法》第三章、第四章</w:t>
            </w:r>
          </w:p>
        </w:tc>
      </w:tr>
      <w:tr>
        <w:trPr>
          <w:trHeight w:val="1020" w:hRule="atLeast"/>
        </w:trPr>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必须采用有效的职业病防护设施，并为劳动者提供个人使用的职业病防护用品。 用人单位为劳动者个人提供的职业病防护用品必须符合防治职业病的要求；不符合要求的，不得使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职业病防治法》（国家主席令〔</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第二十二条</w:t>
            </w:r>
          </w:p>
        </w:tc>
      </w:tr>
      <w:tr>
        <w:trPr>
          <w:trHeight w:val="1020" w:hRule="atLeast"/>
        </w:trPr>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与从业人员订立劳动合同（含聘用合同）时，应当将工作过程中可能产生的职业病危害及其后果、职业病防护措施和待遇等如实告知劳动者，并在劳动合同中写明，不得隐瞒或者欺骗。劳动合同期间因工作岗位或者工作内容变更的，应协商变更原劳动合同相关条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职业病防治法》（国家主席令〔</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第三十三条</w:t>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注从业人员的身体、心理状况和行为习惯，防止从业人员行为异常导致事故发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持“以人为本”，关注从业人员的身体、心理状况和行为习惯，防止从业人员行为异常导致事故发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四条规定。</w:t>
            </w:r>
          </w:p>
        </w:tc>
      </w:tr>
      <w:tr>
        <w:trPr>
          <w:trHeight w:val="600" w:hRule="atLeast"/>
        </w:trPr>
        <w:tc>
          <w:tcPr>
            <w:tcW w:w="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实对承包商、供应商的安全生产管理职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立承包商、供应商管理制度，明确管理职责与工作要求，加强对承包商、供应商的安全管理，对制度执行情况进行检查。</w:t>
            </w:r>
          </w:p>
        </w:tc>
        <w:tc>
          <w:tcPr>
            <w:tcW w:w="14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九条规定。</w:t>
            </w:r>
          </w:p>
        </w:tc>
      </w:tr>
      <w:tr>
        <w:trPr>
          <w:trHeight w:val="700"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督承包商、供应商对检查发现的问题进行整改，满足公司安全生产工作要求。</w:t>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得将生产经营项目、场所、设备发包或者出租给不具备安全生产条件或者相应资质的单位或者个人</w:t>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完善企业应急设施设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备必要的应急救援器材、设备和物资，并进行经常性维护、保养，保证正常运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七十九条规定。</w:t>
            </w:r>
          </w:p>
        </w:tc>
      </w:tr>
      <w:tr>
        <w:trPr>
          <w:trHeight w:val="7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员工宿舍应设有符合紧急疏散要求、标志明显、保持畅通的出口；安全出口疏散宽度和距离应当符合国家有关建筑设计防火规范的规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法》第四十二条规定。</w:t>
            </w:r>
          </w:p>
        </w:tc>
      </w:tr>
      <w:tr>
        <w:trPr>
          <w:trHeight w:val="700" w:hRule="atLeast"/>
        </w:trPr>
        <w:tc>
          <w:tcPr>
            <w:tcW w:w="6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十八</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12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危险化学品管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储存、使用危险化学品时，应当根据危险化学品的种类、特性，在作业场所设置相应的监测、通风、防晒、调温、防火、灭火、防爆、泄压、防毒、消毒、中和、防潮、防雷、防静电、防腐、防渗漏或者隔离操作等安全设备、设施，并按照国家标准和有关规定进行监控、维护、保养，保证其符合安全运行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危险化学品安全管理条例》第二十条</w:t>
            </w:r>
          </w:p>
          <w:p>
            <w:pPr>
              <w:pStyle w:val="Normal"/>
              <w:snapToGrid w:val="false"/>
              <w:ind w:firstLine="180"/>
              <w:rPr>
                <w:rFonts w:ascii="Times New Roman" w:hAnsi="Times New Roman" w:eastAsia="宋体" w:cs="Times New Roman"/>
                <w:color w:val="000000"/>
                <w:kern w:val="2"/>
                <w:sz w:val="18"/>
                <w:szCs w:val="18"/>
                <w:lang w:val="en-US" w:eastAsia="zh-CN" w:bidi="ar-SA"/>
              </w:rPr>
            </w:pPr>
            <w:r>
              <w:rPr>
                <w:rFonts w:eastAsia="宋体" w:cs="Times New Roman"/>
                <w:color w:val="000000"/>
                <w:kern w:val="0"/>
                <w:sz w:val="18"/>
                <w:szCs w:val="18"/>
              </w:rPr>
              <w:t>2.</w:t>
            </w:r>
            <w:r>
              <w:rPr>
                <w:rFonts w:ascii="Times New Roman" w:hAnsi="Times New Roman" w:cs="Times New Roman"/>
                <w:color w:val="000000"/>
                <w:kern w:val="0"/>
                <w:sz w:val="18"/>
                <w:szCs w:val="18"/>
              </w:rPr>
              <w:t>《四川省安全生产条例》第四十四条</w:t>
            </w:r>
          </w:p>
        </w:tc>
      </w:tr>
      <w:tr>
        <w:trPr>
          <w:trHeight w:val="700"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储存危险化学品的单位，应当在其作业场所设置通信、报警装置，并保证处于适用状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0"/>
                <w:sz w:val="18"/>
                <w:szCs w:val="18"/>
              </w:rPr>
              <w:t>《危险化学品安全管理条例》第二十一条</w:t>
            </w:r>
          </w:p>
        </w:tc>
      </w:tr>
    </w:tbl>
    <w:p>
      <w:pPr>
        <w:pStyle w:val="Normal"/>
        <w:snapToGrid w:val="false"/>
        <w:jc w:val="left"/>
        <w:rPr>
          <w:rStyle w:val="Font21"/>
          <w:rFonts w:ascii="Times New Roman" w:hAnsi="Times New Roman" w:eastAsia="宋体" w:cs="Times New Roman"/>
          <w:color w:val="000000"/>
          <w:lang w:bidi="ar"/>
        </w:rPr>
      </w:pPr>
      <w:r>
        <w:rPr/>
      </w:r>
    </w:p>
    <w:p>
      <w:pPr>
        <w:pStyle w:val="2"/>
        <w:rPr>
          <w:rStyle w:val="Font21"/>
          <w:rFonts w:ascii="Times New Roman" w:hAnsi="Times New Roman" w:eastAsia="宋体" w:cs="Times New Roman"/>
          <w:color w:val="000000"/>
          <w:lang w:bidi="a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100" w:after="120"/>
      <w:ind w:left="4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32:09Z</dcterms:created>
  <dc:creator>SJNY</dc:creator>
  <dc:description/>
  <dc:language>en-US</dc:language>
  <cp:lastModifiedBy>SJNY</cp:lastModifiedBy>
  <dcterms:modified xsi:type="dcterms:W3CDTF">2023-07-17T11: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2AB4D07A74B57B22A25777AE9E195_12</vt:lpwstr>
  </property>
  <property fmtid="{D5CDD505-2E9C-101B-9397-08002B2CF9AE}" pid="3" name="KSOProductBuildVer">
    <vt:lpwstr>2052-11.1.0.14309</vt:lpwstr>
  </property>
  <property fmtid="{D5CDD505-2E9C-101B-9397-08002B2CF9AE}" pid="4" name="commondata">
    <vt:lpwstr>commondata</vt:lpwstr>
  </property>
</Properties>
</file>