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p>
      <w:pPr>
        <w:pStyle w:val="Normal"/>
        <w:widowControl/>
        <w:snapToGrid w:val="false"/>
        <w:spacing w:lineRule="exact" w:line="520"/>
        <w:ind w:firstLine="88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阆中市凌家坝小</w:t>
      </w:r>
      <w:r>
        <w:rPr>
          <w:rFonts w:ascii="方正小标宋_GBK;微软雅黑" w:hAnsi="方正小标宋_GBK;微软雅黑" w:cs="方正小标宋_GBK;微软雅黑" w:eastAsia="方正小标宋_GBK;微软雅黑"/>
          <w:color w:val="000000"/>
          <w:kern w:val="0"/>
          <w:sz w:val="44"/>
          <w:szCs w:val="44"/>
        </w:rPr>
        <w:t>学校安全管理责任清单（</w:t>
      </w:r>
      <w:r>
        <w:rPr>
          <w:rFonts w:eastAsia="方正小标宋_GBK;微软雅黑" w:cs="方正小标宋_GBK;微软雅黑" w:ascii="方正小标宋_GBK;微软雅黑" w:hAnsi="方正小标宋_GBK;微软雅黑"/>
          <w:color w:val="000000"/>
          <w:kern w:val="0"/>
          <w:sz w:val="44"/>
          <w:szCs w:val="44"/>
        </w:rPr>
        <w:t>2.0</w:t>
      </w:r>
      <w:r>
        <w:rPr>
          <w:rFonts w:ascii="方正小标宋_GBK;微软雅黑" w:hAnsi="方正小标宋_GBK;微软雅黑" w:cs="方正小标宋_GBK;微软雅黑" w:eastAsia="方正小标宋_GBK;微软雅黑"/>
          <w:color w:val="000000"/>
          <w:kern w:val="0"/>
          <w:sz w:val="44"/>
          <w:szCs w:val="44"/>
        </w:rPr>
        <w:t>版）</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一、学校安全管理主体责任清单</w:t>
      </w:r>
    </w:p>
    <w:tbl>
      <w:tblPr>
        <w:tblW w:w="12873" w:type="dxa"/>
        <w:jc w:val="center"/>
        <w:tblInd w:w="0" w:type="dxa"/>
        <w:tblLayout w:type="fixed"/>
        <w:tblCellMar>
          <w:top w:w="0" w:type="dxa"/>
          <w:left w:w="108" w:type="dxa"/>
          <w:bottom w:w="0" w:type="dxa"/>
          <w:right w:w="108" w:type="dxa"/>
        </w:tblCellMar>
      </w:tblPr>
      <w:tblGrid>
        <w:gridCol w:w="935"/>
        <w:gridCol w:w="1764"/>
        <w:gridCol w:w="10174"/>
      </w:tblGrid>
      <w:tr>
        <w:trPr>
          <w:tblHeader w:val="true"/>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行业类别</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责任清单</w:t>
            </w:r>
          </w:p>
        </w:tc>
      </w:tr>
      <w:tr>
        <w:trPr>
          <w:trHeight w:val="11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学校</w:t>
            </w:r>
          </w:p>
        </w:tc>
        <w:tc>
          <w:tcPr>
            <w:tcW w:w="10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立健全校园安全管理责任体系，明确安全管理责任，健全完善校园安全工作组织机构和保障机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保障安全工作经费投入，将安全常规工作、隐患排查整改、卫生防疫、应急处突等经费纳入单位预算统筹安排管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建立校园各部门、各岗位安全管理规章制度，完善安全工作措施，规范安全工作操作流程。</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展涉校涉生安全风险辨识、分级管控工作，落实重大风险防范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和实施安全宣传、教育和培训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强化校园“三防”建设力度</w:t>
            </w:r>
            <w:r>
              <w:rPr>
                <w:rFonts w:eastAsia="仿宋" w:cs="仿宋" w:ascii="仿宋" w:hAnsi="仿宋"/>
                <w:color w:val="000000"/>
                <w:kern w:val="0"/>
                <w:sz w:val="24"/>
              </w:rPr>
              <w:t>,</w:t>
            </w:r>
            <w:r>
              <w:rPr>
                <w:rFonts w:ascii="仿宋" w:hAnsi="仿宋" w:cs="仿宋" w:eastAsia="仿宋"/>
                <w:color w:val="000000"/>
                <w:kern w:val="0"/>
                <w:sz w:val="24"/>
              </w:rPr>
              <w:t>提高人防、物防、技防综合防治能力。巩固安防建设“</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100%”</w:t>
            </w:r>
            <w:r>
              <w:rPr>
                <w:rFonts w:ascii="仿宋" w:hAnsi="仿宋" w:cs="仿宋" w:eastAsia="仿宋"/>
                <w:color w:val="000000"/>
                <w:kern w:val="0"/>
                <w:sz w:val="24"/>
              </w:rPr>
              <w:t>工作成效。</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组织开展校园安全隐患排查和治理工作，及时消除安全隐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开展学生安全教育工作，将安全教育纳入课堂教育、体验教育、互动教育。引导家长正确履行对子女的监护及安全教育责任。</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结合实际编制完善总体及专项应急预案，对照预案要求组织开展、落实应急疏散演练工作。在特定状态下，根据预案启动应急响应。</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配合相关部门开展校园周边综合治理和平安校园建设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建立安全事故信息报告制度，及时、如实按规定报告各类安全事故、突发事件，协调事故、突发事件处置工作。完善涉生事故处置舆情管控机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联动相关职能部门，健全完善部门、学校、家庭和社会齐抓共管学生安全机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健全教育安全风险防控体系建设、完善警示提醒预警机制，积极开展防灾减灾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center" w:pos="6979" w:leader="none"/>
          <w:tab w:val="left" w:pos="12784" w:leader="none"/>
        </w:tabs>
        <w:jc w:val="center"/>
        <w:rPr>
          <w:rFonts w:ascii="方正小标宋_GBK;微软雅黑" w:hAnsi="方正小标宋_GBK;微软雅黑" w:eastAsia="方正小标宋_GBK;微软雅黑" w:cs="方正小标宋_GBK;微软雅黑"/>
          <w:color w:val="000000"/>
          <w:sz w:val="44"/>
          <w:szCs w:val="44"/>
        </w:rPr>
      </w:pPr>
      <w:r>
        <w:br w:type="page"/>
      </w:r>
      <w:r>
        <w:rPr>
          <w:rFonts w:ascii="方正小标宋_GBK;微软雅黑" w:hAnsi="方正小标宋_GBK;微软雅黑" w:cs="方正小标宋_GBK;微软雅黑" w:eastAsia="方正小标宋_GBK;微软雅黑"/>
          <w:color w:val="000000"/>
          <w:sz w:val="44"/>
          <w:szCs w:val="44"/>
        </w:rPr>
        <w:t>二、学校重大安全风险管控责任清单</w:t>
      </w:r>
    </w:p>
    <w:tbl>
      <w:tblPr>
        <w:tblW w:w="12971" w:type="dxa"/>
        <w:jc w:val="left"/>
        <w:tblInd w:w="0" w:type="dxa"/>
        <w:tblLayout w:type="fixed"/>
        <w:tblCellMar>
          <w:top w:w="0" w:type="dxa"/>
          <w:left w:w="108" w:type="dxa"/>
          <w:bottom w:w="0" w:type="dxa"/>
          <w:right w:w="108" w:type="dxa"/>
        </w:tblCellMar>
      </w:tblPr>
      <w:tblGrid>
        <w:gridCol w:w="768"/>
        <w:gridCol w:w="2212"/>
        <w:gridCol w:w="1995"/>
        <w:gridCol w:w="2122"/>
        <w:gridCol w:w="4225"/>
        <w:gridCol w:w="1649"/>
      </w:tblGrid>
      <w:tr>
        <w:trPr>
          <w:tblHeader w:val="true"/>
          <w:trHeight w:val="6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重点部位</w:t>
            </w:r>
          </w:p>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主要风险概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管控责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管控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责任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危险化学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对生物组织造成毒害或损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环境生态具有腐蚀作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容易燃烧，造成火灾危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保管、使用、操作不当发生爆炸。</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危险化学品必须通过政府部门指定的合法渠道，向有销售资质的供应商购买。</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定危险化学品安全管理制度、安全防范设施、安全操作规程，并对执行情况定期进行检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展针对危险化学品相关安全教育和技术培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危险化学品实验过程中产生的危险废弃物不随意排放，按规定集中收集处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发生危险化学品事故时，及时采取措施，做好应急善后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危险化学品专人、专柜管理，结合实际，制定《安全应急预案》。 </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危险化学品实行“四无一保”，无被盗、无事故、无丢失、无违章、保安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危险化学品在专用库房、专用场地或专用储存室（柜），分类分项存放。</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危险化学品使用时应“即领即用”和“用多少领多少”，领用时须登记。</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易制毒化学品、爆炸品及易制爆化学品、剧毒化学品严格遵守“五双”制度，双人保管、双人双锁、双人收发、双人领退、双人使用。存储场所有符合要求的技防措施；易制毒化学品、爆炸品及易制爆化学品、剧毒化学品当天未用完的，应交回专用化学品库代为保管；同时该类化学品的管理必须接受属地公安部门的监管。</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commentRangeStart w:id="0"/>
            <w:r>
              <w:rPr>
                <w:rFonts w:ascii="仿宋" w:hAnsi="仿宋" w:cs="仿宋" w:eastAsia="仿宋"/>
                <w:color w:val="000000"/>
                <w:kern w:val="0"/>
                <w:sz w:val="24"/>
              </w:rPr>
              <w:t>使用者</w:t>
            </w:r>
            <w:r>
              <w:rPr>
                <w:rFonts w:ascii="仿宋" w:hAnsi="仿宋" w:cs="仿宋" w:eastAsia="仿宋"/>
                <w:vanish w:val="false"/>
                <w:color w:val="000000"/>
                <w:kern w:val="0"/>
                <w:sz w:val="24"/>
              </w:rPr>
            </w:r>
            <w:commentRangeEnd w:id="0"/>
            <w:r>
              <w:commentReference w:id="0"/>
            </w:r>
            <w:r>
              <w:rPr>
                <w:rFonts w:ascii="仿宋" w:hAnsi="仿宋" w:cs="仿宋" w:eastAsia="仿宋"/>
                <w:color w:val="000000"/>
                <w:kern w:val="0"/>
                <w:sz w:val="24"/>
              </w:rPr>
              <w:t>须熟悉危险化学品的物理化学性质及其危险特性，遵守操作规程。</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 </w:t>
            </w:r>
            <w:r>
              <w:rPr>
                <w:rFonts w:ascii="仿宋" w:hAnsi="仿宋" w:cs="仿宋" w:eastAsia="仿宋"/>
                <w:color w:val="000000"/>
                <w:kern w:val="0"/>
                <w:sz w:val="24"/>
              </w:rPr>
              <w:t>危化品发生泄漏等事故，使用者依据《应急预案》采取有效的措施、避免对环境及他人造成危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分管安全危化物品安全副校长、国有资产或实验室管理处处长 （</w:t>
            </w:r>
            <w:r>
              <w:rPr>
                <w:rFonts w:ascii="仿宋" w:hAnsi="仿宋" w:cs="仿宋" w:eastAsia="仿宋"/>
                <w:color w:val="000000"/>
                <w:sz w:val="24"/>
                <w:lang w:eastAsia="zh-CN"/>
              </w:rPr>
              <w:t>蒲德君、梁应飞</w:t>
            </w:r>
            <w:r>
              <w:rPr>
                <w:rFonts w:ascii="仿宋" w:hAnsi="仿宋" w:cs="仿宋" w:eastAsia="仿宋"/>
                <w:color w:val="000000"/>
                <w:sz w:val="24"/>
              </w:rPr>
              <w:t>）</w:t>
            </w:r>
          </w:p>
          <w:p>
            <w:pPr>
              <w:pStyle w:val="Normal"/>
              <w:spacing w:lineRule="exact" w:line="340"/>
              <w:rPr>
                <w:rFonts w:ascii="仿宋" w:hAnsi="仿宋" w:eastAsia="仿宋" w:cs="仿宋"/>
                <w:color w:val="000000"/>
                <w:sz w:val="24"/>
                <w:lang w:val="en-US" w:eastAsia="zh-CN"/>
              </w:rPr>
            </w:pPr>
            <w:r>
              <w:rPr>
                <w:rFonts w:ascii="仿宋" w:hAnsi="仿宋" w:cs="仿宋" w:eastAsia="仿宋"/>
                <w:color w:val="000000"/>
                <w:sz w:val="24"/>
              </w:rPr>
              <w:t>、实验室管理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姚金汕</w:t>
            </w:r>
            <w:r>
              <w:rPr>
                <w:rFonts w:eastAsia="仿宋" w:cs="仿宋" w:ascii="仿宋" w:hAnsi="仿宋"/>
                <w:color w:val="000000"/>
                <w:sz w:val="24"/>
                <w:lang w:val="en-US" w:eastAsia="zh-CN"/>
              </w:rPr>
              <w:t>)</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图书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ascii="仿宋" w:hAnsi="仿宋" w:cs="仿宋" w:eastAsia="仿宋"/>
                <w:color w:val="000000"/>
                <w:kern w:val="0"/>
                <w:sz w:val="24"/>
              </w:rPr>
              <w:t>书籍储存区域、阅读区域消防安全事故，拥挤踩踏事故，反恐防暴事件，爆炸。</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保证图书馆消防设施设备按消防规范要求布局落实到位，明确消防管理人员安全职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保持图书馆消防疏散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入馆人员的安防，未经登记不得进入图书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违禁品不得带入图书馆，如将电动自行车电瓶带入馆内充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古籍书库必须严格按照图书馆古籍相关规定进行查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古籍书库的设备、设施日常管理与维护。</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进行对图书馆综治、消防安全检查，督促落实综治、消防安全工作要求。</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制定图书馆重点部位的综治、消防安全制度并上墙。</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向职工进行综治、消防安全教育，增强综治、消防安全意识，提高火灾防范能力。</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坚持每季度和重大节假日对图书馆重点部位进行综治、消防、疏散安全检查，建立工作台账，发现隐患及时整改；短期内解决不了的要采取监管、监控安全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配备的综治、消防设施与器材，要明确专人保管，做到布局合理，不挪用、不损坏，不占用防火间距和阻塞综治、消防通道。</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做好书库的防火、防盗、防水、防破坏工作，确保书库安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 </w:t>
            </w:r>
            <w:r>
              <w:rPr>
                <w:rFonts w:ascii="仿宋" w:hAnsi="仿宋" w:cs="仿宋" w:eastAsia="仿宋"/>
                <w:color w:val="000000"/>
                <w:kern w:val="0"/>
                <w:sz w:val="24"/>
              </w:rPr>
              <w:t>图书馆区域内书库内严禁吸烟，严禁使用明火照明。</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管好图书馆内水电开关，下班时，关好水电、门窗后方能离开书库。</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凡要求进密集书库、二线书库、特藏书库、刊报库及闭架书库者，须主动出示本人借阅证，经同意并按要求登记后才能入库；离开书库时应告知工作人员。</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节假日值班人员要仔细检查所属书库的藏书、门窗、水电及设备。</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古籍部对古籍书库的防水防火防盗必须做到定期检查，建立安全台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古籍部相关责任人必须对古籍书籍的安全以及设备、设施的管理与维护做到责任到人，定期普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古籍整理工作要做到以下几点：</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认真履行古籍出入库与签收制度，做好古籍出入库记录，记录做到规范、清晰；入库古籍应及时归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定期清点古籍，清点后做好查库报告。</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及时整理古籍，保持库藏古籍函、卷、册的有序性；索书号标识应清晰、统一、美观，对破损书标及时更换。</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熟悉并掌握古籍载体的物质特性，加强对古籍书库温、湿、光、尘的控制，定时检查并调节书库的温度、湿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做好库房安全工作，熟悉并掌握消防器材的使用，每日下班前须检查书库的门、窗、水电等安全设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⑥</w:t>
            </w:r>
            <w:r>
              <w:rPr>
                <w:rFonts w:ascii="仿宋" w:hAnsi="仿宋" w:cs="仿宋" w:eastAsia="仿宋"/>
                <w:color w:val="000000"/>
                <w:kern w:val="0"/>
                <w:sz w:val="24"/>
              </w:rPr>
              <w:t>负责读者、参观者的接待及阅读指导工作，严格执行古籍提供查阅利用的规定，确保古籍利用过程中的安全，归还时做好验收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ascii="仿宋" w:hAnsi="仿宋" w:cs="仿宋" w:eastAsia="仿宋"/>
                <w:color w:val="000000"/>
                <w:sz w:val="24"/>
              </w:rPr>
              <w:t>分管图书馆工作副校长（</w:t>
            </w:r>
            <w:r>
              <w:rPr>
                <w:rFonts w:ascii="仿宋" w:hAnsi="仿宋" w:cs="仿宋" w:eastAsia="仿宋"/>
                <w:color w:val="000000"/>
                <w:sz w:val="24"/>
                <w:lang w:eastAsia="zh-CN"/>
              </w:rPr>
              <w:t>蒲德君</w:t>
            </w:r>
            <w:r>
              <w:rPr>
                <w:rFonts w:ascii="仿宋" w:hAnsi="仿宋" w:cs="仿宋" w:eastAsia="仿宋"/>
                <w:color w:val="000000"/>
                <w:sz w:val="24"/>
              </w:rPr>
              <w:t>）、图书管理员（</w:t>
            </w:r>
            <w:r>
              <w:rPr>
                <w:rFonts w:ascii="仿宋" w:hAnsi="仿宋" w:cs="仿宋" w:eastAsia="仿宋"/>
                <w:color w:val="000000"/>
                <w:sz w:val="24"/>
                <w:lang w:eastAsia="zh-CN"/>
              </w:rPr>
              <w:t>王果</w:t>
            </w:r>
            <w:r>
              <w:rPr>
                <w:rFonts w:ascii="仿宋" w:hAnsi="仿宋" w:cs="仿宋" w:eastAsia="仿宋"/>
                <w:color w:val="000000"/>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实验室</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易燃易爆、有毒有害危险化学品，遇火源可能导致火灾、爆炸等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禁忌类危险化学品混存，危险化学品发生反应，可能导致火灾、爆炸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生不按操作规程和规定进行实验，可能导致火灾或爆炸。</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气瓶气体泄漏。</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放射源、辐射源等。</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xml:space="preserve">细菌、病菌等生物类安全风险。   </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实验室安全管理制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验人员安全培训，安全教育。</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实验室有严格的安全准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应急状况下的处置，逃生疏散演练。</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制毒化学品、爆炸品及易制爆化学品、剧毒物品实行五双管理，全程由必要视频监控等技防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做好危险化学出入库登记，详细记录领用人信息。</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按要求配置消防器材、洗眼器等应急设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张贴安全警示标志，如“严禁烟火”等。</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酸碱等易发生化学反应的化学品</w:t>
            </w:r>
            <w:r>
              <w:rPr>
                <w:rFonts w:eastAsia="仿宋" w:cs="仿宋" w:ascii="仿宋" w:hAnsi="仿宋"/>
                <w:color w:val="000000"/>
                <w:kern w:val="0"/>
                <w:sz w:val="24"/>
              </w:rPr>
              <w:t>,</w:t>
            </w:r>
            <w:r>
              <w:rPr>
                <w:rFonts w:ascii="仿宋" w:hAnsi="仿宋" w:cs="仿宋" w:eastAsia="仿宋"/>
                <w:color w:val="000000"/>
                <w:kern w:val="0"/>
                <w:sz w:val="24"/>
              </w:rPr>
              <w:t>应分开存放。</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剧毒或易燃易爆化学品存放处应设置监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加强安全教育培训，做好各类实验操作指导。</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形成应急预案并贯彻实施，确保紧急情况下的人身安全，避免发生二次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确认实验室新风系统、通风橱、负压系统、灭菌消毒设施等处于正常运行状态，才能进行相关实验操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危险废弃物的产生单位应严格按废弃物的成分、属性分类收集，收集容器外必须粘贴标签，标明废弃物名称（或主要成分）、废弃物特性（可燃性、反应性、腐蚀性、毒性）及产生废弃物的单位。</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加强气瓶的保管，严格按安全操作规程使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细菌、病菌类、医药、病理等涉生物安全实验室必须按生物安全分级管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妥善处理解剖动物尸体。</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学生实验要根据实验需要选择合理的防护装备和劳保用品。</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放射源、辐射源等专人管控、严防失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分管实验室安全校副校长</w:t>
            </w:r>
            <w:r>
              <w:rPr>
                <w:rFonts w:ascii="仿宋" w:hAnsi="仿宋" w:cs="仿宋" w:eastAsia="仿宋"/>
                <w:color w:val="000000"/>
                <w:sz w:val="24"/>
                <w:lang w:eastAsia="zh-CN"/>
              </w:rPr>
              <w:t>（蒲德君）</w:t>
            </w:r>
            <w:r>
              <w:rPr>
                <w:rFonts w:ascii="仿宋" w:hAnsi="仿宋" w:cs="仿宋" w:eastAsia="仿宋"/>
                <w:color w:val="000000"/>
                <w:sz w:val="24"/>
              </w:rPr>
              <w:t>、实验室负责人</w:t>
            </w:r>
            <w:r>
              <w:rPr>
                <w:rFonts w:ascii="仿宋" w:hAnsi="仿宋" w:cs="仿宋" w:eastAsia="仿宋"/>
                <w:color w:val="000000"/>
                <w:sz w:val="24"/>
                <w:lang w:eastAsia="zh-CN"/>
              </w:rPr>
              <w:t>（姚金汕）</w:t>
            </w:r>
            <w:r>
              <w:rPr>
                <w:rFonts w:ascii="仿宋" w:hAnsi="仿宋" w:cs="仿宋" w:eastAsia="仿宋"/>
                <w:color w:val="000000"/>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教学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集体活动、火灾、地震、夜晚停电等突发事件下学生恐慌导致拥挤踩踏事故。</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楼道安全管理制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课间、晚自习或停电、防灾减灾等应急状况下，落实教师楼道值守疏导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常态应急疏散演练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突发事件应急预案，加强应急演练。</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开展消防安全检查，消防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学生安全教育培训，提高学生安全意识。</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分管教学工作副校长</w:t>
            </w:r>
            <w:r>
              <w:rPr>
                <w:rFonts w:ascii="仿宋" w:hAnsi="仿宋" w:cs="仿宋" w:eastAsia="仿宋"/>
                <w:color w:val="000000"/>
                <w:sz w:val="24"/>
                <w:lang w:eastAsia="zh-CN"/>
              </w:rPr>
              <w:t>（周海燕）</w:t>
            </w:r>
            <w:r>
              <w:rPr>
                <w:rFonts w:ascii="仿宋" w:hAnsi="仿宋" w:cs="仿宋" w:eastAsia="仿宋"/>
                <w:color w:val="000000"/>
                <w:sz w:val="24"/>
              </w:rPr>
              <w:t>、班主任、</w:t>
            </w:r>
            <w:r>
              <w:rPr>
                <w:rFonts w:ascii="仿宋" w:hAnsi="仿宋" w:cs="仿宋" w:eastAsia="仿宋"/>
                <w:color w:val="000000"/>
                <w:sz w:val="24"/>
                <w:lang w:eastAsia="zh-CN"/>
              </w:rPr>
              <w:t>楼道执勤人员</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方正大黑简体;黑体" w:hAnsi="方正大黑简体;黑体" w:cs="方正大黑简体;黑体" w:eastAsia="方正大黑简体;黑体"/>
                <w:color w:val="000000"/>
                <w:sz w:val="24"/>
              </w:rPr>
              <w:t>食   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燃气设施泄露、一氧化碳中毒等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食品安全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食堂地面滑倒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疏散通道堵塞导致突发情况踩踏、挤压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低年级各类烫伤风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燃气设施定期检验，维护。</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控食品安全，引入食品安全和质量监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食堂地面平整、干燥，有防滑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消防、疏散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合理提供热食，高温烫、开水等有效管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开通天然气地区原则上不使用液化气和压缩气等，燃气设施安装防泄漏装置与联动控制阀，专业公司定期检验。</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食品安全全面接受当地食安管理部门监管，设置明厨亮照，接受社会监管，学校设置有师生、家长代表参与的监管措施。</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食品从业人员管理，严防从业人员带情绪、带问题上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食堂地面原则上采用防滑地面，有效预防各类滑倒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保持消防、疏散通道畅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幼儿园、小学低年级等高温食品、开水等提供需有值班人员？，采用分餐制等，有效预防高温烫伤。</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spacing w:before="0" w:after="200"/>
        <w:ind w:firstLine="480"/>
        <w:jc w:val="left"/>
        <w:rPr>
          <w:rFonts w:ascii="仿宋" w:hAnsi="仿宋" w:eastAsia="仿宋" w:cs="仿宋"/>
          <w:color w:val="000000"/>
          <w:kern w:val="0"/>
          <w:sz w:val="24"/>
        </w:rPr>
      </w:pPr>
      <w:r>
        <w:br w:type="page"/>
      </w:r>
      <w:r>
        <w:rPr>
          <w:rFonts w:eastAsia="仿宋" w:cs="仿宋" w:ascii="仿宋" w:hAnsi="仿宋"/>
          <w:color w:val="000000"/>
          <w:kern w:val="0"/>
          <w:sz w:val="24"/>
        </w:rPr>
      </w:r>
    </w:p>
    <w:p>
      <w:pPr>
        <w:pStyle w:val="Normal"/>
        <w:widowControl/>
        <w:snapToGrid w:val="false"/>
        <w:spacing w:lineRule="exact" w:line="540"/>
        <w:ind w:firstLine="88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三、学校安全管理岗位责任清单</w:t>
      </w:r>
    </w:p>
    <w:tbl>
      <w:tblPr>
        <w:tblW w:w="13149" w:type="dxa"/>
        <w:jc w:val="left"/>
        <w:tblInd w:w="0" w:type="dxa"/>
        <w:tblLayout w:type="fixed"/>
        <w:tblCellMar>
          <w:top w:w="0" w:type="dxa"/>
          <w:left w:w="108" w:type="dxa"/>
          <w:bottom w:w="0" w:type="dxa"/>
          <w:right w:w="108" w:type="dxa"/>
        </w:tblCellMar>
      </w:tblPr>
      <w:tblGrid>
        <w:gridCol w:w="696"/>
        <w:gridCol w:w="1586"/>
        <w:gridCol w:w="4203"/>
        <w:gridCol w:w="4853"/>
        <w:gridCol w:w="1811"/>
      </w:tblGrid>
      <w:tr>
        <w:trPr>
          <w:tblHeader w:val="true"/>
          <w:trHeight w:val="6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岗位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 w:hAnsi="黑体" w:eastAsia="黑体" w:cs="黑体"/>
                <w:color w:val="000000"/>
                <w:kern w:val="0"/>
                <w:sz w:val="24"/>
              </w:rPr>
            </w:pPr>
            <w:r>
              <w:rPr>
                <w:rFonts w:ascii="黑体" w:hAnsi="黑体" w:cs="黑体" w:eastAsia="黑体"/>
                <w:color w:val="000000"/>
                <w:kern w:val="0"/>
                <w:sz w:val="24"/>
              </w:rPr>
              <w:t>责任清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履职清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kern w:val="0"/>
                <w:sz w:val="24"/>
              </w:rPr>
            </w:pPr>
            <w:r>
              <w:rPr>
                <w:rFonts w:ascii="黑体" w:hAnsi="黑体" w:cs="黑体" w:eastAsia="黑体"/>
                <w:color w:val="000000"/>
                <w:kern w:val="0"/>
                <w:sz w:val="24"/>
              </w:rPr>
              <w:t>责任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学校主要负责人</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安全工作的第一责任人。</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认真贯彻落实国家有关学校安全工作的法律法规和上级对学校安全工作的部署。</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全面负责学校安全工作，建立健全组织机构和防范体系，落实责任制，依法制定学校各项安全管理制度和应急预案。</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党建工作引领安全教育，提高党员干部的政治站位，强化安全责任意识，指导落实岗位安全职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关心教职工的生活和思想动态，及时掌握校内不稳定因素，积极化解矛盾，维护校园安全稳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查学校安全管理制度落实，向学校安全工作领导小组提出整改建议。</w:t>
            </w:r>
            <w:r>
              <w:rPr>
                <w:rFonts w:eastAsia="仿宋" w:cs="仿宋" w:ascii="仿宋" w:hAnsi="仿宋"/>
                <w:color w:val="000000"/>
                <w:kern w:val="0"/>
                <w:sz w:val="24"/>
              </w:rPr>
              <w:t>7.</w:t>
            </w:r>
            <w:r>
              <w:rPr>
                <w:rFonts w:ascii="仿宋" w:hAnsi="仿宋" w:cs="仿宋" w:eastAsia="仿宋"/>
                <w:color w:val="000000"/>
                <w:kern w:val="0"/>
                <w:sz w:val="24"/>
              </w:rPr>
              <w:t>建立安全工作奖惩制度，把安全工作纳入各部门、个人履职考核，与评优推先和绩效考核挂钩，调动全体教职工共同做好学校安全工作的积极性。</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召开学校安全工作领导小组会议，分析研究学校安全工作现状及存在的问题，有针对性地制定学校安全工作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及时制止和处理教职工侵犯学生权益和影响学生身心健康的行为。</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加强与所属乡镇、街道、社区、派出所、消防、卫生、城管等部门的联系，取得他们的支持和配合，共同做好校园及周边安全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遇到突发事件立即组织安全工作领导小组启动应急预案，并第一时间赶到现场指挥。</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落实学校各项安全工作开展的必须经费和安全、消防、保卫等工作相关设施、设备及运行经费。</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学习安全生产法律法规、标准规范。</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上级和相关职能部门安排，结合学校安全实际，研究部署学校安全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学校各部门、部门人员落实工作部署要求。</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制定学校安全生产责任制。</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听取学校安全分管领导汇报安全生产责任落实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与各分管领导签订安全生产目标责任书。</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成立以校长（书记）为组长，分管校领导为副组长，各部门负责人为成员的安全工作领导小组。</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成立学校安全管理机构，按要求配备安全管理人员。</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每季度组织召开学校安全工作会议，听取学校分管安全领导汇报安全管理工作，分析安全工作形势，解决安全管理重大问题。</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签批学校安全管理制度和操作规程。</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每半年至少检查一次安全规章制度和操作规程的落实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组织制定并签批年度安全经费投入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每学期至少检查一次安全经费投入使用情况。</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组织制定并督促安全教育培训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督促教职工每季度至少开展一次安全专项教育培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制定并督促落实安全检查计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督促相关部门开展日常、综合、专项和重大节日前安全检查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督促重大隐患整改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杜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党组织书记</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贯彻落实党和国家安全方针政策、法律法规、标准规范及上级领导的工作指示。</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主持召开学校党组织会议，分析安全管理形势，把安全管理工作纳入日常管理工作。</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color w:val="000000"/>
                <w:kern w:val="0"/>
                <w:sz w:val="24"/>
              </w:rPr>
              <w:t>通过党建工作引领安全教育，提高党员干部的政治站位，强化安全责任意识，</w:t>
            </w:r>
            <w:r>
              <w:rPr>
                <w:rFonts w:ascii="仿宋" w:hAnsi="仿宋" w:cs="仿宋" w:eastAsia="仿宋"/>
                <w:bCs/>
                <w:color w:val="000000"/>
                <w:kern w:val="0"/>
                <w:sz w:val="24"/>
              </w:rPr>
              <w:t>指导落实岗位安全职责。</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关心教职工的生活和思想动态，及时掌握校内不稳定因素，积极化解矛盾，维护校园安全稳定。</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督查学校安全管理制度落实，向学校安全工作领导小组提出整改建议。</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积极组织开展反邪教工作。</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将安全生产方针政策、法律法规纳入党委</w:t>
            </w:r>
            <w:r>
              <w:rPr>
                <w:rFonts w:eastAsia="仿宋" w:cs="仿宋" w:ascii="仿宋" w:hAnsi="仿宋"/>
                <w:bCs/>
                <w:color w:val="000000"/>
                <w:kern w:val="0"/>
                <w:sz w:val="24"/>
              </w:rPr>
              <w:t>(</w:t>
            </w:r>
            <w:r>
              <w:rPr>
                <w:rFonts w:ascii="仿宋" w:hAnsi="仿宋" w:cs="仿宋" w:eastAsia="仿宋"/>
                <w:bCs/>
                <w:color w:val="000000"/>
                <w:kern w:val="0"/>
                <w:sz w:val="24"/>
              </w:rPr>
              <w:t>党组</w:t>
            </w:r>
            <w:r>
              <w:rPr>
                <w:rFonts w:eastAsia="仿宋" w:cs="仿宋" w:ascii="仿宋" w:hAnsi="仿宋"/>
                <w:bCs/>
                <w:color w:val="000000"/>
                <w:kern w:val="0"/>
                <w:sz w:val="24"/>
              </w:rPr>
              <w:t>)</w:t>
            </w:r>
            <w:r>
              <w:rPr>
                <w:rFonts w:ascii="仿宋" w:hAnsi="仿宋" w:cs="仿宋" w:eastAsia="仿宋"/>
                <w:bCs/>
                <w:color w:val="000000"/>
                <w:kern w:val="0"/>
                <w:sz w:val="24"/>
              </w:rPr>
              <w:t>理论中心组学习内容。</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每学期至少组织召开</w:t>
            </w:r>
            <w:r>
              <w:rPr>
                <w:rFonts w:eastAsia="仿宋" w:cs="仿宋" w:ascii="仿宋" w:hAnsi="仿宋"/>
                <w:bCs/>
                <w:color w:val="000000"/>
                <w:kern w:val="0"/>
                <w:sz w:val="24"/>
              </w:rPr>
              <w:t>1</w:t>
            </w:r>
            <w:r>
              <w:rPr>
                <w:rFonts w:ascii="仿宋" w:hAnsi="仿宋" w:cs="仿宋" w:eastAsia="仿宋"/>
                <w:bCs/>
                <w:color w:val="000000"/>
                <w:kern w:val="0"/>
                <w:sz w:val="24"/>
              </w:rPr>
              <w:t>次学校党组织会议，听取班子成员汇报安全生产工作，研究解决安全管理工作的突出问题。</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将安全管理工作与党组工作同部署、同检查、同考核。</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每学期至少组织一次党建安全教育培训。</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每学期至少组织检查一次党员干部岗位安全责任落实情况。</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听取工作人员汇报关于教职工生活和思想动态信息，督促相关部门及时处理不稳定因素，解决教职工反应的困难和问题。</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每学期至少督查一次学校安全管理制度落实情况，向学校安全工作领导小组反馈督查情况，提出整改建议。</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每学期至少组织开展一次反邪教安全教育培训。</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掌握师生安全意识形态信息，督促相关部门及时处理不稳定因素，维护校园安全稳定。</w:t>
            </w:r>
          </w:p>
          <w:p>
            <w:pPr>
              <w:pStyle w:val="Normal"/>
              <w:widowControl/>
              <w:snapToGrid w:val="false"/>
              <w:spacing w:lineRule="exact" w:line="3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杜波</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鄢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管安全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校长的领导下，具体负责学校安全工作，对学校安全工作负直接领导责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可代表校长组织召开学校安全工作领导小组会议，传达学习上级有关安全工作的文件，研究学校安全工作存在的问题和隐患，提出解决问题的方法和整改意见，确保学校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上级要求，依据相关法律法规，不断完善、建立健全学校安全工作管理制度，组织制定各种突发事件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全面落实学校安全工作责任制，层层签订学校安全工作责任书，把学校安全工作任务分解到各部门、部门和岗位，并负责检查、督导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指导学校安全专职干部和各部门负责人开展工作，定期不定期检查各部门、岗位的安全防范和隐患排查工作，并建立相关台账，在相关记录表上签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定期组织学校安全保卫干部和员工培训，强化安全责任意识，提高防范和应对突发事件的能力，杜绝因思想麻痹或工作失误造成的安全责任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加强师生安全教育和培训工作，定期组织开展各类宣传和应急演练活动，提高师生安全意识和自护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定期组织检查学校各部门的安全设施及器材，保证完好有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校长加强与属地街道、社区、派出所、消防、卫生、城管等部门的联系，积极开展校园及周边综合治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建立健全学校安全管理各类台账和档案制度，检查指导学校各类安全资料的归档备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督促检查放学前一分钟、每周一节课、每月一次专题讲座的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安全相关要求开展学校安全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分管部门人员落实工作安排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编制并落实学校安全责任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定期组织评估修订学校安全责任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季度至少组织召开一次学校安全工作会议，向校长汇报安全管理工作，协助校长研究解决安全管理工作中的重大问题。</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与校内各部门（单位）、部门负责人签订安全责任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编制与学校实际相适宜的安全管理制度和操作规程。</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定期组织评估修订学校安全管理制度和操作规程。</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听取学校各部门汇报安全管理制度和安全操作规程落实情况。 </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组织制定并落实安全教育培训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督促教育处按照安全教育平台计划开展安全教育培训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教职工每季度至少开展一次安全专项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组织在校合作单位员工每月至少开展一次安全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组织开展风险辨识、管控工作，制定风险辨识、管控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每季度至少检查一次各部门重大风险管控措施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组织制定并落实学期安全检查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组织相关部门开展日常、综合、专项和重大节日前安全检查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每半个月至少参加一次安全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督促相关部门落实重大隐患整改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协助相关部门开展安全事故调查处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蒲德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管教学副校长</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督促全校教师严格落实教学常规，特别是认真落实体育课、劳动课、实验（训）课等教学常规，防止学生意外伤害事故的发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必须在校外进行的教学活动要认真审批，要有严密的安全措施，确保活动安全进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督促指导教师把学生安全作为教育教学的第一要事，摆在首位，认真落实各有关法规和上级文件对教育教学工作的安全规定，依法办事，依法执教。</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高校分管教学副校长（或分管实验工作副校长）必须将全校所有实验室纳入监管范围，对各类实验室开展的教学、科研工作纳入分级管控，实行安全准入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教育教学相关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分管部门人员落实安全工作部署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将安全监管工作纳入重要议事日程，与教育教学业务工作同部署、同检查、同考核。</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督促分管部门开展安全管理工作，听取分管部门领导安全工作汇报，并向上级领导进行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教学安全常规。</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月至少检查一次教学安全常规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严格审批校外进行的教学活动申请。</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制定安全工作方案、应急预案等。</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督促相关部门开展校外教学活动安全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组织制定管理制度或工作措施，杜绝因体罚和心灵虐待造成对学生的伤害事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严禁体罚和变相体罚学生，牵头处理体罚时事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每学期至少组织一次有关学生身心健康教育培训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督促指导教师开展学生安全教育培训。</w:t>
            </w:r>
          </w:p>
          <w:p>
            <w:pPr>
              <w:pStyle w:val="Normal"/>
              <w:widowControl/>
              <w:snapToGrid w:val="false"/>
              <w:spacing w:lineRule="exact" w:line="320"/>
              <w:ind w:firstLine="480"/>
              <w:rPr>
                <w:rFonts w:ascii="仿宋" w:hAnsi="仿宋" w:eastAsia="仿宋" w:cs="仿宋"/>
                <w:color w:val="000000"/>
                <w:sz w:val="24"/>
              </w:rPr>
            </w:pPr>
            <w:r>
              <w:rPr>
                <w:rFonts w:eastAsia="仿宋" w:cs="仿宋" w:ascii="仿宋" w:hAnsi="仿宋"/>
                <w:color w:val="000000"/>
                <w:kern w:val="0"/>
                <w:sz w:val="24"/>
              </w:rPr>
              <w:t>14.</w:t>
            </w:r>
            <w:r>
              <w:rPr>
                <w:rFonts w:ascii="仿宋" w:hAnsi="仿宋" w:cs="仿宋" w:eastAsia="仿宋"/>
                <w:color w:val="000000"/>
                <w:kern w:val="0"/>
                <w:sz w:val="24"/>
              </w:rPr>
              <w:t>加强学生教育实习、实践实训、野外实习期间地安全教育和管理</w:t>
            </w:r>
            <w:r>
              <w:rPr>
                <w:rFonts w:ascii="仿宋" w:hAnsi="仿宋" w:cs="仿宋" w:eastAsia="仿宋"/>
                <w:color w:val="000000"/>
                <w:sz w:val="24"/>
              </w:rPr>
              <w:t>。</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周海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分管后勤的副校长</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学校设施设备安全管理工作规章制度，做好学校设备设施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组织对学校建筑物、设施设备的安全检查，特别是消防安全检查，及时消除安全隐患，杜绝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对食堂、超市、自备水源的管理，确保学校食品及饮用水安全；加强学校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加强学校宿舍设施安全管理，确保师生宿舍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督促有关人员做好防盗工作，维护学校财产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加强学校的安全设施建设，确保校园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后勤相关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分管部门落实安全工作部署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将安全监管工作纳入重要议事日程，与后勤业务工作同部署、同检查、同考核。</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计划开展分管部门安全管理工作，定期进行工作总结，并向上级领导进行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对食堂、超市、水源供应商进行资格审核，与相关方签订安全协议或安全管理责任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月不少于</w:t>
            </w:r>
            <w:r>
              <w:rPr>
                <w:rFonts w:eastAsia="仿宋" w:cs="仿宋" w:ascii="仿宋" w:hAnsi="仿宋"/>
                <w:color w:val="000000"/>
                <w:kern w:val="0"/>
                <w:sz w:val="24"/>
              </w:rPr>
              <w:t>1</w:t>
            </w:r>
            <w:r>
              <w:rPr>
                <w:rFonts w:ascii="仿宋" w:hAnsi="仿宋" w:cs="仿宋" w:eastAsia="仿宋"/>
                <w:color w:val="000000"/>
                <w:kern w:val="0"/>
                <w:sz w:val="24"/>
              </w:rPr>
              <w:t>次对食堂、校内超市、水源等食品卫生进行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定期组织相关方召开安全工作会议和安全教育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建立后勤安全工作管理制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每周检查后勤安全工作，督促隐患整改落实。</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月召开后勤安全工作会议，听取部门负责人工作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同有关部门做好后勤安全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安排宿舍安保人员定期对宿舍进行巡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发现有盗窃行为，及时报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按照学校要求组织分管部门参加应急演练，落实应急救援职责。</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蒲德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法治副校长</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协助学校按照有关法律法规，完善校园安全管理制度，落实各项安全防范措施。</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协助学校加强安全工作，结合不同学段学生特点，开展有针对性的交通、消防、治安等安全宣传及法制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协助学校做好对有不良行为学生的教育转化工作，落实具体帮教措施。</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协调有关部门对学校周边治安环境进行整治，严肃查处侵害师生合法权益和滋扰校园案件，建立长效机制，维护学校周边治安秩序。</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配合政法部门妥善处理在校师生违法案件，督促学校妥善处理校园内发生的严重违规违纪问题。</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协助学校与社会、家庭等方面建立联系，完善“三位一体”法制教育机制，落实各项治理措施。</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参加制定校园安全管理制度，依法依规提出建议和意见。</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督促分管部门落实安全防范措施，每季度检查一次落实情况。</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将安全教育培训纳入到法制教育培训内容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每学期至少做一次以上的法制报告，组织学生开展遵纪守法的养成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及时与有关部门沟通，协调或参加相关部门对学校周边环境整治。</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配合相关部门查处侵害师生合法权益和滋扰校园案件。</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配合有关部门处理在校师生违法案件，提供相关材料。</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依法依规处理校园内的严重违规违纪行为。</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按照国家法律法规、标准规范等要求，参与制定和讨论安全相关制度、合同等文件，提出建议和意见。</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按照学校要求组织分管部门参加应急演练，落实应急救援职责。</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赵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Cs/>
                <w:color w:val="000000"/>
                <w:kern w:val="0"/>
                <w:sz w:val="24"/>
              </w:rPr>
              <w:t xml:space="preserve">学校安全管理牵头部门负责人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校长和分管副校长的领导下，具体负责学校日常安全管理工作。根据学校安全工作计划，制定部门实施细则，定期向分管安全工作副校长汇报学校安全工作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时参加上级有关部门召开的安全会议，并按相关要求，上报学校安全工作计划、总结、报表、材料、信息等。</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坚持定期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结合学校安全工作实际，开展治安、消防、交通等校园安全宣传教育。</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履行校园日常安全管理和活动安全管理职责，检查督促各部门落实各种活动安全预案及安全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校园“三防”（人防、物防、技防）建设，管理安保人员，维护安防设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负责学校门卫管理，夜间、节假日值班和巡逻安排，加强对值班人员的管理和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负责全校消防栓、灭火器、报警器、疏散通道等消防设备的日常检查和维护，保证校内消防器材的完好、有效，确保正常使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配合学校安全工作领导小组主动与相关部门联系协调，建立密切的工作关系，搞好校园周边环境综合治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根据有关规定妥善保管视频监控录像资料，并建立资料档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学校各类安全设施、人防、物防、技防设施的投入确保科学合理，经费有保障，确保足额、有效投入，做好各类安全经费的监管。</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贯彻学校安全管理相关的法律法规、标准规范，落实上级领导的安全工作要求。</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收集安全相关法律法规和政策要求并向上级领导汇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检查校内部门（单位）、各部门安全管理制度和责任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协助领导组织召开安全例会，做好会议记录。</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收集每学期安全培训需求，制定年度安全培训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领导组织并实施安全生产教育和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执行每学期安全检查计划，每周参加一次安全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sz w:val="24"/>
              </w:rPr>
              <w:t xml:space="preserve"> </w:t>
            </w:r>
            <w:r>
              <w:rPr>
                <w:rFonts w:ascii="仿宋" w:hAnsi="仿宋" w:cs="仿宋" w:eastAsia="仿宋"/>
                <w:color w:val="000000"/>
                <w:kern w:val="0"/>
                <w:sz w:val="24"/>
              </w:rPr>
              <w:t>发现隐患及时处理，对重大安全隐患，立即采取安全措施并上报，制定隐患治理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对整改情况进行复查，督促责任部门进行整改。</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牵头组织编制学校风险辨识、管控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牵头组织各部门开展风险辨识评估。</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牵头组织制定重大风险管控清单。</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督促重大风险管控措施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做好各类安全、保卫、防护等经费投入台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Cs/>
                <w:color w:val="000000"/>
                <w:kern w:val="0"/>
                <w:sz w:val="24"/>
              </w:rPr>
              <w:t>行政办公室负责人</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及时传达、贯彻、执行党和国家有关安全的方针、政策、法律、法规等指示，在上级领导的指导下，负责学校安全管理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与拟订学校安全生产规章制度、操作规程和安全事故应急救援预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学校安全教育和培训，如实记录安全教育和培训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证本单位安全生产投入的有效实施，确保安全经费专款专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分管领导开展风险辨识、管控工作，制定风险管控措施，督促相关部门落实重大风险管控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导学校的安全工作开展，及时排查安全事故隐患，提出改进安全管理的建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将安全工作纳入干部选拔、任用、管理、考核、职称评定、评先评优等人事管理，严格落实安全工作“一票否决制”。</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负责全校安全值班安排，严格值班制度和信息报送制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组织制定并实施学校的生产安全事故应急救援预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协助分管领导开展学校安全事故调查处理，及时向校领导报告安全事故。</w:t>
            </w:r>
          </w:p>
          <w:p>
            <w:pPr>
              <w:pStyle w:val="Normal"/>
              <w:widowControl/>
              <w:snapToGrid w:val="false"/>
              <w:spacing w:before="0" w:after="200"/>
              <w:ind w:firstLine="435"/>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相关安全法律法规、标准规范会议。</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协助上级领导组织召开安全工作会议，向上级领导汇报安全管理工作，协助领导研究解决安全重大问题。</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拟订学校安全规章制度、操作规程和生产安全事故应急预案，报上级领导审核。</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制定年度安全培训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领导组织并实施安全教育和培训。</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组织制定学校学期安全投入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按照安全经费投入计划实施，确保专款专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开展风险辨识、管控工作，制定风险辨识、管控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照风险等级制定风险管控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督促各部门落实重大风险管控措施。</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制定学期安全检查计划，每周参加一次安全检查。</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现重大隐患，立即采取安全措施并上报，制定隐患治理方案。</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对整改情况进行复查，督促责任部门进行整改。</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将安保人员资格和条件作为招标的条件之一。</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按照学校安全防范标准配备保安人员。</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开展保安队伍的培训和指导。</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每季度至少检查一次门卫安保工作落实情况。</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每月组织开展一次全校消防检查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落实安全工作“一票否决”制度，将安全监管工作作为干部选拔、任用、管理、考核、职称评定、评先评优等人事管理考量因素。</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制定值班和信息报送制度。</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制定值班安排表。</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组织制定学校应急演练计划。</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组织实施学校应急演练。</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协助校长开展职责范围内的安全事故调查处理。</w:t>
            </w:r>
          </w:p>
          <w:p>
            <w:pPr>
              <w:pStyle w:val="Normal"/>
              <w:widowControl/>
              <w:snapToGrid w:val="false"/>
              <w:spacing w:before="0" w:after="200"/>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蒲思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教育处（德育处）主任</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结合学校安全工作目标和任务，开展学生德育工作，维护校园教育教学秩序、稳定师生情绪。</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定期召开年级组长和班主任安全工作会议，组织年级组长和班主任进行校园安全隐患自查互查活动，跟踪每节课学生异动情况，增强年级组长和班主任的安全意识，落实安全责任。</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在学生会和班委会设立安全委员，设“学生</w:t>
            </w:r>
            <w:r>
              <w:rPr>
                <w:rFonts w:eastAsia="仿宋" w:cs="仿宋" w:ascii="仿宋" w:hAnsi="仿宋"/>
                <w:bCs/>
                <w:color w:val="000000"/>
                <w:kern w:val="0"/>
                <w:sz w:val="24"/>
              </w:rPr>
              <w:t>110”</w:t>
            </w:r>
            <w:r>
              <w:rPr>
                <w:rFonts w:ascii="仿宋" w:hAnsi="仿宋" w:cs="仿宋" w:eastAsia="仿宋"/>
                <w:bCs/>
                <w:color w:val="000000"/>
                <w:kern w:val="0"/>
                <w:sz w:val="24"/>
              </w:rPr>
              <w:t>和班级安全员，协助做好学生安全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学校组织大型集体活动时，做好教育活动安全预案和活动前师生安全教育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利用升旗、广播操等时间，开展学生安全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通过板报、橱窗、广播、网络等开展对师生安全宣传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聘请消防、治安、交通、卫生等专家开展对师生的专题安全教育。</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通过家长会、家长信、短信等多种形式向家长宣传安全知识，提出安全要求，激发家长对学生安全工作的主体作用。</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做好安全教育、家长接待、事故处理及相关材料的整理归档。</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负责住校生的教育和管理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负责卫生、防疫安全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组织召开学习安全法律法规、标准规范会议。</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根据安全相关要求部署学校安全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督促教育处人员落实工作部署要求。</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组织落实学校安全工作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结合学校年度安全工作目标和任务，制定并落实本部门的安全工作管理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每年对本部门人员进行安全</w:t>
            </w:r>
            <w:r>
              <w:rPr>
                <w:rFonts w:ascii="仿宋" w:hAnsi="仿宋" w:cs="仿宋" w:eastAsia="仿宋"/>
                <w:bCs/>
                <w:i/>
                <w:color w:val="000000"/>
                <w:kern w:val="0"/>
                <w:sz w:val="24"/>
              </w:rPr>
              <w:t>达标</w:t>
            </w:r>
            <w:r>
              <w:rPr>
                <w:rFonts w:ascii="仿宋" w:hAnsi="仿宋" w:cs="仿宋" w:eastAsia="仿宋"/>
                <w:bCs/>
                <w:color w:val="000000"/>
                <w:kern w:val="0"/>
                <w:sz w:val="24"/>
              </w:rPr>
              <w:t>考核。</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制定安全教育培训和演练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组织年级开展安全教育和演练活动。</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定期进行安全教育工作总结。</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每月向分管安全的副校长进行安全教育工作汇报。</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组织收集并掌握师生心理动态信息。</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组织建立心理特异体质学生档案。</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督促心理老师对心理特异体质学生的干预。</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制定宿舍安全管理规定或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制定并落实学生宿舍安全检查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按照学校要求组织学生参加应急演练。</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7.</w:t>
            </w:r>
            <w:r>
              <w:rPr>
                <w:rFonts w:ascii="仿宋" w:hAnsi="仿宋" w:cs="仿宋" w:eastAsia="仿宋"/>
                <w:bCs/>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田兵</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何志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0"/>
                <w:sz w:val="24"/>
              </w:rPr>
            </w:pPr>
            <w:r>
              <w:rPr>
                <w:rFonts w:ascii="仿宋" w:hAnsi="仿宋" w:cs="仿宋" w:eastAsia="仿宋"/>
                <w:bCs/>
                <w:color w:val="000000"/>
                <w:kern w:val="0"/>
                <w:sz w:val="24"/>
              </w:rPr>
              <w:t>教务处主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负责教务处所属各组（室）的安全管理工作，落实部门安全责任和各项安全管理制度，制定部门安全工作计划，并监督、检查、工作落实情况。</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定期召开部门安全工作会议。</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加强学生学籍信息的安全管理，建立信息保密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做好教学活动和考试安全预案及管理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配合校长积极稳妥做好学校招生、毕业工作，正确执行政策、有效化解矛盾，维护校园安全稳定。</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组织召开学习安全法律法规、标准规范会议。</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督促本部门人员落实安全工作部署要求。</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制定并落实课程中的安全管理办法。</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组织开展课程安全培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制定学籍信息保密制度，督促相关人员落实保密制度。</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6. </w:t>
            </w:r>
            <w:r>
              <w:rPr>
                <w:rFonts w:ascii="仿宋" w:hAnsi="仿宋" w:cs="仿宋" w:eastAsia="仿宋"/>
                <w:bCs/>
                <w:color w:val="000000"/>
                <w:kern w:val="0"/>
                <w:sz w:val="24"/>
              </w:rPr>
              <w:t>每学期开展保密培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 </w:t>
            </w:r>
            <w:r>
              <w:rPr>
                <w:rFonts w:ascii="仿宋" w:hAnsi="仿宋" w:cs="仿宋" w:eastAsia="仿宋"/>
                <w:bCs/>
                <w:color w:val="000000"/>
                <w:kern w:val="0"/>
                <w:sz w:val="24"/>
              </w:rPr>
              <w:t>建立学籍信息管理台帐。</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按照学校要求组织本部门参加应急演练，落实应急救援职责。</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按照应急救援预案工作职责开展应急救援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协助校长开展职责范围内的安全事故调查处理。</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制定实验室安全工作目标和计划。</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按照计划开展实验室安全管理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每学期组织实验员开展一次安全培训。</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每周组织开展一次实验室安全检查工作。</w:t>
            </w:r>
          </w:p>
          <w:p>
            <w:pPr>
              <w:pStyle w:val="Normal"/>
              <w:widowContro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田兵</w:t>
            </w:r>
          </w:p>
        </w:tc>
      </w:tr>
      <w:tr>
        <w:trPr>
          <w:trHeight w:val="58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bCs/>
                <w:color w:val="000000"/>
                <w:kern w:val="0"/>
                <w:sz w:val="24"/>
              </w:rPr>
              <w:t>后勤保障部门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负责学校总务后勤的安全管理工作，落实部门安全责任和各项安全管理制度，做好部门安全工作计划，监督、检查工作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召开部门安全工作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加强总务后勤人员的安全培训，提高各工种人员的安全意识和防范技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做好学校建筑物和水、电、气等设施设备的安全检查和维护，归口管理部门定期维护或更换消防器材和特种设备，并建立台账，及时做好相关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落实本部门不同工种安全责任。组织部门人员定期检查负责范围内的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负责学校建设 “三同时”管理，确保学校安全设施设备安全有效运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加强对食堂、校内超市、自备水源的管理，确保学校食品及饮用水安全；加强学校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组织本部门参加学校组织的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助分管领导开展学校安全事故调查处理，及时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后勤、总务工作相关安全法律法规、标准规范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本部门人员落实安全工作部署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将安全工作计划纳入本部门的总体工作计划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计划开展本部门安全管理工作，定期进行工作总结，并向上级领导进行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定期对安全管理制度落实情况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制定并落实学校建设“三同时”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按要求组织开展安全设施设备“三同时”验收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组织落实学校建设项目安全设施设备资金投入实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将相关方安全管理情况作为付款条件之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相关方的入场资格进行审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将相关方的安全资格作为招标的条件之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督促相关方做好工作人员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与相关方签订安全协议，明确双方安全责任和义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组织制定设施设备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制定设施设备维修保养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每学期组织不少于</w:t>
            </w:r>
            <w:r>
              <w:rPr>
                <w:rFonts w:eastAsia="仿宋" w:cs="仿宋" w:ascii="仿宋" w:hAnsi="仿宋"/>
                <w:color w:val="000000"/>
                <w:kern w:val="0"/>
                <w:sz w:val="24"/>
              </w:rPr>
              <w:t>2</w:t>
            </w:r>
            <w:r>
              <w:rPr>
                <w:rFonts w:ascii="仿宋" w:hAnsi="仿宋" w:cs="仿宋" w:eastAsia="仿宋"/>
                <w:color w:val="000000"/>
                <w:kern w:val="0"/>
                <w:sz w:val="24"/>
              </w:rPr>
              <w:t>次设备设施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督促相关工作人员做好设备设施维护保养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对食堂、超市、水源供应商进行资格审核，与相关方签订安全协议或安全管理责任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每月不少于</w:t>
            </w:r>
            <w:r>
              <w:rPr>
                <w:rFonts w:eastAsia="仿宋" w:cs="仿宋" w:ascii="仿宋" w:hAnsi="仿宋"/>
                <w:color w:val="000000"/>
                <w:kern w:val="0"/>
                <w:sz w:val="24"/>
              </w:rPr>
              <w:t>1</w:t>
            </w:r>
            <w:r>
              <w:rPr>
                <w:rFonts w:ascii="仿宋" w:hAnsi="仿宋" w:cs="仿宋" w:eastAsia="仿宋"/>
                <w:color w:val="000000"/>
                <w:kern w:val="0"/>
                <w:sz w:val="24"/>
              </w:rPr>
              <w:t>次对食堂、校内超市、水源等食品卫生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定期组织相关方召开安全工作会议和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按照学校要求组织本部门参加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梁应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rPr>
            </w:pPr>
            <w:r>
              <w:rPr>
                <w:rFonts w:ascii="仿宋" w:hAnsi="仿宋" w:cs="仿宋" w:eastAsia="仿宋"/>
                <w:bCs/>
                <w:color w:val="000000"/>
                <w:kern w:val="0"/>
                <w:sz w:val="24"/>
              </w:rPr>
              <w:t>少先队辅导员</w:t>
            </w:r>
          </w:p>
          <w:p>
            <w:pPr>
              <w:pStyle w:val="Normal"/>
              <w:snapToGrid w:val="false"/>
              <w:spacing w:lineRule="exact" w:line="3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贯彻执行安全法律法规、学校安全管理规定，履行部门岗位安全职责。</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在少先队和共青团组织中设立安全委员。经常开展对少先队员和共青团员的安全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制定少先队、共青团组织的各类大型集体活动预案，开展活动前的安全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定期组织学生活动场所的安全检查，发现隐患及时整改，并向学校有关部门汇报。</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熟悉学校各类安全预案及流程，协助和配合学校有关部门处置突发事件。</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组织本部门学习安全法律法规、学校安全管理规定。</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督促本部门工作人员落实安全职责。</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在少先队和共青团组织中设立安全委员。</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每月组织少先队员和共青团员开展安全教育。</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组织制定少先队、共青团组织的大型活动应急预案。</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组织开展活动前安全教育培训。</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按照学校要求组织本部门参加应急演练，落实应急救援职责。</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按照应急救援预案工作职责开展应急救援工作并及时上报。</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协助上级领导开展职责范围内的安全事故调查处理。</w:t>
            </w:r>
          </w:p>
          <w:p>
            <w:pPr>
              <w:pStyle w:val="Normal"/>
              <w:snapToGrid w:val="false"/>
              <w:spacing w:lineRule="exact" w:line="320"/>
              <w:ind w:firstLine="480"/>
              <w:rPr>
                <w:rFonts w:ascii="仿宋" w:hAnsi="仿宋" w:eastAsia="仿宋" w:cs="仿宋"/>
                <w:bCs/>
                <w:color w:val="000000"/>
                <w:kern w:val="0"/>
                <w:sz w:val="24"/>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李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教科室主任</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指导学科教师结合所教学科内容渗透安全教育，引导每个教师要因地制宜、因势利导开展学生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加强课堂、特别是实验课的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每位任课教师安全教育教案和开展“放学前一分钟安全教育”。每天最后一节课下课前，结合实际提醒学生注意交通安全、防劫防骗、防各种伤害事故等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督促学科老师将安全知识纳入日常教育教学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引导每个教师要因地制宜、因势利导开展学生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每位任课教师安全教育教案和开展“放学前一分钟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每周检查一次任课教师关于安全教育工作的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课堂、实验课程的安全管理规定，督促各任课老师严格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月至少组织检查一次课堂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在研究制定学校教育课程时，将安全知识纳入教育课程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rPr>
              <w:t>田兵</w:t>
            </w:r>
            <w:r>
              <w:rPr>
                <w:rFonts w:ascii="仿宋" w:hAnsi="仿宋" w:cs="仿宋" w:eastAsia="仿宋"/>
                <w:color w:val="000000"/>
                <w:kern w:val="0"/>
                <w:sz w:val="24"/>
                <w:lang w:eastAsia="zh-CN"/>
              </w:rPr>
              <w:t>、孙艳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教研组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教研组安全第一负责人，负责建立教研组日常安全管理制度，落实学校各项安全管理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召开教研组安全工作会议，维护学校教育教学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制定实验室安全规章制度，督促实验员做好实验室的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制定实验室突发事件应急预案并组织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监督指导各学科教师在学科教学中渗透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与学习本部门相关安全法律法规、标准规范的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部门负责人的部署，落实相关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定期组织召开突发事件处置培训，指导教研组教师正确处置突发事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学科专用教室、专用设施设备的安全检查和安全隐患整改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学校组织的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遇发生事故或未遂事故时，要立即向部门负责人报告，保护现场，积极施救。</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参与有关事故调查及分析，吸取事故教训，积极提出预防措施和促进安全相关的合理化建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宋清华、孙艳平、王秀丽、张君华、席海蓉、师红杨、张小丽、肖雪莲、杜采奕、唐一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卫主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校长和分管安全副校长的领导下，具体负责学校日常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时参加上级有关部门召开的安全会议并按相关要求，上报学校安全工作计划、总结、报表、材料、信息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保安人员开展校园巡查，组织开展校园安全隐患排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结合学校安全工作实际，开展治安、消防、交通等校园安全宣传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督促各部门落实各种活动应急预案及安全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校园“三防”（人防、物防、技防）建设，管理安保人员，维护安防设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配合学校安全工作领导小组主动与相关部门联系协调，建立密切的工作关系，搞好校园周边环境综合治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协助分管安全副校长制定学校应急救援预案，开展安全应急救援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分管领导开展学校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学校安全工作计划，制定部门具体实施细则或工作方案，并组织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月至少检查一次实施细则或工作方案的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加学校组织的安全工作会议，向领导汇报学校安全工作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建立健全安全隐患排查制度，每月组织开展一次安全隐患排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制定学校门卫管理制度，审批夜间、节假日值班和巡逻安排计划，加强对值班人员的管理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促保安每天对校园及重点部位进行巡查，发现安全隐患，立即责成有关部门进行整改，规定完成整改的时间。</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现重大隐患及时向分管副校长汇报，制定详尽的整改方案，督促相关部门落实整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制定学期安全教育培训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计划组织开展校园治安、消防、交通等安全宣传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督促各部门制定相关活动应急预案和安全措施，审查各部门应急预案和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应急预案和安全措施落实情况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组织制定校园“三防”安全管理制度并督促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建设校园“三防”，督促保安人员对安防设施进行日常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与安保公司签订安全协议，使用符合国家标准规范要求的保安人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每月组织开展保安人员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相关部门定期对安防设施进行维护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主动与相关部门联系，协调、参与校园周边环境整治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发现校园周边环境存在隐患，及时向相关部门反馈，协助开展校园周边环境整治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制定校园应急预案，并到相关部门进行备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每学期至少组织一次安全应急救援演练。（中小学每月</w:t>
            </w:r>
            <w:r>
              <w:rPr>
                <w:rFonts w:eastAsia="仿宋" w:cs="仿宋" w:ascii="仿宋" w:hAnsi="仿宋"/>
                <w:color w:val="000000"/>
                <w:kern w:val="0"/>
                <w:sz w:val="24"/>
              </w:rPr>
              <w:t>1</w:t>
            </w:r>
            <w:r>
              <w:rPr>
                <w:rFonts w:ascii="仿宋" w:hAnsi="仿宋" w:cs="仿宋" w:eastAsia="仿宋"/>
                <w:color w:val="000000"/>
                <w:kern w:val="0"/>
                <w:sz w:val="24"/>
              </w:rPr>
              <w:t>次、幼儿园每季度</w:t>
            </w:r>
            <w:r>
              <w:rPr>
                <w:rFonts w:eastAsia="仿宋" w:cs="仿宋" w:ascii="仿宋" w:hAnsi="仿宋"/>
                <w:color w:val="000000"/>
                <w:kern w:val="0"/>
                <w:sz w:val="24"/>
              </w:rPr>
              <w:t>1</w:t>
            </w:r>
            <w:r>
              <w:rPr>
                <w:rFonts w:ascii="仿宋" w:hAnsi="仿宋" w:cs="仿宋" w:eastAsia="仿宋"/>
                <w:color w:val="000000"/>
                <w:kern w:val="0"/>
                <w:sz w:val="24"/>
              </w:rPr>
              <w:t>次应急疏散演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校内发生安全事故或突发事件，应立即赶赴现场，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根据应急预案配合指挥组落实报警、抢救、疏散、保护现场、调查取证、信息上报等工作，妥善处理突发事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信息技术处主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认真贯彻落实党和国家有关学校安全工作的法律法规、标准规范和上级领导对学校安全工作的部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负责制定网络安全管理制度，定期进行网络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配合学校保卫部门加强学校网络和监控设施设备安全管理，定期组织设备设施安全检查及维修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本部门参加学校组织的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分管领导开展学校安全事故调查处理，及时向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sz w:val="24"/>
              </w:rPr>
              <w:t xml:space="preserve"> </w:t>
            </w:r>
            <w:r>
              <w:rPr>
                <w:rFonts w:ascii="仿宋" w:hAnsi="仿宋" w:cs="仿宋" w:eastAsia="仿宋"/>
                <w:color w:val="000000"/>
                <w:kern w:val="0"/>
                <w:sz w:val="24"/>
              </w:rPr>
              <w:t>组织开展学校信息系统安全等级保护测评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组织召开学习信息技术相关安全法律法规、标准规范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督促本部门人员落实安全工作部署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制定网络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每半月开展一次学校网络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制定设施设备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定期进行设备设施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制定设施设备维修保养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定期进行维修保养并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照学校应急演练制度，开展网络安全应急演练工作，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邱小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全干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认真贯彻落实国家、行业有关学校安全工作的法律法规和上级部门对学校安全工作的部署，及时收集安全相关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校长和分管副校长的领导下开展安全管理工作，协助领导召开安全工作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校长和分管副校长的领导下参与学校安全教育和培训，并如实记录相关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证本单位安全经费投入的有效实施，确保安全经费专款专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负责检查学校的安全状况，及时排查学校安全事故隐患，提出改进建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上级领导开展风险辨识、分级，督促重大风险管控措施的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指导和督促保安工作，制定学校门卫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协助上级领导制定校园应急预案，组织师生开展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分管领导开展学校安全事故调查处理，及时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贯彻落实学校安全管理相关的法律法规、标准规范，落实上级领导的安全工作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收集安全相关法律法规并向上级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督促、检查各部门安全管理制度和责任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协助部门领导组织召开安全例会，做好会议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收集每学期安全培训需求，制定年度安全培训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领导组织并实施安全教育和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拟定学校学期安全投入计划，报领导审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按照安全经费投入计划实施，确保专款专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执行每学期安全检查计划，每周参加一次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发现重大隐患，立即采取安全措施并上报，制定隐患治理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整改情况进行复查，督促责任部门进行整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编制学校风险辨识、管控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各部门开展风险辨识评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制定重大风险管控清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督促重大风险管控措施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制定保安队伍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制定门馆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参与制定校园安全应急预案，并到相关部门备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协助上级领导组织开展校园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何帆</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1</w:t>
            </w:r>
            <w:r>
              <w:rPr>
                <w:rFonts w:eastAsia="仿宋" w:cs="仿宋" w:ascii="仿宋" w:hAnsi="仿宋"/>
                <w:color w:val="000000"/>
                <w:kern w:val="0"/>
                <w:sz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年级组长</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在年级的安全第一负责人，负责建立年级安全工作的各项规章制度，明确本年级每位教师的安全岗位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健全由年级组长、班主任、任课教师、学生构成的年级安全管理体系，定期排查年级存在的安全隐患，促进年级安全工作常态化、制度化。</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及时传达上级有关安全工作文件精神，组织年级教师定期召开安全工作会议，落实学校安全工作有关要求，做好日常安全防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做好年级特异体质学生身体情况登记和安全管理工作。制定年级大型活动安全预案并做好活动前的安全教育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指导班主任和任课教师加强对学生的安全教育和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本年级学生楼层、楼梯的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教学安全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建立有由年级主任、班主任、任课教师、学生构成的年级安全管理体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督促每班设立安全员，开展年级日常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月组织召开一次年级安全会议，解决年度安全管理重难点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学期至少组织年级师生开展</w:t>
            </w:r>
            <w:r>
              <w:rPr>
                <w:rFonts w:eastAsia="仿宋" w:cs="仿宋" w:ascii="仿宋" w:hAnsi="仿宋"/>
                <w:color w:val="000000"/>
                <w:kern w:val="0"/>
                <w:sz w:val="24"/>
              </w:rPr>
              <w:t>2</w:t>
            </w:r>
            <w:r>
              <w:rPr>
                <w:rFonts w:ascii="仿宋" w:hAnsi="仿宋" w:cs="仿宋" w:eastAsia="仿宋"/>
                <w:color w:val="000000"/>
                <w:kern w:val="0"/>
                <w:sz w:val="24"/>
              </w:rPr>
              <w:t>次安全教育培训，如实记录安全教育和培训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制定年级安全检查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现隐患及时处理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照学校要求组织年级师生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发生学生安全事故，应立即赶赴现场开展应急救援工作，并汇报上级领导。</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宋清华</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秀丽</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樊敏</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张小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班主任</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班级安全管理的第一责任人，对本班学生安全及教室内的设施设备安全负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认真落实学校安全工作的各项要求，及时解决班级出现的安全问题，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班委会和团支部设立安全委员，在班级设立若干安全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证晨（午、晚）检专时专用，仔细查看学生精神和身体状态，认真记录，及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充分利用晨（午、晚）检、班会等时间开展学生安全教育。特别注意根据季节变化提醒学生预防疾病，防范各种可能发生的自然灾害和安全事故，提高学生安全防范意识和逃生自救技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严格执行学生考勤和请销假制度，做好学生考勤统计工作，及时了解未到校上课或中途离校学生的情况，并及时与家长取得联系，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认真做好班级内各种不安全因素的排查和登记工作，发现问题及时向年级组长和校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对有特异体质和心理异常的学生，应在家长的配合下及时做好记录。在安排体育、劳动、大型活动等时予以照顾。</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每周至少组织本班级开展一次安全隐患检查，发现问题及时整改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请</w:t>
            </w:r>
            <w:commentRangeStart w:id="1"/>
            <w:r>
              <w:rPr>
                <w:rFonts w:ascii="仿宋" w:hAnsi="仿宋" w:cs="仿宋" w:eastAsia="仿宋"/>
                <w:color w:val="000000"/>
                <w:kern w:val="0"/>
                <w:sz w:val="24"/>
              </w:rPr>
              <w:t>相关部门及时整改。</w:t>
            </w:r>
            <w:commentRangeEnd w:id="1"/>
            <w:r>
              <w:commentReference w:id="1"/>
            </w:r>
            <w:r>
              <w:rPr>
                <w:rFonts w:ascii="仿宋" w:hAnsi="仿宋" w:cs="仿宋" w:eastAsia="仿宋"/>
                <w:vanish w:val="false"/>
                <w:sz w:val="24"/>
              </w:rPr>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协助学校与家长签订安全协议书，并做好协议书回执留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现学生异常情况要及时上报，并通知家长。</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组织班级活动前，做好应急预案和活动前的安全教育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周至少组织</w:t>
            </w:r>
            <w:r>
              <w:rPr>
                <w:rFonts w:eastAsia="仿宋" w:cs="仿宋" w:ascii="仿宋" w:hAnsi="仿宋"/>
                <w:color w:val="000000"/>
                <w:kern w:val="0"/>
                <w:sz w:val="24"/>
              </w:rPr>
              <w:t>1</w:t>
            </w:r>
            <w:r>
              <w:rPr>
                <w:rFonts w:ascii="仿宋" w:hAnsi="仿宋" w:cs="仿宋" w:eastAsia="仿宋"/>
                <w:color w:val="000000"/>
                <w:kern w:val="0"/>
                <w:sz w:val="24"/>
              </w:rPr>
              <w:t>次本班学生开展一次安全教育，内容包括消防、用电、减灾防灾、交通、食品卫生、假期安全教育等内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组织本班学生参加学校组织的应急演练，提出演练过程中的不足或建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通过参加演练，让学生掌握突发事故的应急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落实“放学前一分钟安全教育”。结合季节性安全特点和实际，提醒学生注意防溺水、防灾减灾、交通安全、防欺凌、防劫防骗、防各种伤害事故等安全事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组织班级集体活动必须征得学校领导同意并报上级教育行政部门批准后方可进行，做好安全预案和活动前的安全教育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发现学生在校出现身体不适或危险情况时，要立即采取措施、组织抢救，同时通知家长、报告学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认真准确采集学生及家庭相关信息。</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各班班主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任课教师</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明确并履行岗位安全职责，落实学校安全工作的有关要求，做好安全防范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将安全教育有机渗透到本学科教学内容和教学过程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课前清点学生人数，发现异常要立即报班主任。课堂上发现学生行为具有危险性时应及时制止、告诫、教育，并与班主任或学生家长及时沟通。课间负责本楼层就近楼梯间、楼层的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密切配合班主任开展安全工作，及时将班内的安全问题向班主任反映，协助班主任对学生进行安全教育，妥善处理班级出现的安全问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课堂教学中如遇突发事件或安全问题，及时将学生有序疏散到安全地带并作妥善处理，同时立即向分管领导或校长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开展“放学前一分钟安全教育”。每天最后一节课下课前，结合实际提醒学生注意交通安全、防劫防骗、防各种伤害事故等安全事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各类实验课全程做好实验过程安全事故防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教学安全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安全教育和培训，如实记录安全教育和培训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掌握本学科课堂的安全风险，课前做好课堂安全教育和注意事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日常工作中，发现学科办公室、教室存在安全隐患要及时上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上课清点学生人数，发现异常及时报告班主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生学生安全事故，要立即实施应急救援工作，并报告班主任，同时汇报上级领导。</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各科任课教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体育教师</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掌握教学班学生特异体质状况，在体育教学中合理安排相关学生活动，并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做好课前准备，根据教学内容，对场地、器材及教学环境进行全面安全检查，及时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结合体育项目特点，讲解安全注意事项，带领学生认真做好准备活动，强化学生相互保护意识，提高学生自我保护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遵循体育运动规律，严格按照体育教学要求上好每节课，不违规操作。特别是体操教学，要做好“保护与帮助”的示范动作，教会学生如何进行“保护与帮助”。</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严格教学过程管理，把控学生动态。认真、及时解决好学生在体育教学过程中的各种矛盾或纠纷，</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掌握体育教学及体育课外活动中发生伤害事故的处理方法及程序，严格按照学校“学生体育教学及体育课外活动伤害事故（急病）应急预案”程序进行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体育教学安全的法律法规、标准规范。参与安全教育和培训，如实记录安全教育和培训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上课清点学生人数，运动期间注意学生身体状况，发现异常及时报告班主任和校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上课前向学生讲解体育活动中的注意事项和安全知识，掌握学生体育活动中突发事故的应急处置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生学生体育活动安全事故，立即实施应急救援工作，并汇报上级领导。</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体育教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心理教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做好学生心理辅导工作，普及心理健康和青春期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心理健康咨询室，负责做好心理健康咨询室及心理健康教育有关设施设备的安全维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好全校学生心理调查工作。配合班主任、家长对有心理问题的学生进行心理疏导，并做好跟踪随访和相关记录，及时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心理健康教育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专业业务学习培训，提升心理健康疏导、咨询、干预的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学校专业心理咨询教师需持证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及时发现学生心理健康动态，对异常心理学生及时干预、报告学校，通知家长。</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遵守职业操守，保护心理健康问题学生隐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董友敏、席海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实验室管理员</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实验室安全第一责任人，在学校相关部门及教研组长的指导下，认真制定实验室的安全规章制度，并贯彻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不定期检查仪器，及时保养、维修，做到实验室内仪器、药品放置整齐，使用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格执行有关规定，管理好有毒、有害、易燃易爆物品，做好采购、登记、储存、使用和处置工作，及时上报需处置的过期物品，加强实验室的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规定配置灭火器材，及时检查、维护、更换。禁止无关人员进入实验室。做好防火、防盗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开展学生安全教育，指导学生安全使用实验用具和药品，防止伤害事故的发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定突发事件应急预案并组织演练，掌握各类事故发生时的基本处置方法，具备必要处置能力。</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每天严格检查实验室及药品、标本、试件等存放安全，并作记录。下班时关好水电门窗，确认无安全隐患后方可下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做好实验室停水、停电、极端天气、自然灾害下的特殊情况处置准备，确保实验室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eastAsia="仿宋" w:cs="仿宋" w:ascii="仿宋" w:hAnsi="仿宋"/>
                <w:color w:val="000000"/>
                <w:sz w:val="24"/>
              </w:rPr>
              <w:t xml:space="preserve"> </w:t>
            </w:r>
            <w:r>
              <w:rPr>
                <w:rFonts w:ascii="仿宋" w:hAnsi="仿宋" w:cs="仿宋" w:eastAsia="仿宋"/>
                <w:color w:val="000000"/>
                <w:kern w:val="0"/>
                <w:sz w:val="24"/>
              </w:rPr>
              <w:t>实验过程中严格落实值班值守，不擅离岗位。</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学校教育教学安全相关法律法规、标准规范的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实验室和危险化学品相关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学校或本部门组织的实验室教育和培训，掌握化学实验室安全管理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参与制定实验室安全管理制度和安全操作规程，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严格按照安全管理制度和安全操作规程进行试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参与实验室应急预案编制，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熟练掌握实验室现场处置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每周至少对实验室进行一次消防、安全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发现隐患及时处理。发现重大隐患，立即采取安全措施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做好实验室药品、生物标本、放射源、专用材料等出入库台账，详细登记领用人信息，每周对相应物质进行</w:t>
            </w:r>
            <w:r>
              <w:rPr>
                <w:rFonts w:eastAsia="仿宋" w:cs="仿宋" w:ascii="仿宋" w:hAnsi="仿宋"/>
                <w:color w:val="000000"/>
                <w:kern w:val="0"/>
                <w:sz w:val="24"/>
              </w:rPr>
              <w:t>1</w:t>
            </w:r>
            <w:r>
              <w:rPr>
                <w:rFonts w:ascii="仿宋" w:hAnsi="仿宋" w:cs="仿宋" w:eastAsia="仿宋"/>
                <w:color w:val="000000"/>
                <w:kern w:val="0"/>
                <w:sz w:val="24"/>
              </w:rPr>
              <w:t>次盘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发现遗失或盗用情况，立即向上级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按照学校要求参加实验室相关应急演练，提出演练过程中的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发现实验室安全事故，立即按照现场处置方案进行处置，并向上级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协助学校管理人员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姚金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消防安全管理人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认真贯彻落实国家有关学校安全工作的法律法规和上级部门对学校消防安全工作的部署和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与制订消防安全管理制度和保障消防安全的操作规程并检查督促其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负责学校消防安全管理工作，定期向消防安全责任人汇报消防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拟订年度消防工作计划和目标，组织实施日常消防安全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拟订消防安全工作的资金投入和组织保障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负责学校消防安全情况，做好消防设施设备的维护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组织实施消防安全检查和火灾隐患整改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组织管理专职消防队、志愿消防队，开展消防知识、技能的宣传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9.</w:t>
            </w:r>
            <w:r>
              <w:rPr>
                <w:rFonts w:ascii="仿宋" w:hAnsi="仿宋" w:cs="仿宋" w:eastAsia="仿宋"/>
                <w:color w:val="000000"/>
                <w:kern w:val="0"/>
                <w:sz w:val="24"/>
              </w:rPr>
              <w:t>参与制定学校消防应预案，协助消防责任人组织学校消防应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eastAsia="仿宋" w:cs="仿宋" w:ascii="仿宋" w:hAnsi="仿宋"/>
                <w:color w:val="000000"/>
                <w:sz w:val="24"/>
              </w:rPr>
              <w:t xml:space="preserve"> </w:t>
            </w:r>
            <w:r>
              <w:rPr>
                <w:rFonts w:ascii="仿宋" w:hAnsi="仿宋" w:cs="仿宋" w:eastAsia="仿宋"/>
                <w:color w:val="000000"/>
                <w:kern w:val="0"/>
                <w:sz w:val="24"/>
              </w:rPr>
              <w:t>协助分管领导开展学校消防安全事故调查处理，及时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习掌握《消防法》及省市相关管理条例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贯彻落实国家、上级部门有关消防安全的法律法规、标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制定并落实学校安全管理制度和操作规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展“三自主两公开一承诺”活动，公告重点部位、人员消防安全操作规程、火灾事故警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组织消防管理人员参加消防安全学习培训，确保重点岗位人员持证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参加学校组织的消防安全工作会议，定期向消防安全责任人汇报消防安全工作情况，及时报告重大消防安全问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参与制定年度消防工作计划和目标，并督促各部门落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协助消防责任与各部门负责人签订目标责任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消防责任人成立消防工作领导小组，每年至少组织</w:t>
            </w:r>
            <w:r>
              <w:rPr>
                <w:rFonts w:eastAsia="仿宋" w:cs="仿宋" w:ascii="仿宋" w:hAnsi="仿宋"/>
                <w:color w:val="000000"/>
                <w:kern w:val="0"/>
                <w:sz w:val="24"/>
              </w:rPr>
              <w:t>1</w:t>
            </w:r>
            <w:r>
              <w:rPr>
                <w:rFonts w:ascii="仿宋" w:hAnsi="仿宋" w:cs="仿宋" w:eastAsia="仿宋"/>
                <w:color w:val="000000"/>
                <w:kern w:val="0"/>
                <w:sz w:val="24"/>
              </w:rPr>
              <w:t>次消防安全工作考核。</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年年初组织各部门制定消防安全资金投入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制定消防安全资金投入组织保障方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落实火灾隐患整改、员工培训、工作奖惩、消防设施维保检测经费投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组织制定消防设施设备维护保养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定期听取消防技术服务机构维护保养情况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组织实施对本单位消防设施、灭火器材和消防安全标志的维护保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制定消防安全检查表，指定人员定期开展防火巡查，明确检查内容、频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每月组织各部门开展一次全校消防检查，发现隐患及时整改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每年至少组织开展</w:t>
            </w:r>
            <w:r>
              <w:rPr>
                <w:rFonts w:eastAsia="仿宋" w:cs="仿宋" w:ascii="仿宋" w:hAnsi="仿宋"/>
                <w:color w:val="000000"/>
                <w:kern w:val="0"/>
                <w:sz w:val="24"/>
              </w:rPr>
              <w:t>1</w:t>
            </w:r>
            <w:r>
              <w:rPr>
                <w:rFonts w:ascii="仿宋" w:hAnsi="仿宋" w:cs="仿宋" w:eastAsia="仿宋"/>
                <w:color w:val="000000"/>
                <w:kern w:val="0"/>
                <w:sz w:val="24"/>
              </w:rPr>
              <w:t>次全员消防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新上岗和转岗的员工进行上岗前的消防安全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采取多种形式开展安全用火用电、宿舍管理消防安全宣传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参与制定并落实学校消防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至少每半年进行</w:t>
            </w:r>
            <w:r>
              <w:rPr>
                <w:rFonts w:eastAsia="仿宋" w:cs="仿宋" w:ascii="仿宋" w:hAnsi="仿宋"/>
                <w:color w:val="000000"/>
                <w:kern w:val="0"/>
                <w:sz w:val="24"/>
              </w:rPr>
              <w:t>1</w:t>
            </w:r>
            <w:r>
              <w:rPr>
                <w:rFonts w:ascii="仿宋" w:hAnsi="仿宋" w:cs="仿宋" w:eastAsia="仿宋"/>
                <w:color w:val="000000"/>
                <w:kern w:val="0"/>
                <w:sz w:val="24"/>
              </w:rPr>
              <w:t>次演练，总结不足，完善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按照应急救援预案工作职责开展应急救援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协助有关部门或领导开展火灾事故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力</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食堂管理员</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食堂安全第一责任人，在主管领导的指导下具体负责学校食品安全的全面工作。建立健全相应管理档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定期组织食堂从业人员参加食品安全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定期组织食堂工作人员健康体检，确保食堂所有工作人员持证上岗、安全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严格遵守学校食堂食品采购索证制度、进货验收制度、厨房烹饪制度、卫生消毒制度、食品留样制度，不采购“三无”食品和腐烂变质食品，严把食堂生产各个安全环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做好食堂防火、防潮、防尘、防虫害各项工作，定期检查维护食堂设备，要重点检查燃气、灶具、油烟管道、锅炉等重要设备，聘请专业人员定期清洗管道烟道，确保各项设施设备安全运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用的煤气罐不得放在灶具旁，应保管在安全地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落实人员每天检查厨房、库房、燃气、水电、设备安全，并作记录。下班时关好水电门窗，确认无安全隐患后方可下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持有有效健康证，每年应接受不少于 </w:t>
            </w:r>
            <w:r>
              <w:rPr>
                <w:rFonts w:eastAsia="仿宋" w:cs="仿宋" w:ascii="仿宋" w:hAnsi="仿宋"/>
                <w:color w:val="000000"/>
                <w:kern w:val="0"/>
                <w:sz w:val="24"/>
              </w:rPr>
              <w:t xml:space="preserve">40 </w:t>
            </w:r>
            <w:r>
              <w:rPr>
                <w:rFonts w:ascii="仿宋" w:hAnsi="仿宋" w:cs="仿宋" w:eastAsia="仿宋"/>
                <w:color w:val="000000"/>
                <w:kern w:val="0"/>
                <w:sz w:val="24"/>
              </w:rPr>
              <w:t>小时的餐饮服务食品安全集中培训，持有有效培训合格证明。</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对食堂食品安全及卫生进行检查，每周不少于</w:t>
            </w:r>
            <w:r>
              <w:rPr>
                <w:rFonts w:eastAsia="仿宋" w:cs="仿宋" w:ascii="仿宋" w:hAnsi="仿宋"/>
                <w:color w:val="000000"/>
                <w:kern w:val="0"/>
                <w:sz w:val="24"/>
              </w:rPr>
              <w:t>1</w:t>
            </w:r>
            <w:r>
              <w:rPr>
                <w:rFonts w:ascii="仿宋" w:hAnsi="仿宋" w:cs="仿宋" w:eastAsia="仿宋"/>
                <w:color w:val="000000"/>
                <w:kern w:val="0"/>
                <w:sz w:val="24"/>
              </w:rPr>
              <w:t>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发现隐患及时督促整改，上报主管负责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监督食堂经理开展安全管理、食品卫生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协助分管领导制定食品安全管理制度、责任制度和操作规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督促相关人员严格执行制度、责任制和操作规程，每月至少检查</w:t>
            </w:r>
            <w:r>
              <w:rPr>
                <w:rFonts w:eastAsia="仿宋" w:cs="仿宋" w:ascii="仿宋" w:hAnsi="仿宋"/>
                <w:color w:val="000000"/>
                <w:kern w:val="0"/>
                <w:sz w:val="24"/>
              </w:rPr>
              <w:t>1</w:t>
            </w:r>
            <w:r>
              <w:rPr>
                <w:rFonts w:ascii="仿宋" w:hAnsi="仿宋" w:cs="仿宋" w:eastAsia="仿宋"/>
                <w:color w:val="000000"/>
                <w:kern w:val="0"/>
                <w:sz w:val="24"/>
              </w:rPr>
              <w:t>次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每年组织食品从业人员进行健康检查和食品安全知识培训，取得健康合格证明和培训证明后方可从事餐饮服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至少开展 </w:t>
            </w:r>
            <w:r>
              <w:rPr>
                <w:rFonts w:eastAsia="仿宋" w:cs="仿宋" w:ascii="仿宋" w:hAnsi="仿宋"/>
                <w:color w:val="000000"/>
                <w:kern w:val="0"/>
                <w:sz w:val="24"/>
              </w:rPr>
              <w:t xml:space="preserve">2 </w:t>
            </w:r>
            <w:r>
              <w:rPr>
                <w:rFonts w:ascii="仿宋" w:hAnsi="仿宋" w:cs="仿宋" w:eastAsia="仿宋"/>
                <w:color w:val="000000"/>
                <w:kern w:val="0"/>
                <w:sz w:val="24"/>
              </w:rPr>
              <w:t>次教育培训活动，并有完整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参与制定食堂晨检制度，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对学校食堂晨检情况进行检查，发现问题并立即整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学校食堂采购食品，查验供货者的许可证和产品合格证明文件，建立供货商档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建立食品进货查验记录台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每日对食品卫生、进货、备餐间、餐具、留样等情况进行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建立食品卫生防疫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定期开展食品卫生防疫专项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组织检查食品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定期召开食品卫生防疫工作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协同有关部门做好食品卫生防疫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组织制定食品卫生安全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协助分管领导开展食品卫生安全应急演练，对应急演练过程中存在的问题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协助相关部门开展食品卫生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梁应飞</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姚金汕</w:t>
            </w:r>
          </w:p>
          <w:p>
            <w:pPr>
              <w:pStyle w:val="Normal"/>
              <w:snapToGrid w:val="false"/>
              <w:spacing w:lineRule="exact" w:line="380"/>
              <w:rPr>
                <w:rFonts w:ascii="仿宋" w:hAnsi="仿宋" w:eastAsia="仿宋" w:cs="仿宋"/>
                <w:color w:val="000000"/>
                <w:kern w:val="0"/>
                <w:sz w:val="24"/>
              </w:rPr>
            </w:pPr>
            <w:r>
              <w:rPr>
                <w:rFonts w:ascii="Times New Roman" w:hAnsi="Times New Roman" w:cs="Times New Roman"/>
                <w:color w:val="000000"/>
                <w:szCs w:val="21"/>
              </w:rPr>
              <w:t>食堂人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eastAsia="zh-CN"/>
              </w:rPr>
            </w:pPr>
            <w:r>
              <w:rPr>
                <w:rFonts w:eastAsia="仿宋" w:cs="仿宋" w:ascii="仿宋" w:hAnsi="仿宋"/>
                <w:color w:val="000000"/>
                <w:kern w:val="0"/>
                <w:sz w:val="24"/>
              </w:rPr>
              <w:t>3-2</w:t>
            </w:r>
            <w:r>
              <w:rPr>
                <w:rFonts w:eastAsia="仿宋" w:cs="仿宋" w:ascii="仿宋" w:hAnsi="仿宋"/>
                <w:color w:val="000000"/>
                <w:kern w:val="0"/>
                <w:sz w:val="24"/>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安保管理人员岗位</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保卫主任的领导下开展工作，落实相关部门及学校保卫工作规章制度和要求，按时参加上级部门的保卫工作会议，并及时向领导汇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熟悉业务，提高防范工作能力，记录并协助有关部门处理学校发生的案件，确保师生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好节假日和平时的值班，及时解决值班中出现的问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积极防范，组织和参加校内巡逻，发现安全隐患及时整改或向相关领导报告，提出整改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检查指导警卫室、重点、要害部门人员的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保持与班主任、任课教师的联系，加强对个别不遵纪守法学生的法制安全教育，协助做好违法青少年的帮教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保护学校财产和师生人身安全不受侵害，发现问题及时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sz w:val="24"/>
              </w:rPr>
              <w:t>……</w:t>
            </w:r>
            <w:r>
              <w:rPr>
                <w:rFonts w:ascii="仿宋" w:hAnsi="仿宋" w:cs="仿宋" w:eastAsia="仿宋"/>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严格执行《保安岗位安全操作规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岗时手持安全防卫器械，确保学生出入有序无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遇到紧急情况，按照应急预案流程操作，并及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工作中检查设备设施安全情况，发现安全隐患及时处理和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做好当班值班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生突发事故时，立即报告上级。</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生人员伤害事件时，拨打医疗急救电话。</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突发火灾事故，采取措施扑灭初期火灾。</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突发触电事故，断开电源，使用适当的绝缘工具先使触电者脱离电源，进行现场急救。</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突发治安事件，按照《治安事件现场处置措施》进行有效处理</w:t>
            </w:r>
            <w:r>
              <w:rPr>
                <w:rFonts w:eastAsia="仿宋" w:cs="仿宋" w:ascii="仿宋" w:hAnsi="仿宋"/>
                <w:color w:val="000000"/>
                <w:kern w:val="0"/>
                <w:sz w:val="24"/>
              </w:rPr>
              <w:t>.</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宋体" w:cs="仿宋"/>
                <w:color w:val="000000"/>
                <w:kern w:val="0"/>
                <w:sz w:val="24"/>
                <w:lang w:eastAsia="zh-CN"/>
              </w:rPr>
            </w:pPr>
            <w:r>
              <w:rPr>
                <w:rFonts w:ascii="Times New Roman" w:hAnsi="Times New Roman" w:cs="Times New Roman"/>
                <w:color w:val="000000"/>
                <w:kern w:val="0"/>
                <w:szCs w:val="21"/>
              </w:rPr>
              <w:t>何帆</w:t>
            </w:r>
            <w:r>
              <w:rPr>
                <w:rFonts w:ascii="Times New Roman" w:hAnsi="Times New Roman" w:cs="Times New Roman"/>
                <w:color w:val="000000"/>
                <w:kern w:val="0"/>
                <w:szCs w:val="21"/>
                <w:lang w:eastAsia="zh-CN"/>
              </w:rPr>
              <w:t>、曹兴荣、王果、任洋、罗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学校保安</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值勤岗位区域内的环境，了解值勤岗位区域内的消防设施分布和使用，掌握报警方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掌握保安业务知识，熟悉学校各项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守岗位职责和工作规程，爱护通讯器材和物防设备。维护值勤岗位区域内的正常秩序、疏导交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及时发现值勤岗位区域的各类安全隐患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果断处理值勤中发现的问题，发现可疑人、事、物或其他治安信息，应及时盘查或监控，并上报保安班长或相关领导。必要时，启动报警器或向</w:t>
            </w:r>
            <w:r>
              <w:rPr>
                <w:rFonts w:eastAsia="仿宋" w:cs="仿宋" w:ascii="仿宋" w:hAnsi="仿宋"/>
                <w:color w:val="000000"/>
                <w:kern w:val="0"/>
                <w:sz w:val="24"/>
              </w:rPr>
              <w:t>110</w:t>
            </w:r>
            <w:r>
              <w:rPr>
                <w:rFonts w:ascii="仿宋" w:hAnsi="仿宋" w:cs="仿宋" w:eastAsia="仿宋"/>
                <w:color w:val="000000"/>
                <w:kern w:val="0"/>
                <w:sz w:val="24"/>
              </w:rPr>
              <w:t>报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止师生各种不安全或易造成伤害的行为，发生违章或不服从管理者，应婉言劝阻并妥善处理，不听劝阻的，及时上报保安班长解决。</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遇有火警或其它紧急情况，应迅速扑救或采取有效措施保护现场，并及时上报保安班长。</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建立执勤巡逻和交接班记录台账，做好每日值勤问题记录和交接班记录，要求清楚、准确、属实。</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按时参加保安人员工作例会和相关业务培训，认真听讲并做好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工作中遇到疑难问题，应及时上报保安班长，不得擅作主张或隐瞒不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在不妨碍保安日常工作的前提下，协助其它部门做好服务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按时完成上级交办的其它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与学习本部门相关安全法律法规、标准规范的会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部门负责人的部署，落实相关安全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清楚并落实本岗位安全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定期（</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与学校签订安全目标责任书，并接受考核。</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经公安等部门专业培训并获得合格证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规定穿戴整齐，不得擅自离岗、空岗，按时交接班并做好交接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现问题及时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现学生滞留或有危险行为应耐心劝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发现教室门窗未关应及时关闭，确认应急照明和安全设施的正常运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发现无人认领的不明物品应及时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配合公安部门做好治安民警巡视工作。发现校门周边有行迹可疑的高危人员应立即采取相应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现乱停车乱设摊乱堆物、环境卫生差等现象，应及时通知交警、城管、街道等部门并做好记录，同时向学校有关部门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确保校门预防监控设施运转正常及学校周边社会环境良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开展岗位安全检查，对查出的隐患进行及时处理或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参与学校组织的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何帆</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曹兴荣</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罗军</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门 卫</w:t>
            </w:r>
          </w:p>
          <w:p>
            <w:pPr>
              <w:pStyle w:val="Norma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执行</w:t>
            </w:r>
            <w:r>
              <w:rPr>
                <w:rFonts w:eastAsia="仿宋" w:cs="仿宋" w:ascii="仿宋" w:hAnsi="仿宋"/>
                <w:color w:val="000000"/>
                <w:kern w:val="0"/>
                <w:sz w:val="24"/>
              </w:rPr>
              <w:t>24</w:t>
            </w:r>
            <w:r>
              <w:rPr>
                <w:rFonts w:ascii="仿宋" w:hAnsi="仿宋" w:cs="仿宋" w:eastAsia="仿宋"/>
                <w:color w:val="000000"/>
                <w:kern w:val="0"/>
                <w:sz w:val="24"/>
              </w:rPr>
              <w:t>小时值班制度，不得擅自离岗、空岗，按时交接班并做好交接记录</w:t>
            </w:r>
            <w:r>
              <w:rPr>
                <w:rFonts w:eastAsia="仿宋" w:cs="仿宋" w:ascii="仿宋" w:hAnsi="仿宋"/>
                <w:color w:val="000000"/>
                <w:kern w:val="0"/>
                <w:sz w:val="24"/>
              </w:rPr>
              <w:t>,</w:t>
            </w:r>
            <w:r>
              <w:rPr>
                <w:rFonts w:ascii="仿宋" w:hAnsi="仿宋" w:cs="仿宋" w:eastAsia="仿宋"/>
                <w:color w:val="000000"/>
                <w:kern w:val="0"/>
                <w:sz w:val="24"/>
              </w:rPr>
              <w:t>发现问题及时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落实校门开闭制度，学生上课时间应保持校门关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严格执行大门和出入人员管理制度，来访人员需进行严格验证，并依据学校有关会客登记制度履行登记手续。严禁无关人员进入校园。上课期间，学生必须持有班主任开具的出门凭证，方可出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现可疑人、事、物或其他治安信息，及时向相关领导或部门汇报。必要时，启动报警器或向</w:t>
            </w:r>
            <w:r>
              <w:rPr>
                <w:rFonts w:eastAsia="仿宋" w:cs="仿宋" w:ascii="仿宋" w:hAnsi="仿宋"/>
                <w:color w:val="000000"/>
                <w:kern w:val="0"/>
                <w:sz w:val="24"/>
              </w:rPr>
              <w:t>110</w:t>
            </w:r>
            <w:r>
              <w:rPr>
                <w:rFonts w:ascii="仿宋" w:hAnsi="仿宋" w:cs="仿宋" w:eastAsia="仿宋"/>
                <w:color w:val="000000"/>
                <w:kern w:val="0"/>
                <w:sz w:val="24"/>
              </w:rPr>
              <w:t>报警，并配合公安机关做好处置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疏导出入车辆和行人，清理门卫责任区内的无关人员，保证进出车辆畅通，人员出入有序无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任何人不得在警卫室从事与该室工作无关的活动，不得存放或代人存放贵重物品、现金和危险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做好警务室的消防安全工作，确保灭火器材的充足、完好和有效，定期检查插头、电线，发现问题及时报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妥善保管、定期检查、熟练使用技防工具，在危急时刻充分发挥技防工具的作用，确保师生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在岗期间不与无关人员聊天，不干私活，不饮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落实</w:t>
            </w:r>
            <w:r>
              <w:rPr>
                <w:rFonts w:eastAsia="仿宋" w:cs="仿宋" w:ascii="仿宋" w:hAnsi="仿宋"/>
                <w:color w:val="000000"/>
                <w:kern w:val="0"/>
                <w:sz w:val="24"/>
              </w:rPr>
              <w:t>24</w:t>
            </w:r>
            <w:r>
              <w:rPr>
                <w:rFonts w:ascii="仿宋" w:hAnsi="仿宋" w:cs="仿宋" w:eastAsia="仿宋"/>
                <w:color w:val="000000"/>
                <w:kern w:val="0"/>
                <w:sz w:val="24"/>
              </w:rPr>
              <w:t>小时值班制度，不得擅自离岗、空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交接班时，向接班人员做好交接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生上课期间保持校门关闭，及时制止无关人员闯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上课期间关闭校门，做好迟到学生和凭班主任出具证明离校学生的登记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家长或校友来访，必须电话联系被访教师，核实后方可进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严防与教育教学无关人员或社会闲杂人员进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对不履行登记手续或证件不齐备的来访人员</w:t>
            </w:r>
            <w:r>
              <w:rPr>
                <w:rFonts w:eastAsia="仿宋" w:cs="仿宋" w:ascii="仿宋" w:hAnsi="仿宋"/>
                <w:color w:val="000000"/>
                <w:kern w:val="0"/>
                <w:sz w:val="24"/>
              </w:rPr>
              <w:t>(</w:t>
            </w:r>
            <w:r>
              <w:rPr>
                <w:rFonts w:ascii="仿宋" w:hAnsi="仿宋" w:cs="仿宋" w:eastAsia="仿宋"/>
                <w:color w:val="000000"/>
                <w:kern w:val="0"/>
                <w:sz w:val="24"/>
              </w:rPr>
              <w:t>车</w:t>
            </w:r>
            <w:r>
              <w:rPr>
                <w:rFonts w:eastAsia="仿宋" w:cs="仿宋" w:ascii="仿宋" w:hAnsi="仿宋"/>
                <w:color w:val="000000"/>
                <w:kern w:val="0"/>
                <w:sz w:val="24"/>
              </w:rPr>
              <w:t>)</w:t>
            </w:r>
            <w:r>
              <w:rPr>
                <w:rFonts w:ascii="仿宋" w:hAnsi="仿宋" w:cs="仿宋" w:eastAsia="仿宋"/>
                <w:color w:val="000000"/>
                <w:kern w:val="0"/>
                <w:sz w:val="24"/>
              </w:rPr>
              <w:t>，应劝阻其进校，并及时向学校有关部门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现可疑人、事、物或其他治安信息，及时向相关领导或部门汇报。必要时，启动报警器或向</w:t>
            </w:r>
            <w:r>
              <w:rPr>
                <w:rFonts w:eastAsia="仿宋" w:cs="仿宋" w:ascii="仿宋" w:hAnsi="仿宋"/>
                <w:color w:val="000000"/>
                <w:kern w:val="0"/>
                <w:sz w:val="24"/>
              </w:rPr>
              <w:t>110</w:t>
            </w:r>
            <w:r>
              <w:rPr>
                <w:rFonts w:ascii="仿宋" w:hAnsi="仿宋" w:cs="仿宋" w:eastAsia="仿宋"/>
                <w:color w:val="000000"/>
                <w:kern w:val="0"/>
                <w:sz w:val="24"/>
              </w:rPr>
              <w:t>报警，并配合公安机关做好处置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疏导出入车辆和行人，清理门卫责任区内的无关人员，保证进出车辆畅通，人员出入有序无阻。</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每月对门卫室灭火器材、电源线等进行检查，确保消防设施完整有效，发现隐患及时报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妥善保管、定期检查、熟练使用技防工具，在危急时刻充分发挥技防工具的作用，保护师生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参与学校组织的应急演练，落实应急救援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曹兴荣</w:t>
            </w:r>
          </w:p>
          <w:p>
            <w:pPr>
              <w:pStyle w:val="Normal"/>
              <w:snapToGrid w:val="false"/>
              <w:spacing w:lineRule="exact" w:line="380"/>
              <w:rPr>
                <w:rFonts w:ascii="仿宋" w:hAnsi="仿宋" w:eastAsia="仿宋" w:cs="仿宋"/>
                <w:color w:val="000000"/>
                <w:kern w:val="0"/>
                <w:sz w:val="24"/>
                <w:lang w:eastAsia="zh-CN"/>
              </w:rPr>
            </w:pPr>
            <w:r>
              <w:rPr>
                <w:rFonts w:ascii="仿宋" w:hAnsi="仿宋" w:cs="仿宋" w:eastAsia="仿宋"/>
                <w:color w:val="000000"/>
                <w:kern w:val="0"/>
                <w:sz w:val="24"/>
                <w:lang w:eastAsia="zh-CN"/>
              </w:rPr>
              <w:t>王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厨师岗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切菜过程中，要以正确的方法使用刀具，不得持刀进行打闹嬉戏，携刀时不得将刀口向人，放置时要放在刀架上。</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炉灶开着时，操作者不得离开；煮锅中搅拌食物要用长柄勺，防止卤汁溅出烫伤；将易燃品置于远离火源的地方。</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操作大锅时，应注意运行是否正常，燃气管道是否由漏气或生产异味，发现异常要停止使用并及时报修，工作结束后要及时关闭开关。</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使用燃气时，必须严格按照操作规程开启和关闭燃气。点火时必须使用工具，不能直接点火，开启气阀从小到大，使用完毕后随即关闭。</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加工菜品时，不得随意离开岗位，加工食品和搬动食品时要注意防滑，当心摔倒。</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在厨房行走的路线要明确，避免交叉，禁止在厨房里跑跳；厨房内的地面不得有障碍物；及时处理松动的地砖。</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搬物不要超负荷，重物应请求其他员工帮助合作，或者使用手推车；取热汤、热饭和盛满的油锅时，要用布垫上，并提醒他人不要碰撞。</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破碎的玻璃器具和陶瓷器具要及时处理，并要用扫帚清扫不得用手捡。</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在合、分电源开关时，必须将手擦干，以防有水导电。 </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使用电气设备时，严格按照操作规程操作，不得对电路和设备进行擅自拆卸维修；不得随地乱扔烟蒂、杂物；</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要时常清洗抽油烟系统，以防止油垢起火，串入风管，造成火灾，并定期检查消除火灾隐患。</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留样食品必须用留样容器密封保存</w:t>
            </w:r>
            <w:r>
              <w:rPr>
                <w:rFonts w:eastAsia="仿宋" w:cs="仿宋" w:ascii="仿宋" w:hAnsi="仿宋"/>
                <w:color w:val="000000"/>
                <w:kern w:val="0"/>
                <w:sz w:val="24"/>
              </w:rPr>
              <w:t>48</w:t>
            </w:r>
            <w:r>
              <w:rPr>
                <w:rFonts w:ascii="仿宋" w:hAnsi="仿宋" w:cs="仿宋" w:eastAsia="仿宋"/>
                <w:color w:val="000000"/>
                <w:kern w:val="0"/>
                <w:sz w:val="24"/>
              </w:rPr>
              <w:t>小时</w:t>
            </w:r>
            <w:r>
              <w:rPr>
                <w:rFonts w:eastAsia="仿宋" w:cs="仿宋" w:ascii="仿宋" w:hAnsi="仿宋"/>
                <w:color w:val="000000"/>
                <w:kern w:val="0"/>
                <w:sz w:val="24"/>
              </w:rPr>
              <w:t>,</w:t>
            </w:r>
            <w:r>
              <w:rPr>
                <w:rFonts w:ascii="仿宋" w:hAnsi="仿宋" w:cs="仿宋" w:eastAsia="仿宋"/>
                <w:color w:val="000000"/>
                <w:kern w:val="0"/>
                <w:sz w:val="24"/>
              </w:rPr>
              <w:t>时间满后方可倒掉，并建立食品留样台帐。</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下班前，关闭电源及煤气等开关，关好门窗，做好防火防盗工作。</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熟练掌握并严格执行本岗位“四不伤害”防护卡内容相关规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发生火灾后，立即使用灭火器材进行灭火，并拨打</w:t>
            </w:r>
            <w:r>
              <w:rPr>
                <w:rFonts w:eastAsia="仿宋" w:cs="仿宋" w:ascii="仿宋" w:hAnsi="仿宋"/>
                <w:color w:val="000000"/>
                <w:kern w:val="0"/>
                <w:sz w:val="24"/>
              </w:rPr>
              <w:t>119</w:t>
            </w:r>
            <w:r>
              <w:rPr>
                <w:rFonts w:ascii="仿宋" w:hAnsi="仿宋" w:cs="仿宋" w:eastAsia="仿宋"/>
                <w:color w:val="000000"/>
                <w:kern w:val="0"/>
                <w:sz w:val="24"/>
              </w:rPr>
              <w:t>。</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油锅起火或电气起火，严禁用水灭火。</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烫伤时，立即用洁净冷水或冰水冲洗，浸泡或冷敷烫伤部位</w:t>
            </w:r>
            <w:r>
              <w:rPr>
                <w:rFonts w:eastAsia="仿宋" w:cs="仿宋" w:ascii="仿宋" w:hAnsi="仿宋"/>
                <w:color w:val="000000"/>
                <w:kern w:val="0"/>
                <w:sz w:val="24"/>
              </w:rPr>
              <w:t>30-60</w:t>
            </w:r>
            <w:r>
              <w:rPr>
                <w:rFonts w:ascii="仿宋" w:hAnsi="仿宋" w:cs="仿宋" w:eastAsia="仿宋"/>
                <w:color w:val="000000"/>
                <w:kern w:val="0"/>
                <w:sz w:val="24"/>
              </w:rPr>
              <w:t>分钟。</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Cs w:val="21"/>
              </w:rPr>
            </w:pPr>
            <w:r>
              <w:rPr>
                <w:rFonts w:ascii="Times New Roman" w:hAnsi="Times New Roman" w:cs="Times New Roman"/>
                <w:color w:val="000000"/>
                <w:kern w:val="0"/>
                <w:szCs w:val="21"/>
              </w:rPr>
              <w:t>邓开国</w:t>
            </w:r>
          </w:p>
          <w:p>
            <w:pPr>
              <w:pStyle w:val="Normal"/>
              <w:snapToGrid w:val="false"/>
              <w:spacing w:lineRule="exact" w:line="380"/>
              <w:rPr>
                <w:rFonts w:ascii="仿宋" w:hAnsi="仿宋" w:eastAsia="仿宋" w:cs="仿宋"/>
                <w:color w:val="000000"/>
                <w:kern w:val="0"/>
                <w:sz w:val="24"/>
              </w:rPr>
            </w:pPr>
            <w:r>
              <w:rPr>
                <w:rFonts w:ascii="Times New Roman" w:hAnsi="Times New Roman" w:cs="Times New Roman"/>
                <w:color w:val="000000"/>
                <w:kern w:val="0"/>
                <w:szCs w:val="21"/>
              </w:rPr>
              <w:t>食堂工作人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水电工岗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持证上岗，严格按照操作规程作业。</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天检查配电室、校园照明、网络、电话、广播、供水等设施设备，确保水电安全及时供给和运行。</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协助宿舍管理人员检查宿舍用电情况，严禁私接线路、安装插座、使用自备大功率电器。</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落实水电安全隐患排查制度。严防电路漏电、短路、电线老化、超负荷，消除水路跑、冒、漏等不安全因素，建立水电安全维护台账，发现隐患及时整改和报告。</w:t>
            </w:r>
          </w:p>
          <w:p>
            <w:pPr>
              <w:pStyle w:val="Normal"/>
              <w:widowControl/>
              <w:snapToGrid w:val="false"/>
              <w:spacing w:lineRule="exact" w:line="32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学校安全管理制度，掌握本岗位安全操作规程，严格按照规章制度和操作规程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国家和行业要求，应培训合格，具备一定的专业知识和技能，持证上岗。</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与学校或本处组织的安全教育和培训，掌握本岗位安全技术知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根据设备设施使用情况编制检维修计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按照检维修计划开展设备设施检维修工作，并做好检维修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发现隐患及时处理和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进行危险作业前，应向上级领导提出申请，经领导审批同意后方可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进行危险作业前必须采取安全措施，确保安全后方可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进行危险作业时至少有</w:t>
            </w:r>
            <w:r>
              <w:rPr>
                <w:rFonts w:eastAsia="仿宋" w:cs="仿宋" w:ascii="仿宋" w:hAnsi="仿宋"/>
                <w:color w:val="000000"/>
                <w:kern w:val="0"/>
                <w:sz w:val="24"/>
              </w:rPr>
              <w:t>2</w:t>
            </w:r>
            <w:r>
              <w:rPr>
                <w:rFonts w:ascii="仿宋" w:hAnsi="仿宋" w:cs="仿宋" w:eastAsia="仿宋"/>
                <w:color w:val="000000"/>
                <w:kern w:val="0"/>
                <w:sz w:val="24"/>
              </w:rPr>
              <w:t>人进行作业，一人监护，一人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发生安全事故，立即按照现场处置方案进行处置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任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保洁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严格落实学校安全规章制度和操作规程，落实本岗位安全职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加学校组织的安全教育培训，熟悉本岗位安全技能和风险因素，做好防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好清洁卫生时的安全工作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进行危险作业时，应经过审批同意后进行作业，确保安全后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加学校组织的应急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协助分管领导开展学校安全事故调查处理，及时向校领导报告安全事故。</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熟悉学校安全管理制度，掌握本岗位安全操作规程，严格按照规章制度和操作规程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加学校组织的安全教育培训，如实记录安全教育培训内容，掌握本岗位安全技能和风险防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做卫生清洁时设置地面防滑警示标志，卫生用具放置整齐，预防师生滑倒、绊倒。</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进入危险空间作业时，应向上级领导提出申请，经领导审批同意后方可进行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进行危险作业前必须采取安全措施，确保安全后方可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进行危险作业时至少有</w:t>
            </w:r>
            <w:r>
              <w:rPr>
                <w:rFonts w:eastAsia="仿宋" w:cs="仿宋" w:ascii="仿宋" w:hAnsi="仿宋"/>
                <w:color w:val="000000"/>
                <w:kern w:val="0"/>
                <w:sz w:val="24"/>
              </w:rPr>
              <w:t>2</w:t>
            </w:r>
            <w:r>
              <w:rPr>
                <w:rFonts w:ascii="仿宋" w:hAnsi="仿宋" w:cs="仿宋" w:eastAsia="仿宋"/>
                <w:color w:val="000000"/>
                <w:kern w:val="0"/>
                <w:sz w:val="24"/>
              </w:rPr>
              <w:t>人进行作业，一人监护，一人作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按照学校要求参加应急演练，并对应急演练效果提出建议和意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发生安全事故，立即按照现场处置方案进行处置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协助校长开展职责范围内的安全事故调查处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李三富</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王晓春</w:t>
            </w:r>
          </w:p>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鲜开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实验室管理岗位</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定期对危险化学、易燃易爆、有毒有害、辐射物质等物品储藏保管工作、设施设备（有压容器等特种设备）库房进行安全巡查，发现隐患，立即采取有效控制措施，并及时上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实验设施设备进行维修、维护和保养时应断开电源，维保完成后将设备妥善保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搬运和使用危化物品试剂时，应使用必要的保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储存危险化学试剂时，注意根据各物质的化学性质实行分开、分区和分库储存。</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学生使用实验设备、仪器和试剂时应全程现场指导、监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做好实验前的安全准备工作，严格执行验操作标准流程和规范，严禁与实验无关的危化物品进入实验区域场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行危化物品专人双匙专管，妥善保管实验室设施设备，仪器、药品，阻断非操作人员接触渠道。</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 xml:space="preserve">8. </w:t>
            </w:r>
            <w:r>
              <w:rPr>
                <w:rFonts w:ascii="仿宋" w:hAnsi="仿宋" w:cs="仿宋" w:eastAsia="仿宋"/>
                <w:color w:val="000000"/>
                <w:kern w:val="0"/>
                <w:sz w:val="24"/>
              </w:rPr>
              <w:t>加强实验室涉密资料管理使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负责实验房间日常安全日常管理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执行国家、学校和本单位的实验室安全管理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细化本实验房间安全管理制度与规程（包括仪器设备操作规程、危化品采购、存储和领用办法和值班制度等），督查落实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落实实验室安全环保教育和准入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如实登记本实验房间各类危险源的台账，主要包括易制毒和易制爆化学品、生物安全管控品、放射源、钢瓶、特种设备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梳理实验室危险源，根据需要开展风险评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制订防护措施和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组织落实安全隐患整改，及时更新安全钥匙，维护应急设施完好有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kern w:val="0"/>
                <w:szCs w:val="21"/>
              </w:rPr>
            </w:pPr>
            <w:r>
              <w:rPr>
                <w:rFonts w:ascii="Times New Roman" w:hAnsi="Times New Roman" w:cs="Times New Roman"/>
                <w:color w:val="000000"/>
                <w:kern w:val="0"/>
                <w:szCs w:val="21"/>
              </w:rPr>
              <w:t>田兵</w:t>
            </w:r>
          </w:p>
          <w:p>
            <w:pPr>
              <w:pStyle w:val="Normal"/>
              <w:snapToGrid w:val="false"/>
              <w:spacing w:lineRule="exact" w:line="380"/>
              <w:rPr>
                <w:rFonts w:ascii="仿宋" w:hAnsi="仿宋" w:eastAsia="仿宋" w:cs="仿宋"/>
                <w:color w:val="000000"/>
                <w:kern w:val="0"/>
                <w:sz w:val="24"/>
              </w:rPr>
            </w:pPr>
            <w:r>
              <w:rPr>
                <w:rFonts w:ascii="Times New Roman" w:hAnsi="Times New Roman" w:cs="Times New Roman"/>
                <w:color w:val="000000"/>
                <w:kern w:val="0"/>
                <w:szCs w:val="21"/>
              </w:rPr>
              <w:t>姚金汕</w:t>
            </w:r>
          </w:p>
        </w:tc>
      </w:tr>
    </w:tbl>
    <w:p>
      <w:pPr>
        <w:pStyle w:val="Normal"/>
        <w:widowControl/>
        <w:snapToGrid w:val="false"/>
        <w:spacing w:before="0" w:after="200"/>
        <w:jc w:val="left"/>
        <w:rPr>
          <w:rFonts w:ascii="仿宋" w:hAnsi="仿宋" w:eastAsia="仿宋" w:cs="仿宋"/>
          <w:color w:val="000000"/>
          <w:sz w:val="24"/>
        </w:rPr>
      </w:pPr>
      <w:r>
        <w:rPr>
          <w:rFonts w:ascii="仿宋" w:hAnsi="仿宋" w:cs="仿宋" w:eastAsia="仿宋"/>
          <w:color w:val="000000"/>
          <w:kern w:val="0"/>
          <w:sz w:val="24"/>
        </w:rPr>
        <w:t>编制补充说明：本岗位责任清单应包括学校与安全工作相关的管理岗位责任人责任，以及与安全生产相关的具体工作岗位的责任。</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四、学校日常安全工作清单</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4-1</w:t>
      </w:r>
      <w:r>
        <w:rPr>
          <w:rFonts w:ascii="方正小标宋_GBK;微软雅黑" w:hAnsi="方正小标宋_GBK;微软雅黑" w:cs="方正小标宋_GBK;微软雅黑" w:eastAsia="方正小标宋_GBK;微软雅黑"/>
          <w:color w:val="000000"/>
          <w:sz w:val="44"/>
          <w:szCs w:val="44"/>
        </w:rPr>
        <w:t>安全检查工作清单</w:t>
      </w:r>
    </w:p>
    <w:tbl>
      <w:tblPr>
        <w:tblW w:w="12968" w:type="dxa"/>
        <w:jc w:val="left"/>
        <w:tblInd w:w="0" w:type="dxa"/>
        <w:tblLayout w:type="fixed"/>
        <w:tblCellMar>
          <w:top w:w="0" w:type="dxa"/>
          <w:left w:w="108" w:type="dxa"/>
          <w:bottom w:w="0" w:type="dxa"/>
          <w:right w:w="108" w:type="dxa"/>
        </w:tblCellMar>
      </w:tblPr>
      <w:tblGrid>
        <w:gridCol w:w="742"/>
        <w:gridCol w:w="1289"/>
        <w:gridCol w:w="9933"/>
        <w:gridCol w:w="1004"/>
      </w:tblGrid>
      <w:tr>
        <w:trPr>
          <w:tblHeader w:val="true"/>
          <w:trHeight w:val="5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检查项目</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检查清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rPr>
            </w:pPr>
            <w:r>
              <w:rPr>
                <w:rFonts w:ascii="黑体" w:hAnsi="黑体" w:cs="黑体" w:eastAsia="黑体"/>
                <w:color w:val="000000"/>
                <w:sz w:val="24"/>
              </w:rPr>
              <w:t>责任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安全管理组织</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立学校安全工作领导小组，全面负责学校安全工作，校长担任领导小组组长，其他成员分工负责。定期召开领导小组专题会议。查会议记录、纪要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学校安全工作领导小组之下，设立安全管理牵头机构，配备一定数量的专职或兼职安全管理人员，并明确其安全工作职责。检查岗位设置情况，任职文件，人员清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在学校安全工作领导小组之下，常设相应的二级小组，并根据事故处置、突发事件处置、防灾减灾等工作实际，整合二级小组工作职能，设立如应急小组，包括指挥组、保卫组、现场处置组、现场救护组、通讯联络组、后勤保障组、事故调查组等应急工作机构。查各机构工作机制及日常工作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lang w:eastAsia="zh-CN"/>
              </w:rPr>
              <w:t>杜波、</w:t>
            </w:r>
            <w:r>
              <w:rPr>
                <w:rFonts w:ascii="仿宋" w:hAnsi="仿宋" w:cs="仿宋" w:eastAsia="仿宋"/>
                <w:color w:val="000000"/>
                <w:sz w:val="24"/>
              </w:rPr>
              <w:t>蒲德君</w:t>
            </w:r>
          </w:p>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安全管理制度</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遵守、贯彻执行有关安全工作的法律、法规和规章，组织有关法律、法规和规章的培训学习，把有关法律、法规和规章的要求体现和落实到学校安全工作的部署和实施中。查实施执行记录及贯彻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健全门卫制度；建立校内设施设备安全定期检查制度；落实消防安全制度和消防工作责任制；建立用水、用电、用气等相关设施设备的安全管理制度；建立实验室安全管理制度；建立住宿学生安全管理制度；建立校车及集体活动租用合法营运车辆管理制度（提供校车服务或集体活动租车学校）；建立安全工作档案记录等制度。查各类制度文档情况，抽查对应人员知会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建立健全校内安全应急机制，制定校园突发事件或安全事故应急预案。查预案原文及对应人员知会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rPr>
              <w:t>蒲德君</w:t>
            </w:r>
          </w:p>
          <w:p>
            <w:pPr>
              <w:pStyle w:val="Normal"/>
              <w:widowControl/>
              <w:snapToGrid w:val="false"/>
              <w:spacing w:lineRule="exact" w:line="400"/>
              <w:jc w:val="left"/>
              <w:rPr>
                <w:rFonts w:ascii="仿宋" w:hAnsi="仿宋" w:eastAsia="仿宋" w:cs="仿宋"/>
                <w:color w:val="000000"/>
                <w:sz w:val="24"/>
              </w:rPr>
            </w:pPr>
            <w:r>
              <w:rPr>
                <w:rFonts w:ascii="仿宋" w:hAnsi="仿宋" w:cs="仿宋" w:eastAsia="仿宋"/>
                <w:color w:val="000000"/>
                <w:sz w:val="24"/>
              </w:rPr>
              <w:t>王力</w:t>
            </w:r>
          </w:p>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基础建设性安全工作</w:t>
            </w:r>
            <w:r>
              <w:rPr>
                <w:rFonts w:eastAsia="仿宋" w:cs="仿宋" w:ascii="仿宋" w:hAnsi="仿宋"/>
                <w:color w:val="000000"/>
                <w:sz w:val="24"/>
              </w:rPr>
              <w:tab/>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的围墙、校舍、场地、教学设施、教学用具、生活设施和饮用水源等符合国家安全质量标准。教学楼、图书馆、实验室、师生宿舍等场所的照明条件符合国家安全规定。对标检查和第三方评估机构鉴定、评估报告。</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教学楼、图书馆、实验室、师生宿舍等场所的消防条件符合国家安全规定。对学生开展消防安全教育。积极开展包括火灾等的灾害事故紧急疏散演练。查开展应急演练纪要和实施过程记录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车辆管理制度健全、明确、有序，严禁租用拼装车、报废车和个人机动车接送学生。对学生定期开展交通安全教育。查制度原文及由交管部门的检查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遵守《学校食堂与学生集体用餐卫生管理规定》《餐饮业和学生集体用餐配送单位卫生规范》《四川省中小学校食品安全管理办法》，卫生操作规范。对标检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校内安全工作领导机构和实施机构及其人员切实履行安全保卫职责。强化“三防”建设，门卫制度健全，门卫管理规范。对学生开展安全防范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属地疫情防控指挥部统筹部署，结合实际，按“一校一策”原则，落实卫健、疾控部门对学校卫生防疫工作要求。</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蒲德君</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梁应飞</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王力</w:t>
            </w:r>
          </w:p>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教育教学活动</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遵循教学规范，落实安全管理要求，合理预见、积极防范可能发生的风险，保障日常教育教学活动安全，加强学生用水、用电、交通安全、人身安全等教育。查记录及相关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健全完善适应学生心理、生理特点和身体健康状况的安全教育机制，保障学生活动安全。查预案、实施办法、前期已经开展活动记录等。</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有针对性地对学生进行安全教育，制定安全应急预案并配备相应的设施设备。查教育记录及考核措施，设施以现场查看为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执行体育活动教学计划，根据教学要求采取必要的保护性安全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将实验室安全管理制度和操作规程置于实验室的显著位置。严格按照实验安全管理制度和操作规程进行操作。以实地产看为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将学校规定的上下学时间、学生非正常缺席或擅自离校情况以及学生身体和心理的异常状况等关系学生安全的信息，及时告知其监护人。小学低年级学生、幼儿园幼儿上下学时按制度进行接送交接。查看措施及实施办法，抽查实际工作现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特异体质、特定疾病或其他生理、心理状况异常等行为学生，做好安全信息记录，保护学生的个人隐私，给予相应的关注和照顾。</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蒲德君</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周海燕</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王力</w:t>
            </w:r>
          </w:p>
          <w:p>
            <w:pPr>
              <w:pStyle w:val="Normal"/>
              <w:snapToGrid w:val="false"/>
              <w:spacing w:lineRule="exact" w:line="400"/>
              <w:jc w:val="left"/>
              <w:rPr>
                <w:rFonts w:ascii="仿宋" w:hAnsi="仿宋" w:eastAsia="仿宋" w:cs="仿宋"/>
                <w:color w:val="000000"/>
                <w:sz w:val="24"/>
              </w:rPr>
            </w:pPr>
            <w:r>
              <w:rPr>
                <w:rFonts w:ascii="仿宋" w:hAnsi="仿宋" w:cs="仿宋" w:eastAsia="仿宋"/>
                <w:color w:val="000000"/>
                <w:sz w:val="24"/>
              </w:rPr>
              <w:t>何志向</w:t>
            </w:r>
          </w:p>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田兵</w:t>
            </w:r>
          </w:p>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赵继平</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人防、物防、技防建设</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校长充分发挥作为校内安全保卫工作第一责任人的作用。领导学校落实校园安全防范建设“</w:t>
            </w:r>
            <w:r>
              <w:rPr>
                <w:rFonts w:eastAsia="仿宋" w:cs="仿宋" w:ascii="仿宋" w:hAnsi="仿宋"/>
                <w:color w:val="000000"/>
                <w:kern w:val="0"/>
                <w:sz w:val="24"/>
              </w:rPr>
              <w:t>6</w:t>
            </w:r>
            <w:r>
              <w:rPr>
                <w:rFonts w:ascii="仿宋" w:hAnsi="仿宋" w:cs="仿宋" w:eastAsia="仿宋"/>
                <w:color w:val="000000"/>
                <w:kern w:val="0"/>
                <w:sz w:val="24"/>
              </w:rPr>
              <w:t>个</w:t>
            </w:r>
            <w:r>
              <w:rPr>
                <w:rFonts w:eastAsia="仿宋" w:cs="仿宋" w:ascii="仿宋" w:hAnsi="仿宋"/>
                <w:color w:val="000000"/>
                <w:kern w:val="0"/>
                <w:sz w:val="24"/>
              </w:rPr>
              <w:t>100%”</w:t>
            </w:r>
            <w:r>
              <w:rPr>
                <w:rFonts w:ascii="仿宋" w:hAnsi="仿宋" w:cs="仿宋" w:eastAsia="仿宋"/>
                <w:color w:val="000000"/>
                <w:kern w:val="0"/>
                <w:sz w:val="24"/>
              </w:rPr>
              <w:t>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保安服务管理条例》的规定择优聘用保安员。学校按要求配备专、兼职安全保卫管理人员，聘有专职门卫和保安员，做好学校安全防范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安全保卫人员、门卫、保安员熟悉学校安全管理、治安保卫相关法律法规、安全标准和规章制度，熟悉掌握学校及周边治安特点和校园安全防范工作重点；执勤时，按规定身着保安服或佩戴学校保卫人员标识，携带橡胶警棍等安全防卫器械和应急处置装备，并熟悉其使用方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门卫和保安员加强门卫管理，做好上学、放学时段等的在岗值守和重点部位等的巡查工作。对学校重点部位及周边的巡查每日不少于</w:t>
            </w:r>
            <w:r>
              <w:rPr>
                <w:rFonts w:eastAsia="仿宋" w:cs="仿宋" w:ascii="仿宋" w:hAnsi="仿宋"/>
                <w:color w:val="000000"/>
                <w:kern w:val="0"/>
                <w:sz w:val="24"/>
              </w:rPr>
              <w:t>5</w:t>
            </w:r>
            <w:r>
              <w:rPr>
                <w:rFonts w:ascii="仿宋" w:hAnsi="仿宋" w:cs="仿宋" w:eastAsia="仿宋"/>
                <w:color w:val="000000"/>
                <w:kern w:val="0"/>
                <w:sz w:val="24"/>
              </w:rPr>
              <w:t>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栋学生宿舍楼至少设</w:t>
            </w:r>
            <w:r>
              <w:rPr>
                <w:rFonts w:eastAsia="仿宋" w:cs="仿宋" w:ascii="仿宋" w:hAnsi="仿宋"/>
                <w:color w:val="000000"/>
                <w:kern w:val="0"/>
                <w:sz w:val="24"/>
              </w:rPr>
              <w:t>1</w:t>
            </w:r>
            <w:r>
              <w:rPr>
                <w:rFonts w:ascii="仿宋" w:hAnsi="仿宋" w:cs="仿宋" w:eastAsia="仿宋"/>
                <w:color w:val="000000"/>
                <w:kern w:val="0"/>
                <w:sz w:val="24"/>
              </w:rPr>
              <w:t>名专职或兼职宿舍管理员（女生宿舍楼管理员须为女性），加强住宿学生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中小学及幼儿园上下学高峰时段应组织教师、属地公安人员、家长志愿者等在学校及校门口开展护校工作。</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教职工符合相应任职资格和条件要求，遵守职业道德规范和工作纪律，及时告诫、制止学生具有危险性的行为并与学生监护人沟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学校校长、幼儿园园长和安全保卫工作人员定期接受有关安全管理培训；教职工定期或不定期接受安全教育培训。学生监护人在日常生活中，加强对被监护人的各项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学校出入口设置门卫值班室，配备必要的防卫性器械和报警、通讯设备，并建立和实施使用保管制度。校门口设置有防撞装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各门卫值班室执勤人员防暴头盔（</w:t>
            </w:r>
            <w:r>
              <w:rPr>
                <w:rFonts w:eastAsia="仿宋" w:cs="仿宋" w:ascii="仿宋" w:hAnsi="仿宋"/>
                <w:color w:val="000000"/>
                <w:kern w:val="0"/>
                <w:sz w:val="24"/>
              </w:rPr>
              <w:t>1</w:t>
            </w:r>
            <w:r>
              <w:rPr>
                <w:rFonts w:ascii="仿宋" w:hAnsi="仿宋" w:cs="仿宋" w:eastAsia="仿宋"/>
                <w:color w:val="000000"/>
                <w:kern w:val="0"/>
                <w:sz w:val="24"/>
              </w:rPr>
              <w:t>顶</w:t>
            </w:r>
            <w:r>
              <w:rPr>
                <w:rFonts w:eastAsia="仿宋" w:cs="仿宋" w:ascii="仿宋" w:hAnsi="仿宋"/>
                <w:color w:val="000000"/>
                <w:kern w:val="0"/>
                <w:sz w:val="24"/>
              </w:rPr>
              <w:t>/</w:t>
            </w:r>
            <w:r>
              <w:rPr>
                <w:rFonts w:ascii="仿宋" w:hAnsi="仿宋" w:cs="仿宋" w:eastAsia="仿宋"/>
                <w:color w:val="000000"/>
                <w:kern w:val="0"/>
                <w:sz w:val="24"/>
              </w:rPr>
              <w:t>人）、防护盾牌（</w:t>
            </w:r>
            <w:r>
              <w:rPr>
                <w:rFonts w:eastAsia="仿宋" w:cs="仿宋" w:ascii="仿宋" w:hAnsi="仿宋"/>
                <w:color w:val="000000"/>
                <w:kern w:val="0"/>
                <w:sz w:val="24"/>
              </w:rPr>
              <w:t>1</w:t>
            </w:r>
            <w:r>
              <w:rPr>
                <w:rFonts w:ascii="仿宋" w:hAnsi="仿宋" w:cs="仿宋" w:eastAsia="仿宋"/>
                <w:color w:val="000000"/>
                <w:kern w:val="0"/>
                <w:sz w:val="24"/>
              </w:rPr>
              <w:t>副</w:t>
            </w:r>
            <w:r>
              <w:rPr>
                <w:rFonts w:eastAsia="仿宋" w:cs="仿宋" w:ascii="仿宋" w:hAnsi="仿宋"/>
                <w:color w:val="000000"/>
                <w:kern w:val="0"/>
                <w:sz w:val="24"/>
              </w:rPr>
              <w:t>/</w:t>
            </w:r>
            <w:r>
              <w:rPr>
                <w:rFonts w:ascii="仿宋" w:hAnsi="仿宋" w:cs="仿宋" w:eastAsia="仿宋"/>
                <w:color w:val="000000"/>
                <w:kern w:val="0"/>
                <w:sz w:val="24"/>
              </w:rPr>
              <w:t>人）、防刺背心（</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t>/</w:t>
            </w:r>
            <w:r>
              <w:rPr>
                <w:rFonts w:ascii="仿宋" w:hAnsi="仿宋" w:cs="仿宋" w:eastAsia="仿宋"/>
                <w:color w:val="000000"/>
                <w:kern w:val="0"/>
                <w:sz w:val="24"/>
              </w:rPr>
              <w:t>人）、防割手套（</w:t>
            </w:r>
            <w:r>
              <w:rPr>
                <w:rFonts w:eastAsia="仿宋" w:cs="仿宋" w:ascii="仿宋" w:hAnsi="仿宋"/>
                <w:color w:val="000000"/>
                <w:kern w:val="0"/>
                <w:sz w:val="24"/>
              </w:rPr>
              <w:t>1</w:t>
            </w:r>
            <w:r>
              <w:rPr>
                <w:rFonts w:ascii="仿宋" w:hAnsi="仿宋" w:cs="仿宋" w:eastAsia="仿宋"/>
                <w:color w:val="000000"/>
                <w:kern w:val="0"/>
                <w:sz w:val="24"/>
              </w:rPr>
              <w:t>副</w:t>
            </w:r>
            <w:r>
              <w:rPr>
                <w:rFonts w:eastAsia="仿宋" w:cs="仿宋" w:ascii="仿宋" w:hAnsi="仿宋"/>
                <w:color w:val="000000"/>
                <w:kern w:val="0"/>
                <w:sz w:val="24"/>
              </w:rPr>
              <w:t>/</w:t>
            </w:r>
            <w:r>
              <w:rPr>
                <w:rFonts w:ascii="仿宋" w:hAnsi="仿宋" w:cs="仿宋" w:eastAsia="仿宋"/>
                <w:color w:val="000000"/>
                <w:kern w:val="0"/>
                <w:sz w:val="24"/>
              </w:rPr>
              <w:t>人）、橡胶警棍（</w:t>
            </w:r>
            <w:r>
              <w:rPr>
                <w:rFonts w:eastAsia="仿宋" w:cs="仿宋" w:ascii="仿宋" w:hAnsi="仿宋"/>
                <w:color w:val="000000"/>
                <w:kern w:val="0"/>
                <w:sz w:val="24"/>
              </w:rPr>
              <w:t>1</w:t>
            </w:r>
            <w:r>
              <w:rPr>
                <w:rFonts w:ascii="仿宋" w:hAnsi="仿宋" w:cs="仿宋" w:eastAsia="仿宋"/>
                <w:color w:val="000000"/>
                <w:kern w:val="0"/>
                <w:sz w:val="24"/>
              </w:rPr>
              <w:t>支</w:t>
            </w:r>
            <w:r>
              <w:rPr>
                <w:rFonts w:eastAsia="仿宋" w:cs="仿宋" w:ascii="仿宋" w:hAnsi="仿宋"/>
                <w:color w:val="000000"/>
                <w:kern w:val="0"/>
                <w:sz w:val="24"/>
              </w:rPr>
              <w:t>/</w:t>
            </w:r>
            <w:r>
              <w:rPr>
                <w:rFonts w:ascii="仿宋" w:hAnsi="仿宋" w:cs="仿宋" w:eastAsia="仿宋"/>
                <w:color w:val="000000"/>
                <w:kern w:val="0"/>
                <w:sz w:val="24"/>
              </w:rPr>
              <w:t>人）、强光电筒（</w:t>
            </w:r>
            <w:r>
              <w:rPr>
                <w:rFonts w:eastAsia="仿宋" w:cs="仿宋" w:ascii="仿宋" w:hAnsi="仿宋"/>
                <w:color w:val="000000"/>
                <w:kern w:val="0"/>
                <w:sz w:val="24"/>
              </w:rPr>
              <w:t>1</w:t>
            </w:r>
            <w:r>
              <w:rPr>
                <w:rFonts w:ascii="仿宋" w:hAnsi="仿宋" w:cs="仿宋" w:eastAsia="仿宋"/>
                <w:color w:val="000000"/>
                <w:kern w:val="0"/>
                <w:sz w:val="24"/>
              </w:rPr>
              <w:t>支</w:t>
            </w:r>
            <w:r>
              <w:rPr>
                <w:rFonts w:eastAsia="仿宋" w:cs="仿宋" w:ascii="仿宋" w:hAnsi="仿宋"/>
                <w:color w:val="000000"/>
                <w:kern w:val="0"/>
                <w:sz w:val="24"/>
              </w:rPr>
              <w:t>/</w:t>
            </w:r>
            <w:r>
              <w:rPr>
                <w:rFonts w:ascii="仿宋" w:hAnsi="仿宋" w:cs="仿宋" w:eastAsia="仿宋"/>
                <w:color w:val="000000"/>
                <w:kern w:val="0"/>
                <w:sz w:val="24"/>
              </w:rPr>
              <w:t>人）、自卫喷雾器（</w:t>
            </w:r>
            <w:r>
              <w:rPr>
                <w:rFonts w:eastAsia="仿宋" w:cs="仿宋" w:ascii="仿宋" w:hAnsi="仿宋"/>
                <w:color w:val="000000"/>
                <w:kern w:val="0"/>
                <w:sz w:val="24"/>
              </w:rPr>
              <w:t>1</w:t>
            </w:r>
            <w:r>
              <w:rPr>
                <w:rFonts w:ascii="仿宋" w:hAnsi="仿宋" w:cs="仿宋" w:eastAsia="仿宋"/>
                <w:color w:val="000000"/>
                <w:kern w:val="0"/>
                <w:sz w:val="24"/>
              </w:rPr>
              <w:t>支</w:t>
            </w:r>
            <w:r>
              <w:rPr>
                <w:rFonts w:eastAsia="仿宋" w:cs="仿宋" w:ascii="仿宋" w:hAnsi="仿宋"/>
                <w:color w:val="000000"/>
                <w:kern w:val="0"/>
                <w:sz w:val="24"/>
              </w:rPr>
              <w:t>/</w:t>
            </w:r>
            <w:r>
              <w:rPr>
                <w:rFonts w:ascii="仿宋" w:hAnsi="仿宋" w:cs="仿宋" w:eastAsia="仿宋"/>
                <w:color w:val="000000"/>
                <w:kern w:val="0"/>
                <w:sz w:val="24"/>
              </w:rPr>
              <w:t>人）、安全钢叉（</w:t>
            </w:r>
            <w:r>
              <w:rPr>
                <w:rFonts w:eastAsia="仿宋" w:cs="仿宋" w:ascii="仿宋" w:hAnsi="仿宋"/>
                <w:color w:val="000000"/>
                <w:kern w:val="0"/>
                <w:sz w:val="24"/>
              </w:rPr>
              <w:t>2</w:t>
            </w:r>
            <w:r>
              <w:rPr>
                <w:rFonts w:ascii="仿宋" w:hAnsi="仿宋" w:cs="仿宋" w:eastAsia="仿宋"/>
                <w:color w:val="000000"/>
                <w:kern w:val="0"/>
                <w:sz w:val="24"/>
              </w:rPr>
              <w:t>套）等装备配备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在乡村以上道路学校门前两侧</w:t>
            </w:r>
            <w:r>
              <w:rPr>
                <w:rFonts w:eastAsia="仿宋" w:cs="仿宋" w:ascii="仿宋" w:hAnsi="仿宋"/>
                <w:color w:val="000000"/>
                <w:kern w:val="0"/>
                <w:sz w:val="24"/>
              </w:rPr>
              <w:t>50-200</w:t>
            </w:r>
            <w:r>
              <w:rPr>
                <w:rFonts w:ascii="仿宋" w:hAnsi="仿宋" w:cs="仿宋" w:eastAsia="仿宋"/>
                <w:color w:val="000000"/>
                <w:kern w:val="0"/>
                <w:sz w:val="24"/>
              </w:rPr>
              <w:t>米道路上设有限速和警示标志；在交通流量大的学校门前道路划有减速带、人行横道和交通信号灯。在校门及周边</w:t>
            </w:r>
            <w:r>
              <w:rPr>
                <w:rFonts w:eastAsia="仿宋" w:cs="仿宋" w:ascii="仿宋" w:hAnsi="仿宋"/>
                <w:color w:val="000000"/>
                <w:kern w:val="0"/>
                <w:sz w:val="24"/>
              </w:rPr>
              <w:t>50</w:t>
            </w:r>
            <w:r>
              <w:rPr>
                <w:rFonts w:ascii="仿宋" w:hAnsi="仿宋" w:cs="仿宋" w:eastAsia="仿宋"/>
                <w:color w:val="000000"/>
                <w:kern w:val="0"/>
                <w:sz w:val="24"/>
              </w:rPr>
              <w:t>米区域，设有家长等候区域，有条件的地区设有隔离栏、隔离墩、减速带或升降柱等硬质防冲撞设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视频监控室、财务室、实验室、计算机室等贵重物品和设备点，档案室、中考高考试卷保管室等保密资料存放点，有毒、有害、易燃和其他危险品存放场所的出入口安装符合相关技术标准的防盗安全门，窗户安装金属防护栏等防护设施。水、电、气、热等设备间设置相应的物防设施，指定专人负责看管。</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校门和校内学生行进主要道路、教学楼和宿舍楼通道等部位、地段安装路灯。</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教学楼、学生宿舍、食堂等场所，消防设施设置和消防器材配备符合国家消防技术规范，消防设施、消防器材定期检测更新、完好有效。安全出口、疏散通道、消防通道保持畅通，消防疏散指示标志和应急照明装置的设置符合规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在校内高地、水池、楼梯、落地玻璃门、在建工地等易发生危险的地方设有警示标志或防护设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交通安全警示牌、交通标志标牌标线、交通信号灯、人行设施、分隔设施、停车设施、减速带等设置规范，满足需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没有将学校场地出租给他人从事易燃、易爆、有毒、有害等危险品的生产、经营活动；没有出租校园内场地停放校外机动车辆；没有利用学校用地建设对社会开放的停车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安全技术防范系统的设计、评审、施工、验收、使用和维护以及系统中所使用的产品，符合国家现行相关法律、法规、国家标准、行业标准、地方标准的规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在学校及周边一定区域内，由属地公安机关设有视频图像采集装置，采集及回放视频图像能确保特别是夜间清晰显示监视区域内人员活动和治安秩序情况。门卫室设有一键式紧急报警装置，并与属地接警中心联网。教学楼、学生宿舍楼主要出入口、走廊，食堂操作间、配餐间、留样间内和储藏室的出入口，操场等人员聚集场、所安装有视频图像采集装置。易燃易爆等危险化学品储存室、财务室、实验室等重要场所安装视频图像采集装置，同时安装入侵警报装置。重点部位和区域设置的电子巡查装置和其他技术防范措施满足需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系统的日常管理工作有专人负责，制定有应急处置预案。各部位的视频监控不间断进行图像采集，保存时间不少于</w:t>
            </w:r>
            <w:r>
              <w:rPr>
                <w:rFonts w:eastAsia="仿宋" w:cs="仿宋" w:ascii="仿宋" w:hAnsi="仿宋"/>
                <w:color w:val="000000"/>
                <w:kern w:val="0"/>
                <w:sz w:val="24"/>
              </w:rPr>
              <w:t>30</w:t>
            </w:r>
            <w:r>
              <w:rPr>
                <w:rFonts w:ascii="仿宋" w:hAnsi="仿宋" w:cs="仿宋" w:eastAsia="仿宋"/>
                <w:color w:val="000000"/>
                <w:kern w:val="0"/>
                <w:sz w:val="24"/>
              </w:rPr>
              <w:t>天，重点监控部分、特殊场所等不少于</w:t>
            </w:r>
            <w:r>
              <w:rPr>
                <w:rFonts w:eastAsia="仿宋" w:cs="仿宋" w:ascii="仿宋" w:hAnsi="仿宋"/>
                <w:color w:val="000000"/>
                <w:kern w:val="0"/>
                <w:sz w:val="24"/>
              </w:rPr>
              <w:t>90</w:t>
            </w:r>
            <w:r>
              <w:rPr>
                <w:rFonts w:ascii="仿宋" w:hAnsi="仿宋" w:cs="仿宋" w:eastAsia="仿宋"/>
                <w:color w:val="000000"/>
                <w:kern w:val="0"/>
                <w:sz w:val="24"/>
              </w:rPr>
              <w:t>天。</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杜波</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王力</w:t>
            </w:r>
          </w:p>
          <w:p>
            <w:pPr>
              <w:pStyle w:val="Normal"/>
              <w:snapToGrid w:val="false"/>
              <w:spacing w:lineRule="exact" w:line="400"/>
              <w:jc w:val="left"/>
              <w:rPr>
                <w:rFonts w:ascii="仿宋" w:hAnsi="仿宋" w:eastAsia="宋体" w:cs="仿宋"/>
                <w:color w:val="000000"/>
                <w:sz w:val="24"/>
                <w:lang w:eastAsia="zh-CN"/>
              </w:rPr>
            </w:pPr>
            <w:r>
              <w:rPr>
                <w:rFonts w:ascii="Times New Roman" w:hAnsi="Times New Roman" w:cs="Times New Roman"/>
                <w:color w:val="000000"/>
                <w:szCs w:val="21"/>
              </w:rPr>
              <w:t>校安保</w:t>
            </w:r>
            <w:r>
              <w:rPr>
                <w:rFonts w:ascii="Times New Roman" w:hAnsi="Times New Roman" w:cs="Times New Roman"/>
                <w:color w:val="000000"/>
                <w:szCs w:val="21"/>
                <w:lang w:eastAsia="zh-CN"/>
              </w:rPr>
              <w:t>人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安全档案管理</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安全工作档案完备，管理规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记录日常安全工作、安全责任落实、安全检查、安全隐患消除等情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用于实施安全工作目标考核，作为安全事故处理和安全责任追究的重要依据。</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安防设施等技术资料保存完好，信息管控合规。</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教学楼</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教学楼管理员（值班员）负责教学楼及其设施设备的安全使用工作，熟悉有关法律法规和规章制度，熟悉教学楼安全状况；认真落实教学楼管理值班制度，完善教学楼内的各项服务；定期（或不定期）接受岗位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教学楼安全管理规章制度齐全，管理人员岗位职责齐全并上墙公布，教学楼设施设备安全使用流程和安全管理流程完备。</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教学楼、教学设施、教学用具等符合国家安全质量标准。禁止任何单位或个人违反法律、法规、规章、标准，在学校教学楼边建设工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国家有关规定，定期对教学楼及其设施设备进行安全检查、检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按照国家有关消防技术规范，在教学楼配置消防设施、配备消防器材，日常维护、定期检查。设置消防疏散指示标志和应急照明装置，疏散通道、安全出口畅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学生开展消防安全教育，开展针对火灾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生火灾突发安全事故，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学生在教学楼进行教学活动和晚自习时，合理安排学生疏散时间和楼道上下顺序，安排人员巡查；晚自习学生没有离校之前，有负责人和教师值班、巡查。</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水、电、气、热等设备间设置相应的物防设施，指定专人负责看管。教学楼内照明设施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教学楼主要出入口、走廊等场所安装视频图像采集装置，不间断进行图像采集且保存时间不少于</w:t>
            </w:r>
            <w:r>
              <w:rPr>
                <w:rFonts w:eastAsia="仿宋" w:cs="仿宋" w:ascii="仿宋" w:hAnsi="仿宋"/>
                <w:color w:val="000000"/>
                <w:kern w:val="0"/>
                <w:sz w:val="24"/>
              </w:rPr>
              <w:t>30</w:t>
            </w:r>
            <w:r>
              <w:rPr>
                <w:rFonts w:ascii="仿宋" w:hAnsi="仿宋" w:cs="仿宋" w:eastAsia="仿宋"/>
                <w:color w:val="000000"/>
                <w:kern w:val="0"/>
                <w:sz w:val="24"/>
              </w:rPr>
              <w:t>天。视频图像采集系统接入公安机关监控平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对学生开展安全防范教育，使学生应对不法侵害。</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生重大治安突发安全事故，立即启动应急预案，及时组织教职工参与抢险、救助和保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为提高教学楼的防震减灾能力，建立教学楼安全保障长效机制，排查安全隐患，评估灾害风险，建立预警机制，制定应急预案，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对学生开展防灾减灾和安全教育，开展针对洪水、地震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发生地震、洪水、泥石流、台风等自然灾害时，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王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班主任</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任课教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实验室</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照国家有关消防技术规范，在实验室配置消防设施、配备消防器材，日常维护、定期检查。设置消防疏散指示标志和应急照明装置，疏散通道、安全出口畅通。</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学生开展消防安全教育，开展针对火灾、危险物品泄漏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发生火灾、危险物品泄漏等突发安全事故，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验室等贵重设备点和有毒、有害、易燃及其他危险品存放场所的出入口安装符合相关技术标准的防盗安全门，窗户安装金属防护栏等防护设施。水、电、气、热等设备间设置相应的物防设施，指定专人负责看管。实验室内照明设施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实验室、易燃易爆等危险化学品储存室等重要场所安装视频图像采集装置，同时安装入侵警报装置，视频监控不间断进行图像采集且保存时间不少于</w:t>
            </w:r>
            <w:r>
              <w:rPr>
                <w:rFonts w:eastAsia="仿宋" w:cs="仿宋" w:ascii="仿宋" w:hAnsi="仿宋"/>
                <w:color w:val="000000"/>
                <w:kern w:val="0"/>
                <w:sz w:val="24"/>
              </w:rPr>
              <w:t>30</w:t>
            </w:r>
            <w:r>
              <w:rPr>
                <w:rFonts w:ascii="仿宋" w:hAnsi="仿宋" w:cs="仿宋" w:eastAsia="仿宋"/>
                <w:color w:val="000000"/>
                <w:kern w:val="0"/>
                <w:sz w:val="24"/>
              </w:rPr>
              <w:t>天。视频图像采集系统和报警设施接入公安机关监控平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针对不同实验课的特点与要求，对学生进行实验用品的防毒、防爆、防辐射、防污染等的安全防护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发生重大治安等突发安全事故，立即启动应急预案，及时组织教职工参与抢险、救助和保护学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为提高实验室的防震减灾能力，建立实验室安全保障长效机制，排查安全隐患，评估灾害风险，制定应急预案，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高等学校实验室包括但不限于以上检查清单，并参照教育部制度的《高等学校实验室安全检查项目表》逐条对照检查执行。</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周海燕</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田兵</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实验课教师</w:t>
            </w:r>
          </w:p>
          <w:p>
            <w:pPr>
              <w:pStyle w:val="Normal"/>
              <w:snapToGrid w:val="false"/>
              <w:spacing w:lineRule="exact" w:line="400"/>
              <w:jc w:val="left"/>
              <w:rPr>
                <w:rFonts w:ascii="仿宋" w:hAnsi="仿宋" w:eastAsia="宋体" w:cs="仿宋"/>
                <w:color w:val="000000"/>
                <w:sz w:val="24"/>
                <w:lang w:eastAsia="zh-CN"/>
              </w:rPr>
            </w:pPr>
            <w:r>
              <w:rPr>
                <w:rFonts w:ascii="Times New Roman" w:hAnsi="Times New Roman" w:cs="Times New Roman"/>
                <w:color w:val="000000"/>
                <w:szCs w:val="21"/>
              </w:rPr>
              <w:t>实验管理员</w:t>
            </w:r>
            <w:r>
              <w:rPr>
                <w:rFonts w:ascii="Times New Roman" w:hAnsi="Times New Roman" w:cs="Times New Roman"/>
                <w:color w:val="000000"/>
                <w:szCs w:val="21"/>
                <w:lang w:eastAsia="zh-CN"/>
              </w:rPr>
              <w:t>姚金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体育</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体育教师课前对场地、器材和教学环境进行全面安全检查；讲解安全注意事项，带领学生做好准备活动；严格按照体育教学要求不违规操作；严格教学过程管理，把控学生动态；掌握体育教学中发生伤害事故的处理方法及程序；定期不定期接受安全教育培训。</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体育安全管理制度，制定体育安全管理操作规程；建立体育及其设施设备安全定期检查制度和危房报告制度；制定预防体育运动伤害安全工作流程；制定学生体育教学及体育课外活动伤害事故（急病）应急预案。</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体育设施设备符合国家安全质量标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国家有关规定，定期对体育设施设备进行安全检查、检验；发现问题，及时进行维修或更换。</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赵继平</w:t>
            </w:r>
          </w:p>
          <w:p>
            <w:pPr>
              <w:pStyle w:val="Normal"/>
              <w:snapToGrid w:val="false"/>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体育老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食堂</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食堂管理员负责食堂安全、食品安全工作；确保食堂工作人员持证上岗、安全上岗，定期组织食堂工作人员健康体检、参加食品安全培训；严格遵守学校食堂安全管理、食品采购、加工、食品留样等制度；</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食堂安全管理制度；制定食堂安全工作流程；制定食品卫生安全工作流程；制定特种设备（锅炉等）日常安全工作流程；制定学生食物中毒应急流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食堂设施设备符合国家安全质量标准。禁止任何单位或个人违反法律、法规、规章、标准，在学校食堂边建设工程。</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国家有关规定，定期对食堂及其设施设备进行安全检查、检验；发现存在安全隐患，及时维修或更换。</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学生进行用水、用电的安全教育。</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按照国家有关消防技术规范，在食堂配置消防设施、配备消防器材，日常维护、定期检查。设置消防疏散指示标志和应急照明装置，疏散通道、安全出口畅通。水、电、气、热等设备间设置相应的物防设施，指定专人负责看管。食堂内照明设施齐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对学生开展消防安全教育，开展针对火灾等灾害事故的紧急疏散演练。</w:t>
            </w:r>
          </w:p>
          <w:p>
            <w:pPr>
              <w:pStyle w:val="Normal"/>
              <w:snapToGrid w:val="false"/>
              <w:spacing w:lineRule="exact" w:line="320"/>
              <w:ind w:firstLine="480"/>
              <w:rPr>
                <w:rFonts w:ascii="仿宋" w:hAnsi="仿宋" w:eastAsia="仿宋" w:cs="仿宋"/>
                <w:color w:val="000000"/>
                <w:kern w:val="0"/>
                <w:sz w:val="24"/>
              </w:rPr>
            </w:pPr>
            <w:r>
              <w:rPr>
                <w:rFonts w:ascii="仿宋" w:hAnsi="仿宋" w:cs="仿宋" w:eastAsia="仿宋"/>
                <w:color w:val="000000"/>
                <w:kern w:val="0"/>
                <w:sz w:val="24"/>
              </w:rPr>
              <w:t>发生火灾突发安全事故，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引用水源符合国家安全质量标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严格执行食品卫生安全相关法律、法规和规章，严格遵守卫生操作规范。食堂物资实行定点采购，采购时索证和登记；食堂饭菜做好留验和记录。</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检查饮用水的卫生安全状况。</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发生食物中毒等安全事故，立即启动应急预案，及时组织教职工参与救助和保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食堂主要出入口以及食堂操作间、配餐间、留样间内和储藏室的出入口安装视频图像采集装置，视频监控不间断进行图像采集且保存时间不少于</w:t>
            </w:r>
            <w:r>
              <w:rPr>
                <w:rFonts w:eastAsia="仿宋" w:cs="仿宋" w:ascii="仿宋" w:hAnsi="仿宋"/>
                <w:color w:val="000000"/>
                <w:kern w:val="0"/>
                <w:sz w:val="24"/>
              </w:rPr>
              <w:t>30</w:t>
            </w:r>
            <w:r>
              <w:rPr>
                <w:rFonts w:ascii="仿宋" w:hAnsi="仿宋" w:cs="仿宋" w:eastAsia="仿宋"/>
                <w:color w:val="000000"/>
                <w:kern w:val="0"/>
                <w:sz w:val="24"/>
              </w:rPr>
              <w:t>天。视频图像采集系统接入公安机关监控平台。</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发生重大治安等突发安全事故，立即启动应急预案，及时组织教职工参与抢险、救助和保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为提高食堂的防震减灾能力，建立食堂安全保障长效机制，排查安全隐患，评估灾害风险，制定应急预案，排除安全隐患。</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对学生开展防灾减灾和安全教育，开展针对洪水、地震等灾害事故的紧急疏散演练。</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发生地震、洪水、泥石流、台风等自然灾害时，立即启动应急预案，及时组织教职工参与抢险、救助和防护。</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梁应飞</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姚金汕</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食堂人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4-1</w:t>
            </w:r>
            <w:r>
              <w:rPr>
                <w:rFonts w:eastAsia="仿宋" w:cs="仿宋" w:ascii="仿宋" w:hAnsi="仿宋"/>
                <w:color w:val="000000"/>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校园周边整治协调工作机制</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和周边单位建立校园周边综合治理小组，综合整治校园周边，维护校园周边环境安全。</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教育、公安、司法、住建、应急、交通运输、文化旅游、卫建、市场监管、新闻广电等部门组成联席会议，定期研究部署学校安全管理工作，依法维护学校周边秩序。</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杜波</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4-1</w:t>
            </w:r>
            <w:r>
              <w:rPr>
                <w:rFonts w:eastAsia="仿宋" w:cs="仿宋" w:ascii="仿宋" w:hAnsi="仿宋"/>
                <w:color w:val="000000"/>
                <w:sz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治安、交通安全</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校周边地区作为重点治安巡逻区域，在治安情况复杂的学校周边地区设有治安岗亭和报警点。</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中小学校园周围</w:t>
            </w:r>
            <w:r>
              <w:rPr>
                <w:rFonts w:eastAsia="仿宋" w:cs="仿宋" w:ascii="仿宋" w:hAnsi="仿宋"/>
                <w:color w:val="000000"/>
                <w:kern w:val="0"/>
                <w:sz w:val="24"/>
              </w:rPr>
              <w:t>200</w:t>
            </w:r>
            <w:r>
              <w:rPr>
                <w:rFonts w:ascii="仿宋" w:hAnsi="仿宋" w:cs="仿宋" w:eastAsia="仿宋"/>
                <w:color w:val="000000"/>
                <w:kern w:val="0"/>
                <w:sz w:val="24"/>
              </w:rPr>
              <w:t>米范围内有无互联网上网服务营业场所，有无接纳未成年人进入的互联网上网服务营业场所，有无擅自设立的互联网上网服务营业场所。</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校周边有无兜售非法出版物的游商和无证照摊点，有无制售含有淫秽色情、凶杀暴力等内容的出版物的单位和个人。</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学校门前道路设有规范的交通警示标志，划有人行横线，交通信号灯、减速带、过街天桥等设施满足需要。</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在地处交通复杂路段学校的上下学时间，部署警力或交通协管人员维护道路交通秩序。</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农村地区的交通工具依法加强监督管理，禁止没有资质的车船搭载学生。</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指导、检查、督促提供校车服务学校（幼儿园）严格遵照《校车安全管理条例》《四川省〈校车安全管理条例〉实施办法》强化校车安全管理。</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校内道路严格执行限速措施，校内机动车、非机动车管理有序。</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4-1</w:t>
            </w:r>
            <w:r>
              <w:rPr>
                <w:rFonts w:eastAsia="仿宋" w:cs="仿宋" w:ascii="仿宋" w:hAnsi="仿宋"/>
                <w:color w:val="000000"/>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应急响应</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发生火灾、食物中毒、重大治安、疫情、自然灾害等突发应急事件或安全事故，应立即启动应急预案，及时救助受伤害的学生，及时转移、疏散学生，及时组织教职工参与抢险、救助和防护，及时告知未成年学生的监护人，及时向主管教育行政部门及其他有关部门报告，或者采取其他必要的防护措施。</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各学校的应急处置措施和工作机制。</w:t>
            </w:r>
          </w:p>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蒲德君</w:t>
            </w:r>
          </w:p>
          <w:p>
            <w:pPr>
              <w:pStyle w:val="Normal"/>
              <w:snapToGrid w:val="false"/>
              <w:spacing w:lineRule="exact" w:line="400"/>
              <w:jc w:val="left"/>
              <w:rPr>
                <w:rFonts w:ascii="仿宋" w:hAnsi="仿宋" w:eastAsia="仿宋" w:cs="仿宋"/>
                <w:color w:val="000000"/>
                <w:sz w:val="24"/>
              </w:rPr>
            </w:pPr>
            <w:r>
              <w:rPr>
                <w:rFonts w:ascii="Times New Roman" w:hAnsi="Times New Roman" w:cs="Times New Roman"/>
                <w:color w:val="000000"/>
                <w:szCs w:val="21"/>
              </w:rPr>
              <w:t>王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24"/>
        </w:rPr>
      </w:pPr>
      <w:r>
        <w:br w:type="page"/>
      </w:r>
      <w:r>
        <w:rPr>
          <w:rFonts w:eastAsia="仿宋" w:cs="仿宋" w:ascii="仿宋" w:hAnsi="仿宋"/>
          <w:color w:val="000000"/>
          <w:sz w:val="24"/>
        </w:rPr>
      </w:r>
    </w:p>
    <w:p>
      <w:pPr>
        <w:pStyle w:val="Normal"/>
        <w:tabs>
          <w:tab w:val="clear" w:pos="420"/>
          <w:tab w:val="center" w:pos="6979" w:leader="none"/>
          <w:tab w:val="left" w:pos="12784" w:leader="none"/>
        </w:tabs>
        <w:jc w:val="left"/>
        <w:rPr>
          <w:rFonts w:ascii="仿宋" w:hAnsi="仿宋" w:eastAsia="仿宋" w:cs="仿宋"/>
          <w:color w:val="000000"/>
          <w:sz w:val="24"/>
        </w:rPr>
      </w:pPr>
      <w:r>
        <w:rPr>
          <w:rFonts w:eastAsia="仿宋" w:cs="仿宋" w:ascii="仿宋" w:hAnsi="仿宋"/>
          <w:color w:val="000000"/>
          <w:sz w:val="24"/>
        </w:rPr>
        <w:tab/>
      </w:r>
      <w:r>
        <w:rPr>
          <w:rFonts w:eastAsia="仿宋" w:cs="仿宋" w:ascii="仿宋" w:hAnsi="仿宋"/>
          <w:color w:val="000000"/>
          <w:sz w:val="24"/>
          <w:szCs w:val="44"/>
        </w:rPr>
        <w:t xml:space="preserve">4-2 </w:t>
      </w:r>
      <w:r>
        <w:rPr>
          <w:rFonts w:ascii="仿宋" w:hAnsi="仿宋" w:cs="仿宋" w:eastAsia="仿宋"/>
          <w:color w:val="000000"/>
          <w:sz w:val="24"/>
          <w:szCs w:val="44"/>
        </w:rPr>
        <w:t>隐患排查治理清单</w:t>
      </w:r>
    </w:p>
    <w:tbl>
      <w:tblPr>
        <w:tblW w:w="12785" w:type="dxa"/>
        <w:jc w:val="center"/>
        <w:tblInd w:w="0" w:type="dxa"/>
        <w:tblLayout w:type="fixed"/>
        <w:tblCellMar>
          <w:top w:w="15" w:type="dxa"/>
          <w:left w:w="15" w:type="dxa"/>
          <w:bottom w:w="15" w:type="dxa"/>
          <w:right w:w="15" w:type="dxa"/>
        </w:tblCellMar>
      </w:tblPr>
      <w:tblGrid>
        <w:gridCol w:w="447"/>
        <w:gridCol w:w="808"/>
        <w:gridCol w:w="874"/>
        <w:gridCol w:w="811"/>
        <w:gridCol w:w="938"/>
        <w:gridCol w:w="862"/>
        <w:gridCol w:w="632"/>
        <w:gridCol w:w="606"/>
        <w:gridCol w:w="964"/>
        <w:gridCol w:w="772"/>
        <w:gridCol w:w="818"/>
        <w:gridCol w:w="816"/>
        <w:gridCol w:w="872"/>
        <w:gridCol w:w="759"/>
        <w:gridCol w:w="898"/>
        <w:gridCol w:w="908"/>
      </w:tblGrid>
      <w:tr>
        <w:trPr>
          <w:trHeight w:val="286" w:hRule="atLeast"/>
        </w:trPr>
        <w:tc>
          <w:tcPr>
            <w:tcW w:w="12785" w:type="dxa"/>
            <w:gridSpan w:val="16"/>
            <w:tcBorders>
              <w:bottom w:val="single" w:sz="4" w:space="0" w:color="000000"/>
            </w:tcBorders>
            <w:vAlign w:val="center"/>
          </w:tcPr>
          <w:p>
            <w:pPr>
              <w:pStyle w:val="Normal"/>
              <w:textAlignment w:val="center"/>
              <w:rPr>
                <w:rFonts w:ascii="仿宋" w:hAnsi="仿宋" w:eastAsia="仿宋" w:cs="仿宋"/>
                <w:bCs/>
                <w:color w:val="000000"/>
                <w:sz w:val="24"/>
              </w:rPr>
            </w:pPr>
            <w:r>
              <w:rPr>
                <w:rFonts w:ascii="仿宋" w:hAnsi="仿宋" w:cs="仿宋" w:eastAsia="仿宋"/>
                <w:bCs/>
                <w:color w:val="000000"/>
                <w:sz w:val="24"/>
              </w:rPr>
              <w:t>排查单位：                                                                      排查时间：     年  月  日</w:t>
            </w:r>
          </w:p>
        </w:tc>
      </w:tr>
      <w:tr>
        <w:trPr>
          <w:trHeight w:val="286" w:hRule="atLeast"/>
        </w:trPr>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排查情况</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整改情况</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验收情况</w:t>
            </w:r>
          </w:p>
        </w:tc>
      </w:tr>
      <w:tr>
        <w:trPr>
          <w:trHeight w:val="3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排查时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隐患位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存在问题和隐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隐患等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原因分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措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期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应急预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责任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完成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整改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资金预算（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验收时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验收情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rPr>
            </w:pPr>
            <w:r>
              <w:rPr>
                <w:rFonts w:ascii="仿宋" w:hAnsi="仿宋" w:cs="仿宋" w:eastAsia="仿宋"/>
                <w:bCs/>
                <w:color w:val="000000"/>
                <w:sz w:val="24"/>
              </w:rPr>
              <w:t>验收人</w:t>
            </w:r>
          </w:p>
        </w:tc>
      </w:tr>
      <w:tr>
        <w:trPr>
          <w:trHeight w:val="4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lang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12785" w:type="dxa"/>
            <w:gridSpan w:val="16"/>
            <w:tcBorders>
              <w:top w:val="single" w:sz="4" w:space="0" w:color="000000"/>
            </w:tcBorders>
            <w:vAlign w:val="center"/>
          </w:tcPr>
          <w:p>
            <w:pPr>
              <w:pStyle w:val="Normal"/>
              <w:widowControl/>
              <w:jc w:val="left"/>
              <w:textAlignment w:val="center"/>
              <w:rPr>
                <w:rFonts w:ascii="仿宋" w:hAnsi="仿宋" w:eastAsia="仿宋" w:cs="仿宋"/>
                <w:bCs/>
                <w:color w:val="000000"/>
                <w:sz w:val="24"/>
                <w:lang w:eastAsia="zh-CN"/>
              </w:rPr>
            </w:pPr>
            <w:r>
              <w:rPr>
                <w:rFonts w:ascii="仿宋" w:hAnsi="仿宋" w:cs="仿宋" w:eastAsia="仿宋"/>
                <w:bCs/>
                <w:color w:val="000000"/>
                <w:sz w:val="24"/>
              </w:rPr>
              <w:t>排查人员：</w:t>
            </w:r>
            <w:r>
              <w:rPr>
                <w:rFonts w:ascii="仿宋" w:hAnsi="仿宋" w:cs="仿宋" w:eastAsia="仿宋"/>
                <w:bCs/>
                <w:color w:val="000000"/>
                <w:sz w:val="24"/>
                <w:lang w:eastAsia="zh-CN"/>
              </w:rPr>
              <w:t>蒲德君、王力、何帆、任洋、王果、罗军</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sz w:val="24"/>
        </w:rPr>
        <w:t>备注：</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存在问题和隐患：明确隐患具体内容；</w:t>
      </w:r>
      <w:r>
        <w:rPr>
          <w:rFonts w:eastAsia="仿宋" w:cs="仿宋" w:ascii="仿宋" w:hAnsi="仿宋"/>
          <w:color w:val="000000"/>
          <w:sz w:val="24"/>
        </w:rPr>
        <w:br/>
        <w:t>2.</w:t>
      </w:r>
      <w:r>
        <w:rPr>
          <w:rFonts w:ascii="仿宋" w:hAnsi="仿宋" w:cs="仿宋" w:eastAsia="仿宋"/>
          <w:color w:val="000000"/>
          <w:sz w:val="24"/>
        </w:rPr>
        <w:t>原因分析：从人、物、环境、管理等方面分析；</w:t>
      </w:r>
      <w:r>
        <w:rPr>
          <w:rFonts w:eastAsia="仿宋" w:cs="仿宋" w:ascii="仿宋" w:hAnsi="仿宋"/>
          <w:color w:val="000000"/>
          <w:sz w:val="24"/>
        </w:rPr>
        <w:br/>
        <w:t>3.</w:t>
      </w:r>
      <w:r>
        <w:rPr>
          <w:rFonts w:ascii="仿宋" w:hAnsi="仿宋" w:cs="仿宋" w:eastAsia="仿宋"/>
          <w:color w:val="000000"/>
          <w:sz w:val="24"/>
        </w:rPr>
        <w:t>整改措施：明确具体的整改措施；如不能立即整改，应明确临时性安全措施；</w:t>
      </w:r>
    </w:p>
    <w:p>
      <w:pPr>
        <w:pStyle w:val="Normal"/>
        <w:rPr/>
      </w:pPr>
      <w:r>
        <w:rPr>
          <w:rFonts w:eastAsia="仿宋" w:cs="仿宋" w:ascii="仿宋" w:hAnsi="仿宋"/>
          <w:color w:val="000000"/>
          <w:sz w:val="24"/>
        </w:rPr>
        <w:t>4.</w:t>
      </w:r>
      <w:r>
        <w:rPr>
          <w:rFonts w:ascii="仿宋" w:hAnsi="仿宋" w:cs="仿宋" w:eastAsia="仿宋"/>
          <w:color w:val="000000"/>
          <w:sz w:val="24"/>
        </w:rPr>
        <w:t>应急预案：针对较大隐患、较大危险源等制定；</w:t>
      </w:r>
      <w:r>
        <w:rPr>
          <w:rFonts w:eastAsia="仿宋" w:cs="仿宋" w:ascii="仿宋" w:hAnsi="仿宋"/>
          <w:color w:val="000000"/>
          <w:sz w:val="24"/>
        </w:rPr>
        <w:br/>
        <w:t>5.</w:t>
      </w:r>
      <w:r>
        <w:rPr>
          <w:rFonts w:ascii="仿宋" w:hAnsi="仿宋" w:cs="仿宋" w:eastAsia="仿宋"/>
          <w:color w:val="000000"/>
          <w:sz w:val="24"/>
        </w:rPr>
        <w:t>整改责任人和验收人：不能为同一人。</w:t>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12-06T10:01:00Z" w:initials="u">
    <w:p>
      <w:r>
        <w:rPr>
          <w:rFonts w:ascii="Times New Roman" w:hAnsi="Times New Roman" w:eastAsia="宋体" w:cs="Times New Roman"/>
          <w:color w:val="auto"/>
          <w:kern w:val="2"/>
          <w:sz w:val="21"/>
          <w:szCs w:val="24"/>
          <w:lang w:val="en-US" w:eastAsia="zh-CN" w:bidi="ar-SA"/>
        </w:rPr>
        <w:t>使用者是否包含学生？若学生不一定熟悉危化品相关知识，就需要在老师指导下操作。</w:t>
      </w:r>
    </w:p>
  </w:comment>
  <w:comment w:id="1" w:author="user" w:date="2021-12-06T22:13:00Z" w:initials="u">
    <w:p>
      <w:r>
        <w:rPr>
          <w:rFonts w:ascii="Times New Roman" w:hAnsi="Times New Roman" w:eastAsia="宋体" w:cs="Times New Roman"/>
          <w:color w:val="auto"/>
          <w:kern w:val="2"/>
          <w:sz w:val="21"/>
          <w:szCs w:val="24"/>
          <w:lang w:val="en-US" w:eastAsia="zh-CN" w:bidi="ar-SA"/>
        </w:rPr>
        <w:t>班主任是否有这个权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方正小标宋_GBK">
    <w:altName w:val="微软雅黑"/>
    <w:charset w:val="86"/>
    <w:family w:val="script"/>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注释标题 字符"/>
    <w:qFormat/>
    <w:rPr>
      <w:kern w:val="2"/>
      <w:sz w:val="21"/>
      <w:szCs w:val="24"/>
    </w:rPr>
  </w:style>
  <w:style w:type="character" w:styleId="Style16">
    <w:name w:val="批注文字 字符"/>
    <w:qFormat/>
    <w:rPr>
      <w:kern w:val="2"/>
      <w:sz w:val="21"/>
      <w:szCs w:val="24"/>
    </w:rPr>
  </w:style>
  <w:style w:type="character" w:styleId="Style17">
    <w:name w:val="称呼 字符"/>
    <w:qFormat/>
    <w:rPr>
      <w:rFonts w:eastAsia="仿宋_GB2312;仿宋"/>
      <w:spacing w:val="-2"/>
      <w:kern w:val="2"/>
      <w:sz w:val="32"/>
    </w:rPr>
  </w:style>
  <w:style w:type="character" w:styleId="Style18">
    <w:name w:val="正文文本 字符"/>
    <w:qFormat/>
    <w:rPr>
      <w:rFonts w:ascii="Calibri" w:hAnsi="Calibri" w:cs="Calibri"/>
      <w:kern w:val="2"/>
      <w:sz w:val="21"/>
      <w:szCs w:val="22"/>
    </w:rPr>
  </w:style>
  <w:style w:type="character" w:styleId="Style19">
    <w:name w:val="正文文本缩进 字符"/>
    <w:qFormat/>
    <w:rPr>
      <w:kern w:val="2"/>
      <w:sz w:val="21"/>
      <w:szCs w:val="24"/>
    </w:rPr>
  </w:style>
  <w:style w:type="character" w:styleId="Style20">
    <w:name w:val="日期 字符"/>
    <w:qFormat/>
    <w:rPr>
      <w:rFonts w:ascii="Calibri" w:hAnsi="Calibri" w:eastAsia="宋体" w:cs="Times New Roman"/>
      <w:kern w:val="2"/>
      <w:sz w:val="21"/>
      <w:szCs w:val="24"/>
    </w:rPr>
  </w:style>
  <w:style w:type="character" w:styleId="Style21">
    <w:name w:val="批注框文本 字符"/>
    <w:qFormat/>
    <w:rPr>
      <w:rFonts w:ascii="Calibri" w:hAnsi="Calibri" w:eastAsia="宋体" w:cs="Times New Roman"/>
      <w:kern w:val="2"/>
      <w:sz w:val="18"/>
      <w:szCs w:val="18"/>
    </w:rPr>
  </w:style>
  <w:style w:type="character" w:styleId="Style22">
    <w:name w:val="页脚 字符"/>
    <w:qFormat/>
    <w:rPr>
      <w:rFonts w:ascii="Calibri" w:hAnsi="Calibri" w:cs="Calibri"/>
      <w:kern w:val="2"/>
      <w:sz w:val="18"/>
      <w:szCs w:val="24"/>
    </w:rPr>
  </w:style>
  <w:style w:type="character" w:styleId="Style23">
    <w:name w:val="页眉 字符"/>
    <w:qFormat/>
    <w:rPr>
      <w:rFonts w:ascii="Calibri" w:hAnsi="Calibri" w:eastAsia="宋体" w:cs="Times New Roman"/>
      <w:kern w:val="2"/>
      <w:sz w:val="18"/>
      <w:szCs w:val="18"/>
    </w:rPr>
  </w:style>
  <w:style w:type="character" w:styleId="2">
    <w:name w:val="正文首行缩进 2 字符"/>
    <w:qFormat/>
    <w:rPr>
      <w:kern w:val="2"/>
      <w:sz w:val="21"/>
      <w:szCs w:val="24"/>
    </w:rPr>
  </w:style>
  <w:style w:type="character" w:styleId="PageNumber">
    <w:name w:val="Page Number"/>
    <w:rPr/>
  </w:style>
  <w:style w:type="character" w:styleId="VisitedInternetLink">
    <w:name w:val="FollowedHyperlink"/>
    <w:rPr>
      <w:color w:val="191919"/>
      <w:position w:val="0"/>
      <w:sz w:val="24"/>
      <w:sz w:val="24"/>
      <w:szCs w:val="24"/>
      <w:u w:val="none"/>
      <w:vertAlign w:val="baseline"/>
    </w:rPr>
  </w:style>
  <w:style w:type="character" w:styleId="Emphasis">
    <w:name w:val="Emphasis"/>
    <w:qFormat/>
    <w:rPr/>
  </w:style>
  <w:style w:type="character" w:styleId="InternetLink">
    <w:name w:val="Hyperlink"/>
    <w:rPr>
      <w:color w:val="191919"/>
      <w:position w:val="0"/>
      <w:sz w:val="24"/>
      <w:sz w:val="24"/>
      <w:szCs w:val="24"/>
      <w:u w:val="none"/>
      <w:vertAlign w:val="baseline"/>
    </w:rPr>
  </w:style>
  <w:style w:type="character" w:styleId="Style24">
    <w:name w:val="批注引用"/>
    <w:qFormat/>
    <w:rPr>
      <w:sz w:val="21"/>
      <w:szCs w:val="21"/>
    </w:rPr>
  </w:style>
  <w:style w:type="character" w:styleId="Jdcxpc2">
    <w:name w:val="jdcx_p_c2"/>
    <w:qFormat/>
    <w:rPr>
      <w:color w:val="666666"/>
    </w:rPr>
  </w:style>
  <w:style w:type="character" w:styleId="Titl">
    <w:name w:val="tit_l"/>
    <w:qFormat/>
    <w:rPr>
      <w:bdr w:val="single" w:sz="24" w:space="0" w:color="005192"/>
    </w:rPr>
  </w:style>
  <w:style w:type="character" w:styleId="Jdcxxcbm">
    <w:name w:val="jdcx_xcbm"/>
    <w:qFormat/>
    <w:rPr/>
  </w:style>
  <w:style w:type="character" w:styleId="Gwdsnopic2">
    <w:name w:val="gwds_nopic2"/>
    <w:qFormat/>
    <w:rPr/>
  </w:style>
  <w:style w:type="character" w:styleId="Double">
    <w:name w:val="double"/>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Jdcxpc1">
    <w:name w:val="jdcx_p_c1"/>
    <w:qFormat/>
    <w:rPr>
      <w:color w:val="666666"/>
    </w:rPr>
  </w:style>
  <w:style w:type="character" w:styleId="Creatime">
    <w:name w:val="creatime"/>
    <w:qFormat/>
    <w:rPr>
      <w:color w:val="999999"/>
      <w:sz w:val="18"/>
      <w:szCs w:val="18"/>
    </w:rPr>
  </w:style>
  <w:style w:type="character" w:styleId="Pubwebsitew">
    <w:name w:val="pub-website-w"/>
    <w:qFormat/>
    <w:rPr/>
  </w:style>
  <w:style w:type="character" w:styleId="Gwdsnopic">
    <w:name w:val="gwds_nopic"/>
    <w:qFormat/>
    <w:rPr/>
  </w:style>
  <w:style w:type="character" w:styleId="Jdcxpc22">
    <w:name w:val="jdcx_p_c22"/>
    <w:qFormat/>
    <w:rPr>
      <w:color w:val="666666"/>
    </w:rPr>
  </w:style>
  <w:style w:type="character" w:styleId="Gwdsnopic1">
    <w:name w:val="gwds_nopic1"/>
    <w:qFormat/>
    <w:rPr/>
  </w:style>
  <w:style w:type="character" w:styleId="Char">
    <w:name w:val="公文主体 Char"/>
    <w:qFormat/>
    <w:rPr>
      <w:rFonts w:eastAsia="仿宋_GB2312;仿宋"/>
      <w:kern w:val="2"/>
      <w:sz w:val="32"/>
      <w:szCs w:val="24"/>
    </w:rPr>
  </w:style>
  <w:style w:type="character" w:styleId="Char1">
    <w:name w:val="一级标题 Char"/>
    <w:qFormat/>
    <w:rPr>
      <w:rFonts w:eastAsia="黑体"/>
      <w:kern w:val="2"/>
      <w:sz w:val="32"/>
      <w:szCs w:val="24"/>
    </w:rPr>
  </w:style>
  <w:style w:type="character" w:styleId="Font71">
    <w:name w:val="font71"/>
    <w:qFormat/>
    <w:rPr>
      <w:rFonts w:ascii="仿宋_GB2312;仿宋" w:hAnsi="仿宋_GB2312;仿宋" w:eastAsia="仿宋_GB2312;仿宋" w:cs="仿宋_GB2312;仿宋"/>
      <w:b/>
      <w:color w:val="000000"/>
      <w:sz w:val="24"/>
      <w:szCs w:val="24"/>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注释标题"/>
    <w:basedOn w:val="Normal"/>
    <w:next w:val="Normal"/>
    <w:qFormat/>
    <w:pPr>
      <w:jc w:val="center"/>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称呼"/>
    <w:basedOn w:val="Normal"/>
    <w:next w:val="Normal"/>
    <w:qFormat/>
    <w:pPr>
      <w:spacing w:lineRule="exact" w:line="540"/>
    </w:pPr>
    <w:rPr>
      <w:rFonts w:ascii="Times New Roman" w:hAnsi="Times New Roman" w:eastAsia="仿宋_GB2312;仿宋" w:cs="Times New Roman"/>
      <w:spacing w:val="-2"/>
      <w:sz w:val="32"/>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表目录"/>
    <w:basedOn w:val="Normal"/>
    <w:next w:val="Normal"/>
    <w:qFormat/>
    <w:pPr>
      <w:ind w:left="200" w:hanging="200"/>
    </w:pPr>
    <w:rPr/>
  </w:style>
  <w:style w:type="paragraph" w:styleId="Style31">
    <w:name w:val="普通(网站)"/>
    <w:basedOn w:val="Normal"/>
    <w:qFormat/>
    <w:pPr>
      <w:jc w:val="left"/>
    </w:pPr>
    <w:rPr>
      <w:kern w:val="0"/>
      <w:sz w:val="24"/>
    </w:rPr>
  </w:style>
  <w:style w:type="paragraph" w:styleId="21">
    <w:name w:val="正文首行缩进 2"/>
    <w:basedOn w:val="TextBodyIndent"/>
    <w:qFormat/>
    <w:pPr>
      <w:ind w:left="420" w:firstLine="420"/>
    </w:pPr>
    <w:rPr/>
  </w:style>
  <w:style w:type="paragraph" w:styleId="1">
    <w:name w:val="图表目录1"/>
    <w:basedOn w:val="Normal"/>
    <w:next w:val="Normal"/>
    <w:qFormat/>
    <w:pPr>
      <w:ind w:left="200" w:hanging="200"/>
    </w:pPr>
    <w:rPr/>
  </w:style>
  <w:style w:type="paragraph" w:styleId="11">
    <w:name w:val="列出段落1"/>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32">
    <w:name w:val="公文主体"/>
    <w:basedOn w:val="Normal"/>
    <w:qFormat/>
    <w:pPr>
      <w:spacing w:lineRule="exact" w:line="580"/>
      <w:ind w:firstLine="200"/>
    </w:pPr>
    <w:rPr>
      <w:rFonts w:ascii="Times New Roman" w:hAnsi="Times New Roman" w:eastAsia="仿宋_GB2312;仿宋" w:cs="Times New Roman"/>
      <w:sz w:val="32"/>
    </w:rPr>
  </w:style>
  <w:style w:type="paragraph" w:styleId="Style33">
    <w:name w:val="主送单位"/>
    <w:basedOn w:val="Style32"/>
    <w:next w:val="Style32"/>
    <w:qFormat/>
    <w:pPr>
      <w:ind w:hanging="0"/>
      <w:outlineLvl w:val="1"/>
    </w:pPr>
    <w:rPr/>
  </w:style>
  <w:style w:type="paragraph" w:styleId="Style34">
    <w:name w:val="标题注释"/>
    <w:basedOn w:val="Style32"/>
    <w:next w:val="Style33"/>
    <w:qFormat/>
    <w:pPr>
      <w:ind w:hanging="0"/>
      <w:jc w:val="center"/>
      <w:outlineLvl w:val="1"/>
    </w:pPr>
    <w:rPr>
      <w:rFonts w:eastAsia="楷体_GB2312;楷体"/>
    </w:rPr>
  </w:style>
  <w:style w:type="paragraph" w:styleId="Style35">
    <w:name w:val="大标题"/>
    <w:basedOn w:val="Style32"/>
    <w:next w:val="Style34"/>
    <w:qFormat/>
    <w:pPr>
      <w:ind w:hanging="0"/>
      <w:jc w:val="center"/>
      <w:outlineLvl w:val="0"/>
    </w:pPr>
    <w:rPr>
      <w:rFonts w:eastAsia="方正小标宋简体"/>
      <w:sz w:val="44"/>
    </w:rPr>
  </w:style>
  <w:style w:type="paragraph" w:styleId="Style36">
    <w:name w:val="一级标题"/>
    <w:basedOn w:val="Style32"/>
    <w:next w:val="Style32"/>
    <w:qFormat/>
    <w:pPr>
      <w:outlineLvl w:val="2"/>
    </w:pPr>
    <w:rPr>
      <w:rFonts w:eastAsia="黑体"/>
    </w:rPr>
  </w:style>
  <w:style w:type="paragraph" w:styleId="Style37">
    <w:name w:val="二级标题"/>
    <w:basedOn w:val="Style32"/>
    <w:next w:val="Style32"/>
    <w:qFormat/>
    <w:pPr>
      <w:outlineLvl w:val="3"/>
    </w:pPr>
    <w:rPr>
      <w:rFonts w:eastAsia="楷体_GB2312;楷体"/>
    </w:rPr>
  </w:style>
  <w:style w:type="paragraph" w:styleId="Style38">
    <w:name w:val="小标题"/>
    <w:basedOn w:val="Style32"/>
    <w:next w:val="Style32"/>
    <w:qFormat/>
    <w:pPr>
      <w:ind w:hanging="0"/>
      <w:jc w:val="center"/>
      <w:outlineLvl w:val="1"/>
    </w:pPr>
    <w:rPr>
      <w:rFonts w:eastAsia="方正小标宋简体"/>
    </w:rPr>
  </w:style>
  <w:style w:type="paragraph" w:styleId="Style39">
    <w:name w:val="成文日期"/>
    <w:basedOn w:val="Style32"/>
    <w:next w:val="Style32"/>
    <w:qFormat/>
    <w:pPr>
      <w:ind w:right="550" w:hanging="0"/>
      <w:jc w:val="right"/>
      <w:outlineLvl w:val="2"/>
    </w:pPr>
    <w:rPr/>
  </w:style>
  <w:style w:type="paragraph" w:styleId="Style40">
    <w:name w:val="联合行文日期"/>
    <w:basedOn w:val="Style32"/>
    <w:next w:val="Style32"/>
    <w:qFormat/>
    <w:pPr>
      <w:ind w:left="1050" w:right="1050" w:hanging="0"/>
      <w:jc w:val="distribute"/>
      <w:outlineLvl w:val="2"/>
    </w:pPr>
    <w:rPr/>
  </w:style>
  <w:style w:type="paragraph" w:styleId="Style41">
    <w:name w:val="表格"/>
    <w:basedOn w:val="Style32"/>
    <w:next w:val="Style32"/>
    <w:qFormat/>
    <w:pPr>
      <w:spacing w:lineRule="exact" w:line="440"/>
      <w:ind w:hanging="0"/>
      <w:jc w:val="center"/>
    </w:pPr>
    <w:rPr>
      <w:rFonts w:eastAsia="宋体"/>
      <w:sz w:val="28"/>
    </w:rPr>
  </w:style>
  <w:style w:type="paragraph" w:styleId="Style42">
    <w:name w:val="主题标"/>
    <w:basedOn w:val="Normal"/>
    <w:next w:val="Style27"/>
    <w:qFormat/>
    <w:pPr>
      <w:spacing w:lineRule="exact" w:line="540"/>
      <w:jc w:val="center"/>
    </w:pPr>
    <w:rPr>
      <w:rFonts w:ascii="Times New Roman" w:hAnsi="Times New Roman" w:eastAsia="方正小标宋简体" w:cs="Times New Roman"/>
      <w:spacing w:val="-2"/>
      <w:sz w:val="44"/>
      <w:szCs w:val="20"/>
    </w:rPr>
  </w:style>
  <w:style w:type="paragraph" w:styleId="10">
    <w:name w:val="表格宋右10小五"/>
    <w:basedOn w:val="Style41"/>
    <w:qFormat/>
    <w:pPr>
      <w:spacing w:lineRule="exact" w:line="200"/>
      <w:jc w:val="right"/>
    </w:pPr>
    <w:rPr>
      <w:rFonts w:ascii="宋体" w:hAnsi="宋体" w:cs="宋体"/>
      <w:sz w:val="18"/>
    </w:rPr>
  </w:style>
  <w:style w:type="paragraph" w:styleId="101">
    <w:name w:val="表格黑左10小五"/>
    <w:basedOn w:val="Style41"/>
    <w:next w:val="10"/>
    <w:qFormat/>
    <w:pPr>
      <w:spacing w:lineRule="exact" w:line="200"/>
      <w:jc w:val="left"/>
    </w:pPr>
    <w:rPr>
      <w:rFonts w:ascii="黑体" w:hAnsi="黑体" w:eastAsia="黑体" w:cs="宋体"/>
      <w:sz w:val="18"/>
    </w:rPr>
  </w:style>
  <w:style w:type="paragraph" w:styleId="Style43">
    <w:name w:val="落款"/>
    <w:basedOn w:val="Normal"/>
    <w:next w:val="Normal"/>
    <w:qFormat/>
    <w:pPr>
      <w:spacing w:lineRule="exact" w:line="540"/>
      <w:ind w:right="624" w:hanging="0"/>
      <w:jc w:val="right"/>
    </w:pPr>
    <w:rPr>
      <w:rFonts w:ascii="Times New Roman" w:hAnsi="Times New Roman" w:eastAsia="仿宋_GB2312;仿宋" w:cs="Times New Roman"/>
      <w:spacing w:val="-2"/>
      <w:sz w:val="32"/>
      <w:szCs w:val="20"/>
    </w:rPr>
  </w:style>
  <w:style w:type="paragraph" w:styleId="Style4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2:00Z</dcterms:created>
  <dc:creator>17705</dc:creator>
  <dc:description/>
  <dc:language>en-US</dc:language>
  <cp:lastModifiedBy>雨季不再来</cp:lastModifiedBy>
  <cp:lastPrinted>2020-04-30T14:33:00Z</cp:lastPrinted>
  <dcterms:modified xsi:type="dcterms:W3CDTF">2021-12-31T04: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3ED59AFDA43B3B804C9099B338107</vt:lpwstr>
  </property>
  <property fmtid="{D5CDD505-2E9C-101B-9397-08002B2CF9AE}" pid="3" name="KSOProductBuildVer">
    <vt:lpwstr>2052-11.1.0.11194</vt:lpwstr>
  </property>
</Properties>
</file>