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仪陇县南运鸿德汽车驾驶培训有限公司安全生产责任体系图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690880</wp:posOffset>
                </wp:positionV>
                <wp:extent cx="4933950" cy="875665"/>
                <wp:effectExtent l="5080" t="5715" r="5715" b="5080"/>
                <wp:wrapNone/>
                <wp:docPr id="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87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公司安全生产领导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劲松   副组长：岳正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成员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权青云、莫斌、邹建平、林雅琪、周权、刘宣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0" fillcolor="white" stroked="t" o:allowincell="f" style="position:absolute;margin-left:160.25pt;margin-top:54.4pt;width:388.45pt;height:6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公司安全生产领导小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劲松   副组长：岳正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成员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权青云、莫斌、邹建平、林雅琪、周权、刘宣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820545</wp:posOffset>
                </wp:positionV>
                <wp:extent cx="6117590" cy="801370"/>
                <wp:effectExtent l="5080" t="5080" r="5715" b="5715"/>
                <wp:wrapNone/>
                <wp:docPr id="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80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  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劲松  安全生产第一责任人，对安全生产工作全面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校  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岳正堂  安全生产第二责任人，对安全生产工作负综合管理及监督责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安全技术科长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权青云 安全生产第三责任人，对安全生产工作负直接管理责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17.2pt;margin-top:143.35pt;width:481.65pt;height: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  理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劲松  安全生产第一责任人，对安全生产工作全面负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校  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岳正堂  安全生产第二责任人，对安全生产工作负综合管理及监督责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安全技术科长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权青云 安全生产第三责任人，对安全生产工作负直接管理责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2887980</wp:posOffset>
                </wp:positionV>
                <wp:extent cx="5051425" cy="707390"/>
                <wp:effectExtent l="5715" t="5080" r="5080" b="5715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安全技术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权青云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安全管理人员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刘宣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职责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协助本单位决策机构和负责人对安全生产进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8"/>
                                <w:rFonts w:ascii="宋体" w:hAnsi="宋体" w:eastAsia="宋体" w:cs="Helvetica;Arial"/>
                                <w:color w:val="auto"/>
                                <w:lang w:val="en-US" w:eastAsia="zh-CN" w:bidi="ar-SA"/>
                              </w:rPr>
                              <w:t>全方位、全过程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56.45pt;margin-top:227.4pt;width:397.7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安全技术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权青云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安全管理人员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刘宣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职责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协助本单位决策机构和负责人对安全生产进行</w:t>
                      </w:r>
                      <w:r>
                        <w:rPr>
                          <w:sz w:val="24"/>
                          <w:szCs w:val="24"/>
                          <w:kern w:val="0"/>
                          <w:spacing w:val="-8"/>
                          <w:rFonts w:ascii="宋体" w:hAnsi="宋体" w:eastAsia="宋体" w:cs="Helvetica;Arial"/>
                          <w:color w:val="auto"/>
                          <w:lang w:val="en-US" w:eastAsia="zh-CN" w:bidi="ar-SA"/>
                        </w:rPr>
                        <w:t>全方位、全过程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602355</wp:posOffset>
                </wp:positionV>
                <wp:extent cx="8698230" cy="2463800"/>
                <wp:effectExtent l="5080" t="635" r="5715" b="5080"/>
                <wp:wrapNone/>
                <wp:docPr id="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8320" cy="2463840"/>
                          <a:chOff x="0" y="0"/>
                          <a:chExt cx="8698320" cy="2463840"/>
                        </a:xfrm>
                      </wpg:grpSpPr>
                      <wps:wsp>
                        <wps:cNvSpPr/>
                        <wps:spPr>
                          <a:xfrm>
                            <a:off x="5914440" y="514440"/>
                            <a:ext cx="1384920" cy="193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招生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权青云（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业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  妍  方成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玉梅  曾  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6800" y="512280"/>
                            <a:ext cx="1271160" cy="195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后勤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邹建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安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洁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518040"/>
                            <a:ext cx="1271160" cy="192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安全技术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权青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汪超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216360"/>
                            <a:ext cx="7294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920" y="22932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2228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9520" y="2228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8280" y="2235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27040"/>
                            <a:ext cx="1378440" cy="193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财务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会计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  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  纳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晓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  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任  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1376640" cy="190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 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雅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523800"/>
                            <a:ext cx="1384920" cy="193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莫 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练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6160" y="2163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2163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080" y="0"/>
                            <a:ext cx="7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2.95pt;margin-top:283.65pt;width:684.9pt;height:194pt" coordorigin="-59,5673" coordsize="13698,3880">
                <v:shape id="shape_0" ID="自选图形 75" fillcolor="white" stroked="t" o:allowincell="f" style="position:absolute;left:9255;top:6483;width:2180;height:30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招生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权青云（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业务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  妍  方成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玉梅  曾  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11637;top:6480;width:2001;height:30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后勤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邹建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安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洁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7092;top:6489;width:2001;height:30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安全技术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权青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管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汪超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安全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6014" to="12553,6031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6034" to="1073,6533" ID="直线 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6024" to="3428,6523" ID="直线 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4,6024" to="10334,6523" ID="直线 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8,6025" to="12568,6489" ID="直线 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3" fillcolor="white" stroked="t" o:allowincell="f" style="position:absolute;left:2330;top:6503;width:2170;height:304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财务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会计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周  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  纳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晓雯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  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任  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-59;top:6514;width:2167;height:29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 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雅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4717;top:6498;width:2180;height:30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莫 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练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8,6014" to="8108,6513" ID="直线 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6014" to="5791,6513" ID="直线 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5673" to="6955,6032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1582420</wp:posOffset>
                </wp:positionV>
                <wp:extent cx="12700" cy="283210"/>
                <wp:effectExtent l="34925" t="635" r="29210" b="0"/>
                <wp:wrapNone/>
                <wp:docPr id="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24.6pt" to="361.1pt,146.8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2633345</wp:posOffset>
                </wp:positionV>
                <wp:extent cx="1270" cy="276225"/>
                <wp:effectExtent l="37465" t="635" r="38100" b="0"/>
                <wp:wrapNone/>
                <wp:docPr id="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07.35pt" to="366.75pt,229.0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18" w:right="1418" w:gutter="0" w:header="0" w:top="56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2:00Z</dcterms:created>
  <dc:creator>User</dc:creator>
  <dc:description/>
  <dc:language>en-US</dc:language>
  <cp:lastModifiedBy>凶巴巴翘瘪瘪怪兽</cp:lastModifiedBy>
  <cp:lastPrinted>2022-01-26T10:25:00Z</cp:lastPrinted>
  <dcterms:modified xsi:type="dcterms:W3CDTF">2022-05-10T01:56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28C4CA0F49A9A127E66EF5EFFFDC</vt:lpwstr>
  </property>
  <property fmtid="{D5CDD505-2E9C-101B-9397-08002B2CF9AE}" pid="3" name="KSOProductBuildVer">
    <vt:lpwstr>2052-11.1.0.10723</vt:lpwstr>
  </property>
</Properties>
</file>