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 w:before="0" w:after="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cs="Times New Roman" w:eastAsia="方正小标宋简体;黑体"/>
          <w:sz w:val="36"/>
          <w:szCs w:val="36"/>
          <w:lang w:eastAsia="zh-CN"/>
        </w:rPr>
        <w:t>营山县宏盛烟花爆竹专营有限公司</w:t>
      </w:r>
      <w:r>
        <w:rPr>
          <w:rFonts w:ascii="Times New Roman" w:hAnsi="Times New Roman" w:cs="Times New Roman" w:eastAsia="方正小标宋简体;黑体"/>
          <w:sz w:val="36"/>
          <w:szCs w:val="36"/>
        </w:rPr>
        <w:t>安全主体责任清单</w:t>
      </w:r>
    </w:p>
    <w:p>
      <w:pPr>
        <w:pStyle w:val="Normal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124460</wp:posOffset>
                </wp:positionV>
                <wp:extent cx="8609965" cy="446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468"/>
                              <w:gridCol w:w="11156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企业类别</w:t>
                                  </w:r>
                                </w:p>
                              </w:tc>
                              <w:tc>
                                <w:tcPr>
                                  <w:tcW w:w="1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责任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烟花爆竹经营企业</w:t>
                                  </w:r>
                                </w:p>
                              </w:tc>
                              <w:tc>
                                <w:tcPr>
                                  <w:tcW w:w="1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具备法律、法规、标准、规范规定的安全生产条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存储条件、配送车辆符合相关标准的要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依法建立健全安全生产管理机构，配备专职安全生产管理人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主要负责人、分管负责人和安全管理人员和特种作业人员持证上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经营符合国家质量标准要求的烟花爆竹产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无分包转包，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三超一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建立健全安全生产责任制、企业安全生产管理制度和岗位安全操作规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足额提取、规范使用安全生产费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定期开展安全生产教育培训与考核，并建立培训档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定期进行安全风险辨识、评估，对危险源进行分级分类管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依法购买企业职工工伤保险、安全生产责任保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定期开展安全检查和事故隐患排查治理，建立隐患排查治理台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对重大危险源登记建档，定期检测、评估、监控，按照国家规定上报备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在经营场所和有关设施、设备上设置明显的安全警示标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定期维护、保养、检测安全设施设备及应急救援装备、器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按要求为职工提供劳动防护用品，并确保正确佩戴、使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建立事故应急救援预案，并按规定进行修订、备案、培训、演练、评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发生事故，启动预案，如实上报生产安全事故，并配合事故调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5pt;height:351.25pt;mso-wrap-distance-left:9pt;mso-wrap-distance-right:9pt;mso-wrap-distance-top:0pt;mso-wrap-distance-bottom:0pt;margin-top:9.8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13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468"/>
                        <w:gridCol w:w="11156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企业类别</w:t>
                            </w:r>
                          </w:p>
                        </w:tc>
                        <w:tc>
                          <w:tcPr>
                            <w:tcW w:w="1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责任清单</w:t>
                            </w:r>
                          </w:p>
                        </w:tc>
                      </w:tr>
                      <w:tr>
                        <w:trPr>
                          <w:trHeight w:val="60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烟花爆竹经营企业</w:t>
                            </w:r>
                          </w:p>
                        </w:tc>
                        <w:tc>
                          <w:tcPr>
                            <w:tcW w:w="1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具备法律、法规、标准、规范规定的安全生产条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存储条件、配送车辆符合相关标准的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依法建立健全安全生产管理机构，配备专职安全生产管理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主要负责人、分管负责人和安全管理人员和特种作业人员持证上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经营符合国家质量标准要求的烟花爆竹产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无分包转包，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三超一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建立健全安全生产责任制、企业安全生产管理制度和岗位安全操作规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足额提取、规范使用安全生产费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定期开展安全生产教育培训与考核，并建立培训档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定期进行安全风险辨识、评估，对危险源进行分级分类管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依法购买企业职工工伤保险、安全生产责任保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定期开展安全检查和事故隐患排查治理，建立隐患排查治理台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对重大危险源登记建档，定期检测、评估、监控，按照国家规定上报备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在经营场所和有关设施、设备上设置明显的安全警示标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定期维护、保养、检测安全设施设备及应急救援装备、器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6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按要求为职工提供劳动防护用品，并确保正确佩戴、使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7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建立事故应急救援预案，并按规定进行修订、备案、培训、演练、评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0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8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发生事故，启动预案，如实上报生产安全事故，并配合事故调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43:00Z</dcterms:created>
  <dc:creator>Administrator</dc:creator>
  <dc:description/>
  <dc:language>en-US</dc:language>
  <cp:lastModifiedBy>Administrator</cp:lastModifiedBy>
  <dcterms:modified xsi:type="dcterms:W3CDTF">2023-04-19T00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751EFACC4B8D9ADBAD73B0CFEF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