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蓬安绿美粉业有限责任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公司生产安全事故应急救援预案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90" w:right="0" w:hanging="0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编制目的</w:t>
      </w:r>
      <w:r>
        <w:rPr>
          <w:rFonts w:ascii="Arial" w:hAnsi="Arial" w:cs="Arial" w:eastAsia="Arial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90" w:right="0" w:firstLine="48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为了防止重大安全生产事故的发生，完善应急管理机制，迅速有效地控制和处置可能发生的事故，保护员工人身和公司财产安全，本着预防与应急并重的原则，特制定本预案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90" w:right="0" w:hanging="0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危险性分析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90" w:righ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企业概况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蓬安绿美粉业有限责任公司位于蓬安河舒工业园区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占地面积约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666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平方米，公司现有员工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人，其中办公室人员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人，车间生产人员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人。公司业务以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生产粉丝和米粉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为主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90" w:righ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危险性分析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本公司在生产过程中，涉及到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淀粉和大米制造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加工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生产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包装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发货等生产流程，存在机械伤害事故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机器用电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事故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粉尘爆炸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事故等潜在危险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90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应急组织机构与职责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90" w:righ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公司成立事故应急领导小组和应急救援工作组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210" w:righ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、指挥部组成人员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21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指挥：公司总经理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潘建国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21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成员：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马勇、唐晓容、唐莹、黎寿明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pacing w:before="0" w:after="0"/>
        <w:ind w:left="180" w:righ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、指挥部主要职责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180" w:right="0" w:firstLine="7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组织制定本单位安全生产规章制度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9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保证本单位安全生产投入的有效实施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630" w:right="0" w:firstLine="2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组织安全检查，及时消除安全事故隐患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630" w:right="0" w:firstLine="24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负责现场急救的指挥工作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及时、如实报告生产安全事故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（三）工作组组成成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630" w:right="0" w:firstLine="7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抢险救护组：负责现场抢险、救护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成员：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胡乔元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杨英杰、钟秀清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144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警戒通讯组：负责现场秩序维护和通讯联络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成员：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罗秀，陆海英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四、预防与预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02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（一）事故预防措施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 xml:space="preserve">     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建立健全各种规章制度，落实安全生产责任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48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定期进行安全检查，强化安全生产教育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48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定期开展安全生产教育，提高职工安全意识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48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保证消防设备、安全设施、器材的有效使用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90" w:right="0" w:hanging="0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报警与警讯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843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单位应急电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：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90" w:right="0" w:firstLine="144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火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警：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19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90" w:right="0" w:firstLine="9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匪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警：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10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144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医疗急救：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120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90" w:righ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五、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信息报告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90" w:right="0" w:firstLine="48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（一）事故发现人员，应立即向组长报告，组长接到报警后，通知应急组成员，立即启动应急救援系统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90" w:right="0" w:firstLine="48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（二）根据事故类别向属地政府部门报告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90" w:right="0" w:firstLine="24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（三）报告应包括以下内容：事故发生时间、类别、地点、联系人姓名和电话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90" w:right="0" w:hanging="0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六、应急响应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90" w:righ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（一）、火灾事故处置方案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9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发现火情，现场工作人员立即采取措施处理，防止火势蔓延并迅速报告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90" w:right="0" w:firstLine="7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抢险救护组按照应急处置程序采用适当的消防器材进行扑救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90" w:right="0" w:firstLine="7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指挥根据事故报告立即到现场进行指挥；同时将火灾情况报告属地政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90" w:right="0" w:firstLine="7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警戒通讯组依据可能发生的事故类别、危害程度级别，划定危险区，对事故现场周边区域进行隔离和交通疏导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90" w:right="0" w:firstLine="7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警戒通讯组视火情拨打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“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19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报警求救，并到明显位置引导消防车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90" w:right="0" w:hanging="0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（二）、机械伤害事故处置方案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90" w:righ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发生各种机械伤害时，应先切断电源，再根据伤害部位和伤害性质进行处理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90" w:righ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抢险救护组根据现场人员被伤害的程度，迅速联系急救医，并迅速确定事故发生的准确位置、可能波及的范围、设备损坏的程度、人员伤亡等情况，根据不同情况进行处置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90" w:righ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警戒通讯组划出事故特定区域，非救援人员不得进入特定区域，并采取可靠措施加固四周，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防止次生事故发生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90" w:righ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应急指挥立即召集应急小组成员，分析现场事故情况，实施救援。需要救援车辆时，安排专人接车，引领救援车辆迅速施救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90" w:righ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（三）、触电事故应急处置方案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90" w:righ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现场人员迅速切断电源，关上插座上的开关或拔除插头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90" w:righ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若无法关上开关，可用木板等绝缘物把伤者脱离电源。切勿用手触及伤者，也不要用潮湿的工具或金属物质把伤者拨开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90" w:righ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若伤者曾经昏迷、身体遭烧伤或感到不适，立即对伤者进行急救并将伤者到医院急救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90" w:right="0" w:firstLine="18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七、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公司定期组织安全生产培训，熟悉各种应急处置技术；组织应急处置技术演练，应急预案演练每年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次。 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0" w:hanging="0"/>
      </w:pPr>
      <w:rPr/>
    </w:lvl>
  </w:abstractNum>
  <w:abstractNum w:abstractNumId="4">
    <w:lvl w:ilvl="0">
      <w:start w:val="2"/>
      <w:numFmt w:val="chineseCountingThousand"/>
      <w:suff w:val="nothing"/>
      <w:lvlText w:val="(%1）"/>
      <w:lvlJc w:val="left"/>
      <w:pPr>
        <w:tabs>
          <w:tab w:val="num" w:pos="0"/>
        </w:tabs>
        <w:ind w:left="18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山绿水</cp:lastModifiedBy>
  <cp:lastPrinted>2020-02-20T15:50:00Z</cp:lastPrinted>
  <dcterms:modified xsi:type="dcterms:W3CDTF">2021-03-02T03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CED4595F142FD84C54B676C7F5D54</vt:lpwstr>
  </property>
  <property fmtid="{D5CDD505-2E9C-101B-9397-08002B2CF9AE}" pid="3" name="KSOProductBuildVer">
    <vt:lpwstr>2052-11.1.0.10353</vt:lpwstr>
  </property>
</Properties>
</file>