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-85725</wp:posOffset>
            </wp:positionV>
            <wp:extent cx="2647950" cy="361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02"/>
        <w:gridCol w:w="1080"/>
        <w:gridCol w:w="1800"/>
        <w:gridCol w:w="1080"/>
        <w:gridCol w:w="1893"/>
      </w:tblGrid>
      <w:tr>
        <w:trPr>
          <w:trHeight w:val="567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管理类别—设备管理文件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件编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P4-112-0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页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共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处作业安全操作规程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发部门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资料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效日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发部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管理及安全生产管理部门、动力车间及各需求部门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 定 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 核 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 准 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日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 本 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 xml:space="preserve">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更原因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司组织架构调整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版</w:t>
            </w:r>
            <w:r>
              <w:rPr>
                <w:rFonts w:ascii="宋体;SimSun" w:hAnsi="宋体;SimSun"/>
                <w:szCs w:val="21"/>
              </w:rPr>
              <w:t>GMP</w:t>
            </w:r>
            <w:r>
              <w:rPr>
                <w:rFonts w:ascii="宋体;SimSun" w:hAnsi="宋体;SimSun"/>
                <w:szCs w:val="21"/>
              </w:rPr>
              <w:t>实施。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处作业安全操作规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规范高处作业的定义、分级分类、安全要求与防护等，保障高处作业安全操纵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适用范围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厂区高处作业安全操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职责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操作人员必须严格按照本规程进行安全作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车间主任督促操作人员按照本规程作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设备管理及安全生产管理部门对本规程的实施进行监督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高处作业的分级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分为一级、二级、三级和特级高处作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作业高度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时，称为一级高处作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作业高度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时，称为二级高处作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作业高度在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时，称为三级高处作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高度在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以上时，称为特级高处作业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处作业前的安全要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进行高处作业前，应针对作业内容，进行危险辨识，制定相应的作业程序及安全措施。将危害因素写入《高处作业安全许可证》以下简称《许可证》，并制定出对应的安全措施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从事高处作业部门应办理《许可证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实安全防护措施后方可作业。《许可证》审批人员赴高处作业现场，检查确认后，方可批准高处作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人员及搭设高处作业安全设施的人员，应经过专业技术培训及专业考试合格，持证上岗，并应定期进行体格检查。对患有职业忌证（如高血压、心脏病、贫血病等）、年老体弱、疲劳过度、视力不佳及其他不适于高处作业人员，不得进行高处作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中的安全标志、工具、仪表、电气设施和各种设备，应在作业前加以检查，确认其完好后投入使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人员应按照规定穿戴符合国家标准的劳动保护用品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用的脚手架搭设应符合国家有关标准。高处作业应根据实际要求配备梯子、防护围栏、挡脚板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便携式木梯、金属梯底部应坚实，不得垫高使用。踏板不得有缺档。梯子的上端应有固定措施。立梯工作角度以</w:t>
      </w:r>
      <w:r>
        <w:rPr>
          <w:rFonts w:cs="宋体;SimSun" w:ascii="宋体;SimSun" w:hAnsi="宋体;SimSun"/>
          <w:szCs w:val="21"/>
        </w:rPr>
        <w:t>75°±5°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处作业的安全要求与防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应设监护人对高处作业人员进行监护，监护人应坚守岗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中应正确使用防坠落用品与等高器具、设备。高处作业人员应用与作业内容相适应的安全带，安全带应挂在作业处上方的牢固构件。安全带不得低挂高用，系安全带后应检查扣环是否扣牢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场所有坠落可能的物件，应先行撤除或加以固定。高处作业所使用的工具、材料、零件等应装入工具袋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进行高处作业的高耸建筑物，应事先设置避雷设施。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以上强风、浓雾等恶劣气候，不得进行特级高处作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临近有排放有毒、有害气体、粉尘的场所进行高处作业时，作业点的有毒物浓度应在允许浓度范围内，并采取有效的防护措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高处作业的安全技术设施有缺陷和隐患时，应及时解决；危及人身安全时，应停止作业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处作业后的安全要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完工后，作业现场清扫干净，作业用的工具、拆卸下的物件及余料和废料应清理运走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手架、防护棚拆除时，应设警戒区，并派专人监护。拆除脚手架、防护棚时不得上部和下部同时施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处作业完工后，临时用电的线路应由具有特种作业操作证书的电工拆除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高处作业完工后，作业人员要安全撤离现场，验收人在《许可证》上签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Cs w:val="21"/>
        </w:rPr>
        <w:t>《高处作业安全许可证》的管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许可证》由担当部门负责组织操作人员、外协承包方提出申请，经担当部门初审后，到设备管理及安全生产管理部门终审批准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《许可证》一式两份；办证人员一份，设备管理及安全生产管理部门一份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记录</w:t>
      </w:r>
    </w:p>
    <w:p>
      <w:pPr>
        <w:pStyle w:val="Style18"/>
        <w:spacing w:lineRule="auto" w:line="360"/>
        <w:ind w:hanging="0"/>
        <w:rPr/>
      </w:pPr>
      <w:r>
        <w:rPr>
          <w:rFonts w:cs="宋体;SimSun"/>
        </w:rPr>
        <w:t xml:space="preserve">     </w:t>
      </w:r>
      <w:r>
        <w:rPr/>
        <w:t>记录名称                     编号            保管部门         保管期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处作业安全许可证》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R4-055-</w:t>
      </w:r>
      <w:r>
        <w:rPr>
          <w:rFonts w:cs="宋体;SimSun" w:ascii="宋体;SimSun" w:hAnsi="宋体;SimSun"/>
        </w:rPr>
        <w:t xml:space="preserve">01  </w:t>
      </w:r>
      <w:r>
        <w:rPr/>
        <w:t xml:space="preserve">      </w:t>
      </w:r>
      <w:r>
        <w:rPr/>
        <w:t>设备安全部</w:t>
      </w:r>
      <w:r>
        <w:rPr>
          <w:rFonts w:eastAsia="Times New Roman"/>
        </w:rPr>
        <w:t xml:space="preserve">           </w:t>
      </w:r>
      <w:r>
        <w:rPr/>
        <w:t>二年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变更历史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245"/>
      </w:tblGrid>
      <w:tr>
        <w:trPr>
          <w:trHeight w:val="46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本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效日期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更原因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0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文件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2740</wp:posOffset>
                </wp:positionV>
                <wp:extent cx="1485900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6.2pt" to="266.2pt,26.35pt" stroked="t" o:allowincell="f" style="position:absolute;flip:y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2081" w:right="151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312" w:leader="none"/>
      </w:tabs>
      <w:spacing w:lineRule="auto" w:line="240"/>
      <w:jc w:val="left"/>
      <w:rPr/>
    </w:pPr>
    <w:r>
      <w:rPr>
        <w:rFonts w:ascii="宋体;SimSun" w:hAnsi="宋体;SimSun"/>
        <w:szCs w:val="18"/>
      </w:rPr>
      <w:drawing>
        <wp:inline distT="0" distB="0" distL="0" distR="0">
          <wp:extent cx="1057275" cy="214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Cs w:val="21"/>
      </w:rPr>
      <w:t xml:space="preserve">  </w:t>
    </w:r>
    <w:r>
      <w:rPr>
        <w:rFonts w:cs="宋体;SimSun" w:ascii="宋体;SimSun" w:hAnsi="宋体;SimSun"/>
        <w:szCs w:val="21"/>
      </w:rPr>
      <w:t>SOP4-112-02</w:t>
    </w:r>
    <w:r>
      <w:rPr/>
      <w:t xml:space="preserve">   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黑体;SimHei"/>
      <w:b w:val="false"/>
      <w:i w:val="false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黑体;SimHei"/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黑体;SimHei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St2z0">
    <w:name w:val="WW8NumSt2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St4z0">
    <w:name w:val="WW8NumSt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St6z0">
    <w:name w:val="WW8NumSt6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4:00Z</dcterms:created>
  <dc:creator>kl</dc:creator>
  <dc:description/>
  <cp:keywords/>
  <dc:language>en-US</dc:language>
  <cp:lastModifiedBy>Zhonghg</cp:lastModifiedBy>
  <cp:lastPrinted>2010-09-30T11:40:00Z</cp:lastPrinted>
  <dcterms:modified xsi:type="dcterms:W3CDTF">2012-09-26T05:56:00Z</dcterms:modified>
  <cp:revision>27</cp:revision>
  <dc:subject/>
  <dc:title> </dc:title>
</cp:coreProperties>
</file>