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" w:leader="none"/>
          <w:tab w:val="center" w:pos="4217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ab/>
        <w:tab/>
      </w:r>
      <w:r>
        <w:rPr>
          <w:b/>
          <w:bCs/>
          <w:sz w:val="44"/>
          <w:szCs w:val="44"/>
        </w:rPr>
        <w:t>生产安全事故应急预案论证登记表</w:t>
      </w:r>
    </w:p>
    <w:tbl>
      <w:tblPr>
        <w:tblW w:w="9099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975"/>
        <w:gridCol w:w="1791"/>
        <w:gridCol w:w="1820"/>
        <w:gridCol w:w="1822"/>
      </w:tblGrid>
      <w:tr>
        <w:trPr>
          <w:trHeight w:val="74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7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地址</w:t>
            </w:r>
          </w:p>
        </w:tc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23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负责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25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召开预案论证日期：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76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加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论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员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负责人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全主任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人员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616" w:hRule="atLeast"/>
        </w:trPr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综合预案论证意见：</w:t>
            </w:r>
          </w:p>
          <w:p>
            <w:pPr>
              <w:pStyle w:val="Normal"/>
              <w:ind w:firstLine="64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预案》编写符合国家和地方相关的法律、法规要求。预案编制的总体原则、组织体系、编制框架体系、结构基本合理。</w:t>
            </w:r>
          </w:p>
          <w:p>
            <w:pPr>
              <w:pStyle w:val="Normal"/>
              <w:ind w:firstLine="64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《预案》经论证，同意通过。可报河舒工业园区安全生产监督管理局申请备案。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负责人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凌波漫步@</cp:lastModifiedBy>
  <cp:lastPrinted>2020-04-13T17:08:00Z</cp:lastPrinted>
  <dcterms:modified xsi:type="dcterms:W3CDTF">2020-09-24T00:2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