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56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56"/>
          <w:w w:val="58"/>
          <w:sz w:val="96"/>
          <w:szCs w:val="44"/>
        </w:rPr>
      </w:pPr>
      <w:r>
        <w:rPr>
          <w:rFonts w:ascii="Times New Roman" w:hAnsi="Times New Roman" w:cs="Times New Roman" w:eastAsia="方正小标宋简体"/>
          <w:b/>
          <w:color w:val="FF0000"/>
          <w:spacing w:val="56"/>
          <w:w w:val="58"/>
          <w:sz w:val="132"/>
          <w:szCs w:val="44"/>
        </w:rPr>
        <w:t>南充市高坪区</w:t>
      </w:r>
      <w:r>
        <w:rPr>
          <w:rFonts w:ascii="Times New Roman" w:hAnsi="Times New Roman" w:cs="Times New Roman" w:eastAsia="方正小标宋简体"/>
          <w:b/>
          <w:color w:val="FF0000"/>
          <w:spacing w:val="56"/>
          <w:w w:val="58"/>
          <w:sz w:val="132"/>
          <w:szCs w:val="44"/>
        </w:rPr>
        <w:t>中医医院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pacing w:val="56"/>
          <w:w w:val="58"/>
          <w:sz w:val="18"/>
          <w:szCs w:val="18"/>
        </w:rPr>
      </w:pPr>
      <w:r>
        <w:rPr>
          <w:rFonts w:eastAsia="宋体" w:cs="宋体" w:ascii="宋体" w:hAnsi="宋体"/>
          <w:b/>
          <w:color w:val="FF0000"/>
          <w:spacing w:val="56"/>
          <w:w w:val="58"/>
          <w:sz w:val="18"/>
          <w:szCs w:val="18"/>
        </w:rPr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区中发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充市高坪区中医医院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产、信访维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了</w:t>
      </w:r>
      <w:r>
        <w:rPr>
          <w:rFonts w:ascii="宋体" w:hAnsi="宋体" w:cs="宋体" w:eastAsia="宋体"/>
          <w:sz w:val="28"/>
          <w:szCs w:val="28"/>
          <w:lang w:eastAsia="zh-CN"/>
        </w:rPr>
        <w:t>强化</w:t>
      </w:r>
      <w:r>
        <w:rPr>
          <w:rFonts w:ascii="宋体" w:hAnsi="宋体" w:cs="宋体" w:eastAsia="宋体"/>
          <w:sz w:val="28"/>
          <w:szCs w:val="28"/>
        </w:rPr>
        <w:t>医院安全工作，预防和减少火灾</w:t>
      </w:r>
      <w:r>
        <w:rPr>
          <w:rFonts w:ascii="宋体" w:hAnsi="宋体" w:cs="宋体" w:eastAsia="宋体"/>
          <w:sz w:val="28"/>
          <w:szCs w:val="28"/>
          <w:lang w:eastAsia="zh-CN"/>
        </w:rPr>
        <w:t>安全</w:t>
      </w:r>
      <w:r>
        <w:rPr>
          <w:rFonts w:ascii="宋体" w:hAnsi="宋体" w:cs="宋体" w:eastAsia="宋体"/>
          <w:sz w:val="28"/>
          <w:szCs w:val="28"/>
        </w:rPr>
        <w:t>事故的发生，确保广大医护人员、患者的生命财产安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坚持以人为本和全面协调可持续发展的科学发展观，坚持“安全第一，预防为主”落实“谁主管，谁负责”一岗双责，进一步强化领导责任意识，建立和完善安全生产工作制度。由安全生产领导小组，全面负责安全生产管理工作从提高安全认识入手，加强领导，完善制度，强化管理，深入开展安全检查，积极消除事故隐患。结合本院实际特修订</w:t>
      </w:r>
      <w:r>
        <w:rPr>
          <w:rFonts w:ascii="宋体" w:hAnsi="宋体" w:cs="宋体" w:eastAsia="宋体"/>
          <w:sz w:val="28"/>
          <w:szCs w:val="28"/>
        </w:rPr>
        <w:t>预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安全生产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</w:t>
      </w:r>
      <w:r>
        <w:rPr>
          <w:rFonts w:ascii="宋体" w:hAnsi="宋体" w:cs="宋体" w:eastAsia="宋体"/>
          <w:sz w:val="28"/>
          <w:szCs w:val="28"/>
          <w:lang w:eastAsia="zh-CN"/>
        </w:rPr>
        <w:t>成立</w:t>
      </w:r>
      <w:r>
        <w:rPr>
          <w:rFonts w:ascii="宋体" w:hAnsi="宋体" w:cs="宋体" w:eastAsia="宋体"/>
          <w:sz w:val="28"/>
          <w:szCs w:val="28"/>
        </w:rPr>
        <w:t xml:space="preserve">安全工作领导小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组  长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田卫东  </w:t>
      </w:r>
      <w:r>
        <w:rPr>
          <w:rFonts w:ascii="宋体" w:hAnsi="宋体" w:cs="宋体" w:eastAsia="宋体"/>
          <w:sz w:val="28"/>
          <w:szCs w:val="28"/>
          <w:lang w:eastAsia="zh-CN"/>
        </w:rPr>
        <w:t>江月强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副组长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  良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成  员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柯志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杨  旻  张  松   </w:t>
      </w:r>
      <w:r>
        <w:rPr>
          <w:rFonts w:ascii="宋体" w:hAnsi="宋体" w:cs="宋体" w:eastAsia="宋体"/>
          <w:sz w:val="28"/>
          <w:szCs w:val="28"/>
          <w:lang w:eastAsia="zh-CN"/>
        </w:rPr>
        <w:t>冉文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何凤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及各科室主任（科长）护士长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90" w:hanging="1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李良兼任办公室主任，苏林华为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消防安全</w:t>
      </w:r>
      <w:r>
        <w:rPr>
          <w:rFonts w:ascii="宋体" w:hAnsi="宋体" w:cs="宋体" w:eastAsia="宋体"/>
          <w:sz w:val="28"/>
          <w:szCs w:val="28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医院灭火和应急疏散工作由火场总指挥、灭火行动组、通信联络组、疏散引导组、安全救护组、现场警戒组组成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 xml:space="preserve">火场总指挥：由安全领导小组副组长李良担任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灭火行动组：由医院保卫科和义务消防队员及所在科室工作人员组成，</w:t>
      </w:r>
      <w:r>
        <w:rPr>
          <w:rFonts w:ascii="宋体" w:hAnsi="宋体" w:cs="宋体" w:eastAsia="宋体"/>
          <w:sz w:val="28"/>
          <w:szCs w:val="28"/>
          <w:lang w:eastAsia="zh-CN"/>
        </w:rPr>
        <w:t>后勤保障科苏林华</w:t>
      </w:r>
      <w:r>
        <w:rPr>
          <w:rFonts w:ascii="宋体" w:hAnsi="宋体" w:cs="宋体" w:eastAsia="宋体"/>
          <w:sz w:val="28"/>
          <w:szCs w:val="28"/>
        </w:rPr>
        <w:t>任组长，并兼任火场临时指挥员，（平时由院</w:t>
      </w:r>
      <w:r>
        <w:rPr>
          <w:rFonts w:ascii="宋体" w:hAnsi="宋体" w:cs="宋体" w:eastAsia="宋体"/>
          <w:sz w:val="28"/>
          <w:szCs w:val="28"/>
          <w:lang w:eastAsia="zh-CN"/>
        </w:rPr>
        <w:t>总</w:t>
      </w:r>
      <w:r>
        <w:rPr>
          <w:rFonts w:ascii="宋体" w:hAnsi="宋体" w:cs="宋体" w:eastAsia="宋体"/>
          <w:sz w:val="28"/>
          <w:szCs w:val="28"/>
        </w:rPr>
        <w:t xml:space="preserve">值班担任火场指挥）灭火行动组主要负责本院初期火灾的扑救工作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通信联络组：由医院总值班、各部门、重点要害部位负责人组成，医院办公室主任喻栎吉任组长，负责通信联络及各部门工作的统一协调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疏散引导组：由医院护理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吴群慧</w:t>
      </w:r>
      <w:r>
        <w:rPr>
          <w:rFonts w:ascii="宋体" w:hAnsi="宋体" w:cs="宋体" w:eastAsia="宋体"/>
          <w:sz w:val="28"/>
          <w:szCs w:val="28"/>
        </w:rPr>
        <w:t>任组长各科室护士长为成员组成，负责火灾时病员的安全疏散及财产的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 xml:space="preserve">安全救护组：由医务科主任刘佐林及各临床科室骨干人员组成，负责火灾时抢救、护送受伤人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现场警戒组：由</w:t>
      </w:r>
      <w:r>
        <w:rPr>
          <w:rFonts w:ascii="宋体" w:hAnsi="宋体" w:cs="宋体" w:eastAsia="宋体"/>
          <w:sz w:val="28"/>
          <w:szCs w:val="28"/>
          <w:lang w:eastAsia="zh-CN"/>
        </w:rPr>
        <w:t>后勤保障</w:t>
      </w:r>
      <w:r>
        <w:rPr>
          <w:rFonts w:ascii="宋体" w:hAnsi="宋体" w:cs="宋体" w:eastAsia="宋体"/>
          <w:sz w:val="28"/>
          <w:szCs w:val="28"/>
        </w:rPr>
        <w:t>科工作人员苏林华任组长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组织安保人员等</w:t>
      </w:r>
      <w:r>
        <w:rPr>
          <w:rFonts w:ascii="宋体" w:hAnsi="宋体" w:cs="宋体" w:eastAsia="宋体"/>
          <w:sz w:val="28"/>
          <w:szCs w:val="28"/>
        </w:rPr>
        <w:t xml:space="preserve">维持火场秩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</w:t>
      </w:r>
      <w:r>
        <w:rPr>
          <w:rFonts w:ascii="宋体" w:hAnsi="宋体" w:cs="宋体" w:eastAsia="宋体"/>
          <w:sz w:val="28"/>
          <w:szCs w:val="28"/>
        </w:rPr>
        <w:t xml:space="preserve">报警和接处警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监控室值班人员要坚守工作岗位，对全院的重点要害部位进行动静态全方位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 xml:space="preserve">小时监控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 xml:space="preserve">监控室收到监控区的火警信号及火警电话后，应立即通知保卫科值班人员、巡逻员赶赴现场，并电话通知值班院领导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院值班领导赶赴现场后，如未发生火灾，应查明警示信号的报警原因，并做详细记录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>如有火灾发生，应根据火情，立即拨打“</w:t>
      </w:r>
      <w:r>
        <w:rPr>
          <w:rFonts w:eastAsia="宋体" w:cs="宋体" w:ascii="宋体" w:hAnsi="宋体"/>
          <w:sz w:val="28"/>
          <w:szCs w:val="28"/>
        </w:rPr>
        <w:t>119”</w:t>
      </w:r>
      <w:r>
        <w:rPr>
          <w:rFonts w:ascii="宋体" w:hAnsi="宋体" w:cs="宋体" w:eastAsia="宋体"/>
          <w:sz w:val="28"/>
          <w:szCs w:val="28"/>
        </w:rPr>
        <w:t xml:space="preserve">报告消防队，并将信息反馈监控室，同时进行灭火及疏散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 xml:space="preserve">院值班领导根据火灾情况，调集有关人员启动灭火和应急预案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四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应急疏散的组织程序与措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为使灭火和应急疏散预案顺利进行，保卫部门应加强日常性检查，确保消防通道畅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消防指示标识和室内消防设施完整好用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 xml:space="preserve">公共聚集场所应保持消防通道畅通，出入口有明显标志，消防通道及防火门不能锁闭，疏散路线有明显的引导图例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火灾发生时，疏散引导人员应迅速赶赴火场，利用应急广播告知火情，并指挥人群有序疏散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 xml:space="preserve">疏散路线尽量简捷，按照就近就急原则，安全出口的利用要平均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 xml:space="preserve">疏散引导组工作人员要分工明确，统一指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</w:rPr>
        <w:t xml:space="preserve">对重点位置的急难患者要提前进行摸底和评估，开展针对性疏散救助工作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扑救初期火灾的程序和措施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 xml:space="preserve">当火灾发生时要沉着冷静，采用适当的方法组织灭火、疏散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 xml:space="preserve">对于能立即扑灭的火灾要抓住战机，迅速消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对于不能立即扑灭的火灾，要采取“先控制，后消灭”的原则，先控制火势的蔓延，再开展全面扑救，一举消灭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 xml:space="preserve">火场如有人员受困，要坚持“先救人，后救火”的原则，全盘考虑，制定灭火疏散方案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 xml:space="preserve">火场扑救要采取“先重点，后一般”的原则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</w:rPr>
        <w:t xml:space="preserve">火灾扑救要服从火场临时指挥员的统一指挥，分工明确，密切配合，当消防人员赶到后临时指挥员应将火场现场情况报告消防人员，并服从消防人员统一指挥，配合消防队实施灭火、疏散工作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</w:rPr>
        <w:t xml:space="preserve">火灾扑救完毕，保卫部门要积极协助消防部门调查火灾原因，落实“三不放过”原则，处理火灾事故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六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通信联络，安全救护及现场警戒的程序和措施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 xml:space="preserve">所有参加灭火与应急疏散工作的部门领导、工作人员应打开通信工具，确保通讯畅通，服从通信联络组长的调遣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后勤保障</w:t>
      </w:r>
      <w:r>
        <w:rPr>
          <w:rFonts w:ascii="宋体" w:hAnsi="宋体" w:cs="宋体" w:eastAsia="宋体"/>
          <w:sz w:val="28"/>
          <w:szCs w:val="28"/>
        </w:rPr>
        <w:t xml:space="preserve">科通知值班水工、电工在火场待命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医务科组织人员在现场及时救治火场受伤人员，必要时与其他友邻医院联系救治工作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 xml:space="preserve">医院车管科应调集车辆，确保交通畅通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>医务科、</w:t>
      </w:r>
      <w:r>
        <w:rPr>
          <w:rFonts w:ascii="宋体" w:hAnsi="宋体" w:cs="宋体" w:eastAsia="宋体"/>
          <w:sz w:val="28"/>
          <w:szCs w:val="28"/>
          <w:lang w:eastAsia="zh-CN"/>
        </w:rPr>
        <w:t>后勤保障</w:t>
      </w:r>
      <w:r>
        <w:rPr>
          <w:rFonts w:ascii="宋体" w:hAnsi="宋体" w:cs="宋体" w:eastAsia="宋体"/>
          <w:sz w:val="28"/>
          <w:szCs w:val="28"/>
        </w:rPr>
        <w:t xml:space="preserve">科、设备科人员对被抢救、转移的物资进行登记、保管，对火灾损失情况协同有关部门进行清理登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</w:rPr>
        <w:t xml:space="preserve">安保人员迅速赶赴火场，进行现场警戒，维持秩序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七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应急预案实施终止后的生产恢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事故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应急预案实施终止后，应采取有效措施防止事故扩大，保护事故现场，需要移动现场物品时，应当作出标记和书面记录，妥善保管有关物证，并按照国家相关规定及时向有关部门进行事故报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 xml:space="preserve">事故统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对事故过程中的人员伤亡和财产损失做收集、统计、归纳、形成文件，为进一步处理事故工作提供依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事故分析总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对应急预案在事故发生的全过程，认真科学地做出总结，完善预案中的不足和缺陷，为今后的预案建立、制定提供经验和完善的依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 xml:space="preserve">进行奖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依据医院的各项规章制度，对事故过程中的功过人员进行奖惩，妥善处理好在事故过程中伤亡人员的善后工作，尽快组织恢复正常的生产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反恐、</w:t>
      </w:r>
      <w:r>
        <w:rPr>
          <w:rFonts w:ascii="宋体" w:hAnsi="宋体" w:cs="宋体" w:eastAsia="宋体"/>
          <w:b/>
          <w:bCs/>
          <w:sz w:val="28"/>
          <w:szCs w:val="28"/>
        </w:rPr>
        <w:t>综治、维稳及扫黑除恶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应急预案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为有效预防、及时控制和妥善处置医院恐怖袭击事件，保障全院职工生命安全和公私财产安全，维护医院正常的医疗秩序，全面提高医院应对恐怖和暴力能力，根据《中华人民共和国刑法》、《国家处置大规模恐怖袭击事件应急预案》和相关法律、法规，结合我院实际情况，特制定医院反恐防暴应急预案。</w:t>
      </w:r>
    </w:p>
    <w:p>
      <w:pPr>
        <w:pStyle w:val="Style16"/>
        <w:spacing w:lineRule="exact" w:line="540" w:before="0" w:after="0"/>
        <w:ind w:firstLine="28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eastAsia="宋体"/>
          <w:kern w:val="2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适用范围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预案适用于境内外恐怖组织和恐怖分子在我院内实施恐怖袭击，危害公共安全和职工及病员生命财产，引起恐慌的恐怖袭击事件。具体包括：</w:t>
      </w:r>
    </w:p>
    <w:p>
      <w:pPr>
        <w:pStyle w:val="Style16"/>
        <w:spacing w:lineRule="exact" w:line="54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利用生物战剂、化学毒剂袭击或者攻击我院的。</w:t>
      </w:r>
    </w:p>
    <w:p>
      <w:pPr>
        <w:pStyle w:val="Style16"/>
        <w:spacing w:lineRule="exact" w:line="540" w:before="0" w:after="0"/>
        <w:ind w:firstLine="560"/>
        <w:rPr>
          <w:rFonts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利用核爆炸、核辐射进行袭击或者攻击我院的。</w:t>
      </w:r>
      <w:r>
        <w:rPr>
          <w:rFonts w:cs="宋体" w:eastAsia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利用爆炸、放火、决水、投放危险物质等手段，袭击我院的。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袭击、劫持职工及病员的。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5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攻击医院计算机网络系统的。</w:t>
      </w:r>
    </w:p>
    <w:p>
      <w:pPr>
        <w:pStyle w:val="Style16"/>
        <w:spacing w:lineRule="exact" w:line="54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法律规定的以其他危险方法危害公共安全的恐怖袭击事件，已造成或可能造成严重后果的。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eastAsia="宋体"/>
          <w:kern w:val="2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处置原则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着“先控制，后处置，救人第一，减少损失”的原则，在统一指挥下，快速反应，果断处理，平息事态，控制局面，防止扩散，减少损失。针对不同性质的事件，采取制止、宣传、保护、求援、疏散等方法，紧紧围绕维护职工及病员生命安全这一中心，有条不紊的开展应急处置工作。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eastAsia="宋体"/>
          <w:kern w:val="2"/>
          <w:sz w:val="28"/>
          <w:szCs w:val="28"/>
          <w:lang w:val="en-US" w:eastAsia="zh-CN" w:bidi="ar-SA"/>
        </w:rPr>
        <w:t>（三）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指挥体系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在医院党委的统一领导下，建立精干、高效、权威的医院反恐防暴应急领导小组（指挥中心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组长（指挥长）：田卫东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副组长（副指挥长）：江月强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成　员：李良 冉文军 杨旻  王芬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领导小组下设办公室，李良兼任办公室主任，负责协调实施领导小组总体部署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苏林华为办公室副主任，具体负责反恐应急措施和安保队伍建设，以及资料收集上报等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组建反恐防暴应急快速反应小分队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队  长：苏林华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副队长：刘海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成员：张志坚  任学春与安保科全体安保人员及各科室医护人员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应急领导小组主要职责：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负责医院反恐防暴工作的组织、指挥与协调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负责协调处置恐怖信息与事件的现场控制、疏导和维持现场秩序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协助公安机关对恐怖信息事件的排查和调查处理，配合公安机关和安全保卫部门对事件的处理工作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负责协调事故中受伤人员医护救治，后勤食物及物资的供应，清洁现场卫生和善后事宜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四）处置措施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暴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在没有伤及人员的情况下，应以教育为主，劝说其放弃伤害他人和破坏正常秩序的行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已伤及他人，应予立即制止，以抢救伤员为主；如情况继续恶化，应以适当的武力制止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注意观察暴力组织者的行为、特征。在条件许可的情况下，当即擒获；不具备条件的，要想办法接近、控制，等待公安、武警或其他人员到达时再擒获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注意收集情况、保护证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爆炸物品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发现不明爆炸物，应立即向领导小组报告，同时采取隔离措施，疏散人员集中至安全地带并保护好相关人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严禁人员进出，加强事故地点保卫、巡查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及时报告公安部门，请求派人排爆并协助其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袭击计算机网络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第一时间向领导小组汇报，有条件的记录下具体时间、次数、袭击目标、造成的损失等第一手资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严禁无关人员进出机房，同时将消息控制到最小的范围，防止泄露机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立即报警，请求公安相关部门前来侦察、破获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病毒检查并消除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请专家重新设置保护措施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抢夺、抢劫、盗窃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发现犯罪嫌疑人没有离开医院，应立即通报出口安保人员监控，并在第一时间向领导小组汇报，同时组织围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发现犯罪嫌疑人已离开医院，立即向领导小组汇报，然后检查医院的财产安全情况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已伤到人员，应立即通知医务室或拨打急诊科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817-334412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，并组织抢救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在可监控的范围内，立即组织追捕，捉拿嫌疑犯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保护好现场、证人，在公安部门到来之前，严禁无关人员进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投毒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发现是邮件毒品，应立即报告领导小组；同时将所有可能接触到毒品的人员集中在某特定区域，加以保护，等待公安等有关部门前来检查、检疫，并提供相应的证据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发现是放置的毒品，应立即保护好现场，严禁他人出入，同时报告领导小组，请求公安等相关部门前来解决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查明毒源并切断毒源，保护好现场，严禁无关人员进出。如是煤气泄露，应携带防毒面具进入，关闭阀门，打开窗户通风并报煤气公司进行维修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毒源蔓延，应立即疏散人员至安全地点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谋杀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没有离开事发现场，应立即向领导小组汇报，同时组织围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已离开现场，立即保护好现场，保护好证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第一时间报警，请公安部门前来侦破，同时提供相应的人证、物证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在可视范围，立即组织围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纵火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立即启动防火、灭火预案进行扑救灭火，同时拨打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9”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报警电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保护好现场，引导消防车进入事发地点，严禁无关人员进出现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在现场，立即组织围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灭火后，注意保护好现场，协助警察并统计损失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绑架、挟持人质、勒索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在现场，应第一时间向领导小组汇报并报警，同时采取围捕方式包围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正面宣传教育对话，“请不要伤人，有话好商量”以情感化，停止犯罪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保护好现场，严禁无关人员进出现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已离开，应保护好现场痕迹等证物、证人等待公安部门前来侦破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⑤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如犯罪嫌疑人已逃离医院并在可视范围内，应立即追捕，同时首要考虑人质的安全，等待公安部门前来解决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五）工作程序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安保科接到指令后，应立即组织全体安保人员，协助公安部门按区域分组对全院重点部位展开排查，对重点嫌疑人、可疑藏匿物品进行搜查，对存放爆炸物品现场进行控制，设置隔离警戒线，疏散人员，配合公安人员对重点位置进行现场控制和排险、抢险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医院监控室接到指令后，要配合公安人员查看医院监控录像进行排查，并保存好录像资料，以便公安机关取证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后勤保障科接到指令后，要做好现场事件处理过程中用水、用电的问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急诊科接到指令后，要组织医务人员做好准备待命，随时抢救受伤人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医院办公室接到指令后，要准备好救护或应急用车。并做好新闻媒体接待和舆情管控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经过公安机关排查和各部门的检查处理后，由医院反恐防暴应急领导小组主要领导视情况发布预案的解除指令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全院职工要做到内紧外松，保持冷静，切勿惊慌，不得对内、对外泄露和传播恐怖信息，一定要做好保密工作。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六）工作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各部门、科室应加强请示汇报，不得压情不报、慌报、误报、错报和漏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所有职工要服从命令、听从指挥、积极配合，认真完成交办的任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各部门、科室在检查过程中，若发现可疑物品时，不要私自搬动或打开包装，应立即上报，由专业人员鉴定后再进行妥善处置，并保护控制好现场，劝阻无关人员靠近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充市高坪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3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6007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40.95pt,28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eastAsia="zh-CN"/>
        </w:rPr>
        <w:t>南充市高坪区中医医院办公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印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0:03Z</dcterms:created>
  <dc:creator>Administrator</dc:creator>
  <dc:description/>
  <dc:language>en-US</dc:language>
  <cp:lastModifiedBy>^^ 淹死的鱼</cp:lastModifiedBy>
  <cp:lastPrinted>2024-02-01T08:39:00Z</cp:lastPrinted>
  <dcterms:modified xsi:type="dcterms:W3CDTF">2024-02-01T00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120E412CA422CB94C05734375C729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