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064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地震应急预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目的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了防御地震自然灾害的危害，切实做好抢险等应急救援工作，减少地震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间业主人身、财产损失及伤害，制定本预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本预案适用的范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预案适用于宏云江山国际小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三、领导指挥及抢险救灾机构 　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建立工作小组 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总指挥：张清华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副总指挥：牛举、郑钰奕、曹文琴、柯小雷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成员：物业管理服务部、案场管理服务部、服务中心、工程组、环境组、全体员工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职责</w:t>
      </w:r>
    </w:p>
    <w:p>
      <w:pPr>
        <w:pStyle w:val="Normal"/>
        <w:widowControl/>
        <w:ind w:firstLine="24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、项目负责人担任总指挥，特殊情况下可指定人员负责人担任现场总指挥，负责现场各项工作的安排及调配，负责与相关应急等机构联系； </w:t>
      </w:r>
    </w:p>
    <w:p>
      <w:pPr>
        <w:pStyle w:val="Normal"/>
        <w:widowControl/>
        <w:ind w:firstLine="24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、物管部负责人担任抗震救灾小组组长，负责救灾小组建立、培训及演练，地震发生的情况下协助现场总指挥带领小组人员开展各项应急工作； </w:t>
      </w:r>
    </w:p>
    <w:p>
      <w:pPr>
        <w:pStyle w:val="Normal"/>
        <w:widowControl/>
        <w:ind w:firstLine="24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维修组担任副组长，负责水，电等应急调节工作，保障各项应急照明等物资；</w:t>
      </w:r>
    </w:p>
    <w:p>
      <w:pPr>
        <w:pStyle w:val="Normal"/>
        <w:widowControl/>
        <w:ind w:firstLine="24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项目全体员工均为抗震救灾小组成员，具体落实各项应急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五、处理程序 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当地震发生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如房屋明显感觉摇晃，所有岗位第一时间撤离到安全地带（此安全地带的选择应满足个人安全及岗位控制需要），在撤离过程中尽量打开所经部位的安全通道，确保通道畅通，撤离过程中做好其他业主的疏散工作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外围岗位应及时打开小区各通道、道闸杆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车辆在未按正常程序出场时，车场值班岗位应紧急做好车牌登记并尽可能将出场车辆统一管控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疏散过程中应注意对老、弱、病、残、孕等弱势群体的帮助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当地震发生后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如震后未发生任何毁坏，应及时控制好各出入通道，严禁非业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住户进入（因逃离时形成大量业户的门窗未及时关闭），待确定各区域已恢复正常，门窗已关闭后，再准许其他可进入人员进入小区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如震后发生较大毁坏，甚至房屋倒塌时，应及时组织抗震救灾小组分为人员抢救、秩序维护、水电抢修、通信保障、医疗救护、卫生防疫及工程抢险等进行有效的应急处置工作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抢险救灾工作原则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a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“先自救，再救人”的原则。把保障业主（客户）的生命安全作为应工 作的出发和落脚点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统一指挥，分级负责。按照各职责和权限，负责有关事故灾害的应急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理和应急处置工作；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反应及时，措施果断。一旦发生突发地震等自然灾害，应迅速反应，积极组织，果断处置，及时转移处于危险区域的人员，努力减少灾害事故带来的事态扩大、人员伤亡的经济损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4410" cy="43815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bCs/>
        <w:sz w:val="21"/>
        <w:szCs w:val="32"/>
      </w:rPr>
      <w:t>碧桂园智慧物业服务集团股份有限公司阆中公公司</w:t>
    </w:r>
    <w:r>
      <w:rPr>
        <w:rFonts w:ascii="华文行楷" w:hAnsi="华文行楷" w:cs="华文行楷" w:eastAsia="华文行楷"/>
        <w:b/>
        <w:bCs/>
        <w:color w:val="92D050"/>
        <w:sz w:val="40"/>
        <w:szCs w:val="56"/>
      </w:rPr>
      <w:t xml:space="preserve"> </w:t>
    </w:r>
    <w:r>
      <w:rPr>
        <w:rFonts w:eastAsia="Calibri"/>
        <w:b/>
        <w:bCs/>
        <w:color w:val="92D050"/>
        <w:sz w:val="21"/>
        <w:szCs w:val="32"/>
      </w:rPr>
      <w:t xml:space="preserve"> </w:t>
    </w:r>
    <w:r>
      <w:rPr>
        <w:rFonts w:eastAsia="Calibri"/>
        <w:b/>
        <w:bCs/>
        <w:sz w:val="21"/>
        <w:szCs w:val="32"/>
      </w:rPr>
      <w:t xml:space="preserve"> </w:t>
    </w:r>
    <w:r>
      <w:rPr>
        <w:rFonts w:eastAsia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cun</dc:creator>
  <dc:description/>
  <cp:keywords/>
  <dc:language>en-US</dc:language>
  <cp:lastModifiedBy>举 牛</cp:lastModifiedBy>
  <dcterms:modified xsi:type="dcterms:W3CDTF">2024-05-1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