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阆中华济医养中心食品安全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有效应急处理医养中心可能发生的食品卫生安全是故意，确保事故处理工作高效、有序地进行，最大限度地减轻事故造成的损失，切实保障老人的生命安全，结合医养中心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机构与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医养中心成立食品安全应急领导小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苟棋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电话：</w:t>
      </w:r>
      <w:r>
        <w:rPr>
          <w:sz w:val="32"/>
          <w:szCs w:val="32"/>
          <w:lang w:val="en-US" w:eastAsia="zh-CN"/>
        </w:rPr>
        <w:t>18715798236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苟俊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电话：</w:t>
      </w:r>
      <w:r>
        <w:rPr>
          <w:sz w:val="32"/>
          <w:szCs w:val="32"/>
          <w:lang w:val="en-US" w:eastAsia="zh-CN"/>
        </w:rPr>
        <w:t>13458136619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房小妍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何朝芬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蒲茂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黎长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小组下设办公室，全面负责医养中心日常生活中的食品安全，安全事宜，办公室设置在中心办公室，由苟俊华兼办公室主任负责具体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机构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指挥医养中心食品安全卫生事故处理，协调各方力量进行应急救援，控制事态发展，统一组织事故善后处理工作，落实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定期组织医养中心卫生食品安全工作总结、研讨、形成评估和反馈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接到事故报告，立即向领导小组组长报告，随时掌握应急处理进展情况，协调各方关系，具体负责人调度，组织后勤保障，保障应急处理工作的有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工作计划和领导指示，在医养中心有计划有组织地开展食品安全的宣传预防工作，并对开展工作的情况进行定期和不定期检查，及时向领导小组反馈检查情况，提出阶段性工作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常工作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完善制度。根据上级有关部门的指示，制定完善的医养中心食品安全制度及食品卫生安全事故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强化督查。以各项食品安全制度落实为重点，结合医养中心其它安全工作，定期和不定期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落实职责。主任为医养中心食品卫生安全第一责任人，食堂管理人员为第一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强教育。加强对入住老人的食品卫生知识的宣传教育，通过知识讲座等形式，丰富卫生知识，增强卫生意识，提高自觉性和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急处理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及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生食品安全事故后，医养中心食品安全卫生领导小组组长要在半小时内向民政局、领导立即汇报，汇报内容有：发生食品安全事故的地址、时间、人数、主要临床表现等。并立即封存或者可能导致食品安全事故的食品及原材料、工具及用具、设备设施及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立即抢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食品卫生安全小组在第一时间组织人员，立即将中毒者送医院抢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护现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生食品卫生安全事故后，院领导在向有关部门领导报告的同时要保护好现场和可疑食物，事故老人吃剩的食品不要急于倒掉，食品用工具容器，餐具等不要急于冲洗，事故老人的排泄物、呕吐物要保留，提供留样食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配合调查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院相关人员，要配合食品安全监督管理部门进行食品事故调查处理，如实反应食品安全事情情况。将事故老人所吃的食物、进餐人数、事故老人的主要反应、可疑食物的来源、质量、存放条件、加工烹饪的方法和加热的温度、时间等情况如实向有关部门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事故责任追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事故延报、谎报、漏报或处理不当的，要追究当事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阆中华济医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9:45Z</dcterms:created>
  <dc:creator>Administrator</dc:creator>
  <dc:description/>
  <dc:language>en-US</dc:language>
  <cp:lastModifiedBy>My晨轩</cp:lastModifiedBy>
  <cp:lastPrinted>2022-01-08T20:31:00Z</cp:lastPrinted>
  <dcterms:modified xsi:type="dcterms:W3CDTF">2023-11-21T10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59C530C14CC38A357C30026F42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