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阆中华济医养中心应急预案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预防和处置突发事件应急预案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为保障医养中心老人的身体健康及人身安全，有效处理医养中心的各种突发事件使损失降低到最低限度，现根据实际情况，制度本预案。</w:t>
      </w:r>
    </w:p>
    <w:p>
      <w:pPr>
        <w:pStyle w:val="Normal"/>
        <w:numPr>
          <w:ilvl w:val="0"/>
          <w:numId w:val="4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应急小组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成立应急小组，负责处理突发性事件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组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长：杨晓芹（电话：</w:t>
      </w:r>
      <w:r>
        <w:rPr>
          <w:sz w:val="30"/>
          <w:szCs w:val="30"/>
          <w:lang w:val="en-US" w:eastAsia="zh-CN"/>
        </w:rPr>
        <w:t>15183559830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副组长：侯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勇（电话：</w:t>
      </w:r>
      <w:r>
        <w:rPr>
          <w:sz w:val="30"/>
          <w:szCs w:val="30"/>
          <w:lang w:val="en-US" w:eastAsia="zh-CN"/>
        </w:rPr>
        <w:t>15328855543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组员：苟俊华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房小妍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何朝芬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蒲茂云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预案适用于可能发生的性质严重，产生重大影响的突发事件：主要包括：突发性疾病、火灾、食物中毒、外来暴力侵害等事件。</w:t>
      </w:r>
    </w:p>
    <w:p>
      <w:pPr>
        <w:pStyle w:val="Normal"/>
        <w:numPr>
          <w:ilvl w:val="0"/>
          <w:numId w:val="4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事件责任及处理程序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突发性事件，实行应急小组负责制。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应应急小组的请求，可以随时调集人员、物资及交通工具。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养中心发生突发事件后，必须在第一时间内向应急小组报告，应急小组必须在最短时间内到达事发现场，组织抢救和善后工作，同时，本医养中心及时向公安、消防、食品药品监督局、卫生、民政局等相关部门报案请求支援。医养中心本着：先控制、后处置、救人第一、减少损失的原则，果断处理，积极抢救，指挥现场的入住老人及工作人员离开危险区域，保护好贵重物品，维持现场秩序，做好发现现场保护工作，做好善后处理工作。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缓报、瞒报、延误有效抢救时间的将给予以纪律处分，造成严重后果的将移交司法机关追究其刑事责任。</w:t>
      </w:r>
    </w:p>
    <w:p>
      <w:pPr>
        <w:pStyle w:val="Normal"/>
        <w:numPr>
          <w:ilvl w:val="0"/>
          <w:numId w:val="4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突发事件的应急预案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突发疾病事件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养中心定期组织入住老人及工作人员进行体检，并建立健康档案，随时关注入住老人的身体变化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着预防为主的原则，做好夏季防暑降温和冬季防寒保暖工作，制定记录制度，对患病老人进行无微不至的护理，督促生病老人吃药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老人有任何不适，值班者第一时间告诉医生，及时救治，并报告应急小组，同时与其监护人联系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老人去世，应及时通知监护人办理相关手续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情形严重，应急小组立即向相关单位汇报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火灾事件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养中心定期检查消防设备，火险隐患情况，加强对相关人员的教育培训，防患于未然，警钟长鸣。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现火警苗头应立即呼救（发现者是第一责任人），并组织指挥现场救灾，并报告应急小组。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发现重大火警时，应立即呼救，并立即拨打或托人拨打</w:t>
      </w:r>
      <w:r>
        <w:rPr>
          <w:sz w:val="30"/>
          <w:szCs w:val="30"/>
          <w:lang w:val="en-US" w:eastAsia="zh-CN"/>
        </w:rPr>
        <w:t>119</w:t>
      </w:r>
      <w:r>
        <w:rPr>
          <w:sz w:val="30"/>
          <w:szCs w:val="30"/>
          <w:lang w:val="en-US" w:eastAsia="zh-CN"/>
        </w:rPr>
        <w:t>报警电话。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迅速疏散；老人及工作人员，撤离到安全区域。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积极配合消防人员灭火，在进行灭火的同时，应采取有效的隔离措施，防止火势蔓延。若情形严重，应急小组应在第一时间向街道报告。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食物中毒事件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养中心老年食堂（配餐点）工作人员的学习培训，必须做到持证上岗。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严格把关食品原料的进货渠道，做到卫生、安全、可靠。工作人员必须规范操作顺序，定期进行自查整改。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现老人及工作人员有类似食物中毒症状时，迅速就医，并及时通知应急小组。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关人员须做好食用食物取样工作，以备卫生部门检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情形严重，应急小组应迅速向街道及卫生防疫部门报告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外来暴力侵害事件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养中心若有未经允许者强行闯入者，应急小组应及时联系公安人员将闯入者逐出去，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现不良分子袭击、行凶等暴力侵害时，应及时报警</w:t>
      </w:r>
      <w:r>
        <w:rPr>
          <w:sz w:val="30"/>
          <w:szCs w:val="30"/>
          <w:lang w:val="en-US" w:eastAsia="zh-CN"/>
        </w:rPr>
        <w:t>1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20</w:t>
      </w:r>
      <w:r>
        <w:rPr>
          <w:sz w:val="30"/>
          <w:szCs w:val="30"/>
          <w:lang w:val="en-US" w:eastAsia="zh-CN"/>
        </w:rPr>
        <w:t>请求援助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受伤的老人工作人员及时救治，若情形严重，应急小组应迅速向街道汇报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五）其他突发事件按照本预案第三条规定处理。、本预案从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52:50Z</dcterms:created>
  <dc:creator>Administrator</dc:creator>
  <dc:description/>
  <dc:language>en-US</dc:language>
  <cp:lastModifiedBy>Administrator</cp:lastModifiedBy>
  <dcterms:modified xsi:type="dcterms:W3CDTF">2022-01-08T1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5FF96A3D45EF8AD18ED4A0480332</vt:lpwstr>
  </property>
  <property fmtid="{D5CDD505-2E9C-101B-9397-08002B2CF9AE}" pid="3" name="KSOProductBuildVer">
    <vt:lpwstr>2052-11.1.0.11194</vt:lpwstr>
  </property>
</Properties>
</file>