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加油机着火预案演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演练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演练性质：实操演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演练地点：加油现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参与人员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预案分组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现场指挥：赵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抢险救援组：梁利平、姚红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通讯联络组：</w:t>
      </w:r>
      <w:r>
        <w:rPr>
          <w:sz w:val="28"/>
          <w:szCs w:val="28"/>
          <w:lang w:eastAsia="zh-CN"/>
        </w:rPr>
        <w:t>罗筱颖</w:t>
      </w:r>
      <w:r>
        <w:rPr>
          <w:sz w:val="28"/>
          <w:szCs w:val="28"/>
        </w:rPr>
        <w:t>、汪家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后期保障组：赵刚、李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演练设置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演练过程：指挥员赵亚集合全体员工，进行人员分组，并要求各自记住自己的岗位工作。对现场灭火器材能进行培训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假设当班员工</w:t>
      </w:r>
      <w:r>
        <w:rPr>
          <w:sz w:val="28"/>
          <w:szCs w:val="28"/>
          <w:lang w:eastAsia="zh-CN"/>
        </w:rPr>
        <w:t>罗筱颖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汪家宇</w:t>
      </w:r>
      <w:r>
        <w:rPr>
          <w:sz w:val="28"/>
          <w:szCs w:val="28"/>
        </w:rPr>
        <w:t>位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加油机进行加油操作，姚红梅、梁利平位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加油机进行加油操作，赵刚、李芳在营业室进行收银操作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加油机突然发生火情。</w:t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702435" cy="23774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692910" cy="23622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各位员工各就各位，预备演练开始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梁利平、姚红梅发现火情，立即大声呼救“着火了！着火了！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机着火了！”，并就近取用立柱边的灭火器进行扑救并关闭加油机电源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59660" cy="32931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72360" cy="33108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50770" cy="32823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74900" cy="33147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赵刚、李芳快速加入灭火中来，及时使用石棉被等进行灭火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汪家宇、</w:t>
      </w:r>
      <w:r>
        <w:rPr>
          <w:sz w:val="28"/>
          <w:szCs w:val="28"/>
          <w:lang w:eastAsia="zh-CN"/>
        </w:rPr>
        <w:t>罗筱颖</w:t>
      </w:r>
      <w:r>
        <w:rPr>
          <w:sz w:val="28"/>
          <w:szCs w:val="28"/>
        </w:rPr>
        <w:t>灭火后并拨打</w:t>
      </w:r>
      <w:r>
        <w:rPr>
          <w:sz w:val="28"/>
          <w:szCs w:val="28"/>
        </w:rPr>
        <w:t>119</w:t>
      </w:r>
      <w:r>
        <w:rPr>
          <w:sz w:val="28"/>
          <w:szCs w:val="28"/>
        </w:rPr>
        <w:t>进行报警，随后又向片区进行报警和汇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同时对现场进行警戒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火灾扑灭后，清点损失，清洁现场，重新恢复营业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指挥员赵亚对演练进行点评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演练评价：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通过该次演练，员工能熟练的掌握消防器材使用技巧，应对加油站的初期火灾扑救，分工明确，现场救援抢险有序。但员工</w:t>
      </w:r>
      <w:r>
        <w:rPr>
          <w:sz w:val="28"/>
          <w:szCs w:val="28"/>
          <w:lang w:eastAsia="zh-CN"/>
        </w:rPr>
        <w:t>姚红梅</w:t>
      </w:r>
      <w:r>
        <w:rPr>
          <w:sz w:val="28"/>
          <w:szCs w:val="28"/>
        </w:rPr>
        <w:t>应对现场警戒和使用灭火器还不是很熟悉，需加强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6-12T23:10:00Z</cp:lastPrinted>
  <dcterms:modified xsi:type="dcterms:W3CDTF">2024-03-24T11:55:08Z</dcterms:modified>
  <cp:revision>13</cp:revision>
  <dc:subject/>
  <dc:title>环城站加油机着火预案演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