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消防管理方案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cs="黑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7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南充嘉兴物业管理有限公司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                       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消防管理方案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消防管理工作在物业管理行业中，占有头等重要的地位，依据我国消防工作“预防为主，防消结合”的基本方针，本着确保本管理处辖区内的居民生命财产安全的原则。加强翠堤湾物业管理服务区域的消防管理，确保火灾预防与发生火灾时，灭火救援工作能够顺得进行，正确实施灭火救援工作，制定本方案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健全机构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确定各岗位消防安全责任人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成立义务消防队：全体员工都是义务消防员，保安队伍为主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成立灭火应急小分队，以每个保安班为一个灭火应急小分队，保证在岗期间发生火灾时能够随时扑灭火灾，保障业主生命财产安全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指定专职消防员，经常对辖区各消防器材部位进行巡查，防火区域进检查，发现问题及时处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消防制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每月两次全方位消防检查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每年组织两次大型消防演习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建立消防档案，楼宇图纸（平面图）、消防设备高设施布置图纸，煤气管网图等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定期组织消防器材性能检查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辖区内业主及租户、动火必须填定《动火作业审批表》，经管理处相关负责人审批，审批同意后方可动火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装修巡查管理或所在区域当值保安员，随时跟踪动火单位，检查是否符合动火条件，有无违反动火操作规程，并视现场发现情况进行相应处理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动火作业后，操作人员和现场负责人，必须彻底清理动火作业现场，确认无火种后方可离开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消防训练演习综合培训及实战演练相结合，确保一旦小区发生火灾时能够及时准确扑救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日常检查：防火门、应急灯、指示灯、消防标识、灭火器、消防栓、中控消防设备设施等是否处于最佳状态，对于不符合标准的及时更换或修善良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每季至少二次消防应急紧急集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宣传工作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宣传内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宣传消防法规、普及消防知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宣传防火知识、灭火方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宣传消防应急疏散、救护等基础知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宣传消防常识，有针对性的进行预防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宣传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宣传栏，定期在小区宣传栏内宣传消防知识、内容及图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告通知张贴栏，各栋大厦建立广告通知张贴栏，定期张贴、消防相关内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节日及冬季宣传，节假日或冬季以温馨提示方式对小区业主租户进行有针对性的宣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显示屏：翠堤湾各栋大厦大堂内都有安装电子显示屏，不定期通过电子显示屏进行宣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定期组织消防训练演习，以此种方式进行现场宣传，给业主一直观印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灭火基本程序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发现火灾，所在区域或保安员发现火灾后，立即用对讲通知中控室逐级上报，同进报告班长到现场确认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警：视火灾发生情况及时报火警“</w:t>
      </w:r>
      <w:r>
        <w:rPr>
          <w:rFonts w:cs="宋体" w:ascii="宋体" w:hAnsi="宋体"/>
          <w:sz w:val="30"/>
          <w:szCs w:val="30"/>
        </w:rPr>
        <w:t>119”</w:t>
      </w:r>
      <w:r>
        <w:rPr>
          <w:rFonts w:ascii="宋体" w:hAnsi="宋体" w:cs="宋体"/>
          <w:sz w:val="30"/>
          <w:szCs w:val="30"/>
        </w:rPr>
        <w:t>，火灾发生后报警时必须报告：所在区域、详细地址、燃烧物资、所在楼层、火势程度、报警者姓名、单位、电话并在明显位置增设保安员迎接消防车的到来，选捷径、以最快速度到达着火点进行扑救工作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管理处灭火应急：启用灭火应急小分队，实施火灾扑救工作，同进启支中控室消防广播系统，对火灾区域时行宣传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人员分组：现场总指挥对管理处人员进行现场分组分为：疏散组、灭火组、警戒组、事故处理给，火灾现场检查组、通讯组、救护组、后勤支援组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明确分工：由总指挥对各组进行明确分工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待火灾扑灭后，由后勤奋支援组对灭火现场进行清理恢复原有清洁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中控室利用消防广播通知大厦人员火警解除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现场指挥员集合有参战人员，总指挥进行总结，中控室作好相应记录、监控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消防演习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时间安排：一年两次综合消防演习，上半年一次，下半年一次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基础训练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警训练，使每一个人都详细了解报警程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器材使用：训练全体员工（特别是保安员）熟练撑握灭火器的使用方法，消防栓、水带、枪头结合等训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灭火训练：选定区域生火，并组织员工使用各种器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疏散训练：假设着火点组织队员实施疏散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爬楼训练：通过爬楼训练（体能），提高实战作战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火情假设：假设某栋某层发生火灾，组织人员迅速到着火点进行“扑救”工作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实施演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结合基础训练及灭火基本程序，组织实施实战消防演习，明确分工、各负其责，系统连贯，联系实战。演习结束后，组织参加人员和有关领导就演习情况，进行分析对演习效果进行评估后，检验方法是否得当，以进一步完善训练演习程序及计划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消防应急程序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切实解决突发火灾发生时的有效扑救，制定消防应急程序图如下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灭火应急程序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3"/>
          <w:szCs w:val="32"/>
          <w:lang w:val="en-US" w:eastAsia="en-US"/>
        </w:rPr>
      </w:pPr>
      <w:r>
        <w:rPr>
          <w:rFonts w:cs="宋体" w:ascii="宋体" w:hAnsi="宋体"/>
          <w:b/>
          <w:sz w:val="23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.4pt" to="-9.05pt,62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1.4pt" to="-9.05pt,101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7.2pt" to="-9.05pt,187.2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169920</wp:posOffset>
                </wp:positionV>
                <wp:extent cx="228600" cy="0"/>
                <wp:effectExtent l="0" t="38100" r="0" b="3810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9.6pt" to="-9.05pt,249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0.8pt" to="-9.05pt,280.8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4pt" to="62.95pt,62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8100" r="0" b="3810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62.95pt,101.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.2pt" to="53.95pt,187.2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38100" r="0" b="3810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6pt" to="62.95pt,249.6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38100" r="0" b="3810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pt" to="62.95pt,27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38100" r="0" b="3810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3pt" to="152.95pt,273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7.2pt" to="206.95pt,187.2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pt" to="215.95pt,62.4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4pt" to="305.95pt,62.4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584835</wp:posOffset>
                </wp:positionV>
                <wp:extent cx="361950" cy="37833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7.9pt;mso-wrap-distance-left:9.05pt;mso-wrap-distance-right:9.05pt;mso-wrap-distance-top:0pt;mso-wrap-distance-bottom:0pt;margin-top:46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584835</wp:posOffset>
                </wp:positionV>
                <wp:extent cx="590550" cy="316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80135</wp:posOffset>
                </wp:positionV>
                <wp:extent cx="5905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8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169795</wp:posOffset>
                </wp:positionV>
                <wp:extent cx="590550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7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2962275</wp:posOffset>
                </wp:positionV>
                <wp:extent cx="590550" cy="316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3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358515</wp:posOffset>
                </wp:positionV>
                <wp:extent cx="5905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6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584835</wp:posOffset>
                </wp:positionV>
                <wp:extent cx="1504950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警区域当值班保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警区域当值班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080135</wp:posOffset>
                </wp:positionV>
                <wp:extent cx="933450" cy="3162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处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处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2962275</wp:posOffset>
                </wp:positionV>
                <wp:extent cx="704850" cy="316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工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3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工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3358515</wp:posOffset>
                </wp:positionV>
                <wp:extent cx="819150" cy="3162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64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584835</wp:posOffset>
                </wp:positionV>
                <wp:extent cx="819150" cy="3162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火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6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火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361950" cy="37833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7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2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14.95pt,0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班保安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班保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9.05pt,0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3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14.95pt,0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抢救组主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抢救组主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安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安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31.95pt,7.8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6395</wp:posOffset>
                </wp:positionH>
                <wp:positionV relativeFrom="paragraph">
                  <wp:posOffset>89535</wp:posOffset>
                </wp:positionV>
                <wp:extent cx="864870" cy="3162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急集合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4.9pt;mso-wrap-distance-left:9.05pt;mso-wrap-distance-right:9.05pt;mso-wrap-distance-top:0pt;mso-wrap-distance-bottom:0pt;margin-top:7.0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急集合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疏散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疏散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5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14.95pt,7.8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洁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洁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现场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掌握现场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38100" r="635" b="3810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314.95pt,3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  <w:lang w:val="en-US" w:eastAsia="en-US"/>
        </w:rPr>
      </w:pPr>
      <w:r>
        <w:rPr>
          <w:rFonts w:cs="宋体" w:ascii="宋体" w:hAnsi="宋体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5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9.05pt,12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5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62.95pt,12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火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火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方案的制定重在落实，在实践中针对不完善的方面将进一步提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250" w:leader="none"/>
        </w:tabs>
        <w:rPr>
          <w:rFonts w:ascii="宋体" w:hAnsi="宋体" w:cs="宋体"/>
          <w:sz w:val="23"/>
          <w:szCs w:val="30"/>
        </w:rPr>
      </w:pPr>
      <w:r>
        <w:rPr>
          <w:rFonts w:cs="宋体" w:ascii="宋体" w:hAnsi="宋体"/>
          <w:sz w:val="23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333333"/>
        <w:sz w:val="15"/>
        <w:szCs w:val="15"/>
      </w:rPr>
    </w:pPr>
    <w:r>
      <w:rPr>
        <w:rFonts w:ascii="微软雅黑" w:hAnsi="微软雅黑" w:cs="微软雅黑" w:eastAsia="微软雅黑"/>
        <w:b/>
        <w:color w:val="333333"/>
        <w:sz w:val="28"/>
        <w:szCs w:val="28"/>
      </w:rPr>
      <w:t>南充嘉兴物业管理有限公司</w:t>
    </w:r>
    <w:r>
      <w:rPr>
        <w:rFonts w:ascii="微软雅黑" w:hAnsi="微软雅黑" w:cs="微软雅黑" w:eastAsia="微软雅黑"/>
        <w:color w:val="333333"/>
        <w:sz w:val="15"/>
        <w:szCs w:val="15"/>
      </w:rPr>
      <w:t xml:space="preserve">                   地址：南充市顺庆区双女石路</w:t>
    </w:r>
    <w:r>
      <w:rPr>
        <w:rFonts w:eastAsia="微软雅黑" w:cs="微软雅黑" w:ascii="微软雅黑" w:hAnsi="微软雅黑"/>
        <w:color w:val="333333"/>
        <w:sz w:val="15"/>
        <w:szCs w:val="15"/>
      </w:rPr>
      <w:t>39</w:t>
    </w:r>
    <w:r>
      <w:rPr>
        <w:rFonts w:ascii="微软雅黑" w:hAnsi="微软雅黑" w:cs="微软雅黑" w:eastAsia="微软雅黑"/>
        <w:color w:val="333333"/>
        <w:sz w:val="15"/>
        <w:szCs w:val="15"/>
      </w:rPr>
      <w:t>号凯旋城</w:t>
    </w:r>
    <w:r>
      <w:rPr>
        <w:rFonts w:eastAsia="微软雅黑" w:cs="微软雅黑" w:ascii="微软雅黑" w:hAnsi="微软雅黑"/>
        <w:color w:val="333333"/>
        <w:sz w:val="15"/>
        <w:szCs w:val="15"/>
      </w:rPr>
      <w:t>9</w:t>
    </w:r>
    <w:r>
      <w:rPr>
        <w:rFonts w:ascii="微软雅黑" w:hAnsi="微软雅黑" w:cs="微软雅黑" w:eastAsia="微软雅黑"/>
        <w:color w:val="333333"/>
        <w:sz w:val="15"/>
        <w:szCs w:val="15"/>
      </w:rPr>
      <w:t>幢</w:t>
    </w:r>
    <w:r>
      <w:rPr>
        <w:rFonts w:eastAsia="微软雅黑" w:cs="微软雅黑" w:ascii="微软雅黑" w:hAnsi="微软雅黑"/>
        <w:color w:val="333333"/>
        <w:sz w:val="15"/>
        <w:szCs w:val="15"/>
      </w:rPr>
      <w:t>1</w:t>
    </w:r>
    <w:r>
      <w:rPr>
        <w:rFonts w:ascii="微软雅黑" w:hAnsi="微软雅黑" w:cs="微软雅黑" w:eastAsia="微软雅黑"/>
        <w:color w:val="333333"/>
        <w:sz w:val="15"/>
        <w:szCs w:val="15"/>
      </w:rPr>
      <w:t>层</w:t>
    </w:r>
  </w:p>
  <w:p>
    <w:pPr>
      <w:pStyle w:val="Normal"/>
      <w:widowControl/>
      <w:tabs>
        <w:tab w:val="clear" w:pos="420"/>
        <w:tab w:val="left" w:pos="4680" w:leader="none"/>
      </w:tabs>
      <w:spacing w:lineRule="exact" w:line="240"/>
      <w:ind w:firstLine="5025"/>
      <w:jc w:val="left"/>
      <w:rPr>
        <w:rFonts w:ascii="微软雅黑" w:hAnsi="微软雅黑" w:eastAsia="微软雅黑" w:cs="微软雅黑"/>
        <w:color w:val="333333"/>
        <w:kern w:val="0"/>
        <w:sz w:val="15"/>
        <w:szCs w:val="15"/>
      </w:rPr>
    </w:pPr>
    <w:r>
      <w:rPr>
        <w:rFonts w:ascii="微软雅黑" w:hAnsi="微软雅黑" w:cs="微软雅黑" w:eastAsia="微软雅黑"/>
        <w:color w:val="333333"/>
        <w:kern w:val="0"/>
        <w:sz w:val="15"/>
        <w:szCs w:val="15"/>
      </w:rPr>
      <w:t>电话：</w:t>
    </w: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t xml:space="preserve">0817-2719166      </w:t>
    </w:r>
    <w:r>
      <w:rPr>
        <w:rFonts w:ascii="微软雅黑" w:hAnsi="微软雅黑" w:cs="微软雅黑" w:eastAsia="微软雅黑"/>
        <w:color w:val="333333"/>
        <w:kern w:val="0"/>
        <w:sz w:val="15"/>
        <w:szCs w:val="15"/>
      </w:rPr>
      <w:t>传真：</w:t>
    </w: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t>0817-2719166</w:t>
    </w:r>
  </w:p>
  <w:p>
    <w:pPr>
      <w:pStyle w:val="Normal"/>
      <w:widowControl/>
      <w:tabs>
        <w:tab w:val="clear" w:pos="420"/>
        <w:tab w:val="left" w:pos="4680" w:leader="none"/>
      </w:tabs>
      <w:spacing w:lineRule="exact" w:line="240"/>
      <w:jc w:val="left"/>
      <w:rPr>
        <w:rFonts w:ascii="微软雅黑" w:hAnsi="微软雅黑" w:eastAsia="微软雅黑" w:cs="微软雅黑"/>
        <w:color w:val="333333"/>
        <w:kern w:val="0"/>
        <w:sz w:val="15"/>
        <w:szCs w:val="15"/>
      </w:rPr>
    </w:pPr>
    <w:r>
      <w:rPr>
        <w:rFonts w:eastAsia="微软雅黑" w:cs="微软雅黑" w:ascii="微软雅黑" w:hAnsi="微软雅黑"/>
        <w:color w:val="333333"/>
        <w:kern w:val="0"/>
        <w:sz w:val="15"/>
        <w:szCs w:val="15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2565</wp:posOffset>
          </wp:positionH>
          <wp:positionV relativeFrom="paragraph">
            <wp:posOffset>1270</wp:posOffset>
          </wp:positionV>
          <wp:extent cx="5800090" cy="93345"/>
          <wp:effectExtent l="0" t="0" r="0" b="0"/>
          <wp:wrapNone/>
          <wp:docPr id="60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58:00Z</dcterms:created>
  <dc:creator>legend</dc:creator>
  <dc:description/>
  <dc:language>en-US</dc:language>
  <cp:lastModifiedBy>脸红啦^-^</cp:lastModifiedBy>
  <dcterms:modified xsi:type="dcterms:W3CDTF">2023-11-16T09:46:51Z</dcterms:modified>
  <cp:revision>25</cp:revision>
  <dc:subject/>
  <dc:title>金地海景翠堤湾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06722D7744D3ADB9A96D4A2C04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