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22307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35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17341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3825" r="-4" b="36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4-21T23:5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FDA95F8EF40BAAB80B0154A55A37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