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743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1T23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FDA95F8EF40BAAB80B0154A55A37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