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0"/>
        </w:rPr>
      </w:pPr>
      <w:r>
        <w:rPr>
          <w:rFonts w:eastAsia="黑体" w:cs="黑体" w:ascii="黑体" w:hAnsi="黑体"/>
          <w:b/>
          <w:color w:val="000000"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color w:val="000000"/>
          <w:sz w:val="32"/>
          <w:szCs w:val="30"/>
        </w:rPr>
        <w:t>火灾突发事件处理预案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pacing w:lineRule="exact" w:line="440" w:before="12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 突发事件类型及规模预测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1260"/>
        <w:gridCol w:w="2520"/>
        <w:gridCol w:w="1371"/>
      </w:tblGrid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件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模预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防护对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能影响人数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突发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事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物中心内部发生冒烟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较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部位、人员密集区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可预测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突发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事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物中心内部发生明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较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部位、人员密集区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可预测</w:t>
            </w:r>
          </w:p>
        </w:tc>
      </w:tr>
    </w:tbl>
    <w:p>
      <w:pPr>
        <w:pStyle w:val="Normal"/>
        <w:spacing w:lineRule="exact" w:line="440" w:before="12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 电话通知上报流程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20"/>
        <w:gridCol w:w="2700"/>
        <w:gridCol w:w="3171"/>
      </w:tblGrid>
      <w:tr>
        <w:trPr>
          <w:trHeight w:val="56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 xml:space="preserve">内容 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常工作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夜间及节假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完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经理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副总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总监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部经理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经理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部经理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保部经理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部经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总值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水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工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部经理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主管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部经理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副总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经理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保经理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经理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完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经理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经理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经理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经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经理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总监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经理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经理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经理</w:t>
            </w:r>
          </w:p>
          <w:p>
            <w:pPr>
              <w:pStyle w:val="Normal"/>
              <w:snapToGrid w:val="false"/>
              <w:spacing w:before="120" w:after="120"/>
              <w:ind w:left="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经理</w:t>
            </w:r>
          </w:p>
        </w:tc>
      </w:tr>
    </w:tbl>
    <w:p>
      <w:pPr>
        <w:pStyle w:val="Normal"/>
        <w:spacing w:lineRule="exact" w:line="44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按排名先后顺序通知，先一级人员，然后视情况通知二级人员。接到通知的人员必须马上组织各自下属部门和人员采取相应行动。</w:t>
      </w:r>
    </w:p>
    <w:p>
      <w:pPr>
        <w:pStyle w:val="Normal"/>
        <w:spacing w:lineRule="exact" w:line="440" w:before="12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 报警处理程序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报警原则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购物中心</w:t>
      </w:r>
      <w:r>
        <w:rPr>
          <w:rFonts w:ascii="宋体" w:hAnsi="宋体" w:cs="宋体"/>
          <w:color w:val="000000"/>
          <w:sz w:val="24"/>
          <w:lang w:val="zh-CN"/>
        </w:rPr>
        <w:t>内每个员工发现火情都有责任报警，要求以最快方式报物管部和消防中控室。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报警方法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color w:val="000000"/>
          <w:sz w:val="24"/>
          <w:lang w:val="zh-CN"/>
        </w:rPr>
        <w:t>手动报警器、大声呼喊、电话（        ）、对讲机（    频道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迅速与消控室取得联系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发现火情时，不要惊惶失措，要冷静，沉着，语言清晰的将着火部位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（具体区域、楼层、房间号），燃烧物质，火势大小，报警人姓名，身份，所在的位置说明。</w:t>
      </w:r>
    </w:p>
    <w:p>
      <w:pPr>
        <w:pStyle w:val="Normal"/>
        <w:spacing w:lineRule="exact" w:line="440" w:before="12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 应急设备、设施的要求</w:t>
      </w:r>
    </w:p>
    <w:tbl>
      <w:tblPr>
        <w:tblW w:w="92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717"/>
        <w:gridCol w:w="362"/>
        <w:gridCol w:w="3126"/>
      </w:tblGrid>
      <w:tr>
        <w:trPr>
          <w:trHeight w:val="4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行状态标准</w:t>
            </w:r>
          </w:p>
        </w:tc>
      </w:tr>
      <w:tr>
        <w:trPr>
          <w:trHeight w:val="644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正压送风和防排烟系统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风机在手动状态和自动状态均可正常启动</w:t>
            </w:r>
          </w:p>
        </w:tc>
      </w:tr>
      <w:tr>
        <w:trPr>
          <w:trHeight w:val="659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排烟口和排烟防火阀、送风防火阀处于正常状态</w:t>
            </w:r>
          </w:p>
        </w:tc>
      </w:tr>
      <w:tr>
        <w:trPr>
          <w:trHeight w:val="644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喷淋系统正常起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喷淋泵能够正常启用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湿式报警阀的开启状态</w:t>
            </w:r>
          </w:p>
        </w:tc>
      </w:tr>
      <w:tr>
        <w:trPr>
          <w:trHeight w:val="659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水流指示器正常报警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管网内水压力正常</w:t>
            </w:r>
          </w:p>
        </w:tc>
      </w:tr>
      <w:tr>
        <w:trPr>
          <w:trHeight w:val="644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消火栓系统的正常起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消火栓泵能够正常启动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保证分区闸阀的开启</w:t>
            </w:r>
          </w:p>
        </w:tc>
      </w:tr>
      <w:tr>
        <w:trPr>
          <w:trHeight w:val="659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保证管网内压力正常</w:t>
            </w:r>
          </w:p>
        </w:tc>
      </w:tr>
      <w:tr>
        <w:trPr>
          <w:trHeight w:val="644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消防广播系统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中控室控制面板与楼层相对应</w:t>
            </w:r>
          </w:p>
        </w:tc>
      </w:tr>
      <w:tr>
        <w:trPr>
          <w:trHeight w:val="659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广播主机和手动控制面板输出信号畅通</w:t>
            </w:r>
          </w:p>
        </w:tc>
      </w:tr>
      <w:tr>
        <w:trPr>
          <w:trHeight w:val="644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防火卷帘门系统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现场卷帘门升降正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消防主机输出信号畅通</w:t>
            </w:r>
          </w:p>
        </w:tc>
      </w:tr>
      <w:tr>
        <w:trPr>
          <w:trHeight w:val="659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现场地址码和主机地址码相对应</w:t>
            </w:r>
          </w:p>
        </w:tc>
      </w:tr>
      <w:tr>
        <w:trPr>
          <w:trHeight w:val="644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疏散指示灯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`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疏散指示灯处于正常状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疏散指示灯玻璃无破损</w:t>
            </w:r>
          </w:p>
        </w:tc>
      </w:tr>
      <w:tr>
        <w:trPr>
          <w:trHeight w:val="419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疏散指示灯指引方向正确</w:t>
            </w:r>
          </w:p>
        </w:tc>
      </w:tr>
      <w:tr>
        <w:trPr>
          <w:trHeight w:val="65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电梯迫降系统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主机的联动输出信号处于正常状态</w:t>
            </w:r>
          </w:p>
        </w:tc>
      </w:tr>
      <w:tr>
        <w:trPr>
          <w:trHeight w:val="65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强切非消防电源系统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主机的联动输出信号处于正常状态</w:t>
            </w:r>
          </w:p>
        </w:tc>
      </w:tr>
    </w:tbl>
    <w:p>
      <w:pPr>
        <w:pStyle w:val="Normal"/>
        <w:spacing w:lineRule="exact" w:line="440" w:before="12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 应急处理程序</w:t>
      </w:r>
    </w:p>
    <w:tbl>
      <w:tblPr>
        <w:tblW w:w="9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70"/>
        <w:gridCol w:w="5005"/>
      </w:tblGrid>
      <w:tr>
        <w:trPr>
          <w:trHeight w:val="4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责任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流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要求</w:t>
            </w:r>
          </w:p>
        </w:tc>
      </w:tr>
      <w:tr>
        <w:trPr>
          <w:trHeight w:val="133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现场工作人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szCs w:val="21"/>
              </w:rPr>
              <w:t>消防中控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消防跑点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中控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跑点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跑点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副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保经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总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保领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营经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营总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91770</wp:posOffset>
                      </wp:positionV>
                      <wp:extent cx="1273175" cy="7378700"/>
                      <wp:effectExtent l="5080" t="5715" r="701040" b="5080"/>
                      <wp:wrapNone/>
                      <wp:docPr id="1" name="组合 5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3320" cy="7378560"/>
                                <a:chOff x="0" y="0"/>
                                <a:chExt cx="1273320" cy="73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1257480" cy="72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场人员发现火情一分钟内形成第一灭火力量对现场进行处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" y="936720"/>
                                  <a:ext cx="1257480" cy="72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接到报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03680"/>
                                  <a:ext cx="1257480" cy="72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确认火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2856960"/>
                                  <a:ext cx="1257480" cy="72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分钟内启动预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3804120"/>
                                  <a:ext cx="1257480" cy="72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场处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" y="4762440"/>
                                  <a:ext cx="1257480" cy="72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场指挥灭火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5706720"/>
                                  <a:ext cx="1257480" cy="72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场组织灭火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" y="6652800"/>
                                  <a:ext cx="1257480" cy="72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立疏散小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2800" y="727200"/>
                                  <a:ext cx="324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1679400"/>
                                  <a:ext cx="324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2627640"/>
                                  <a:ext cx="324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3574440"/>
                                  <a:ext cx="324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0" y="4524480"/>
                                  <a:ext cx="324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0" y="5490720"/>
                                  <a:ext cx="324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0" y="6431760"/>
                                  <a:ext cx="324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47" style="position:absolute;margin-left:8.05pt;margin-top:15.1pt;width:100.25pt;height:581pt" coordorigin="161,302" coordsize="2005,11620">
                      <v:roundrect id="shape_0" ID="自选图形 524" stroked="t" o:allowincell="t" style="position:absolute;left:172;top:302;width:1979;height:114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人员发现火情一分钟内形成第一灭火力量对现场进行处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自选图形 531" stroked="t" o:allowincell="t" style="position:absolute;left:186;top:1777;width:1979;height:114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到报警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自选图形 532" stroked="t" o:allowincell="t" style="position:absolute;left:161;top:3300;width:1979;height:114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认火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自选图形 533" stroked="t" o:allowincell="t" style="position:absolute;left:172;top:4801;width:1979;height:114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分钟内启动预案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自选图形 534" stroked="t" o:allowincell="t" style="position:absolute;left:172;top:6293;width:1979;height:114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处置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自选图形 535" stroked="t" o:allowincell="t" style="position:absolute;left:186;top:7802;width:1979;height:114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指挥灭火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自选图形 536" stroked="t" o:allowincell="t" style="position:absolute;left:172;top:9289;width:1979;height:114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组织灭火组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自选图形 537" stroked="t" o:allowincell="t" style="position:absolute;left:186;top:10779;width:1979;height:114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疏散小组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142,1447" to="1146,1777" ID="直线 54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3,2947" to="1157,3277" ID="直线 54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3,4440" to="1157,4770" ID="直线 5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3,5931" to="1157,6261" ID="直线 54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7427" to="1174,7757" ID="直线 54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8949" to="1174,9279" ID="直线 54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10431" to="1174,10761" ID="直线 54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现场工作人员发现火情后，在一分钟内形成第一灭火力量，一人按下附近的消防手动报警按钮，并拨打中控室电话说明情况，两人使用现场灭火器材进行灭火，一人迅速拉下火灾区域的电源开关，其他人员立即引导顾客及相关人员疏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接到火灾报警信号，通知安保员携带对讲机、应急包等器材，迅速赶赴报警现场确认。（如接到人员报警，视情况启动预案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如遇夜间或节假日无法进入现场确认时，应及时通知安保部当班领班共同到达现场确认火警的真假，必要时要临时加岗观察或者请示领导经同意后破门而入。将现场信息反馈到中控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二级）范围，影响较小，现场安保员使用就近灭火器进行扑救，及时通知当值领班共同对现场进行彻底检查，不留任何隐患，逐级上报到物业副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级）范围，影响较大，</w:t>
            </w:r>
            <w:r>
              <w:rPr>
                <w:rFonts w:ascii="宋体" w:hAnsi="宋体" w:cs="宋体"/>
                <w:szCs w:val="21"/>
                <w:lang w:val="zh-CN"/>
              </w:rPr>
              <w:t>中控室人员开启现场防排烟系统，并确认消防联动系统、水系统完好有效情况；用对讲机通知安保领班</w:t>
            </w:r>
            <w:r>
              <w:rPr>
                <w:rFonts w:cs="宋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主管，按</w:t>
            </w:r>
            <w:r>
              <w:rPr>
                <w:rFonts w:ascii="宋体" w:hAnsi="宋体" w:cs="宋体"/>
                <w:szCs w:val="21"/>
              </w:rPr>
              <w:t>上报流程通知其他成员启动预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佩戴防毒面具，选用正确的灭火方法灭火。</w:t>
            </w:r>
            <w:r>
              <w:rPr>
                <w:rFonts w:ascii="宋体" w:hAnsi="宋体" w:cs="宋体"/>
                <w:szCs w:val="21"/>
              </w:rPr>
              <w:t>油锅着火：先断气，使用灭火毯扑救；电气着火：先断电，使用灭火器扑救；储藏室着火：使用消防水喉扑救；杂物着火：使用灭火器扑救；如火势较大、在确认断电后，立即使用消火栓进行灭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根据火情情况及时通知各应急救援成员赶赴火场，进行灭火扑救工作。现场火势有所蔓延时，要及时向项目总经理汇报，通知中控室拨打“</w:t>
            </w:r>
            <w:r>
              <w:rPr>
                <w:rFonts w:cs="宋体" w:ascii="宋体" w:hAnsi="宋体"/>
                <w:szCs w:val="21"/>
                <w:lang w:val="zh-CN"/>
              </w:rPr>
              <w:t>119”</w:t>
            </w:r>
            <w:r>
              <w:rPr>
                <w:rFonts w:ascii="宋体" w:hAnsi="宋体" w:cs="宋体"/>
                <w:szCs w:val="21"/>
                <w:lang w:val="zh-CN"/>
              </w:rPr>
              <w:t>火警电话，开启消防疏散广播，立即疏散顾客、工作人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 xml:space="preserve">接到通知后，项目物业公司立即组织人员携带通迅器材、应急灯、灭火器、防毒面具、破拆工具、担架、消防水带奔赴现场 </w:t>
            </w: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视情况着消防服</w:t>
            </w:r>
            <w:r>
              <w:rPr>
                <w:rFonts w:cs="宋体" w:ascii="宋体" w:hAnsi="宋体"/>
                <w:szCs w:val="21"/>
                <w:lang w:val="zh-CN"/>
              </w:rPr>
              <w:t>),</w:t>
            </w:r>
            <w:r>
              <w:rPr>
                <w:rFonts w:ascii="宋体" w:hAnsi="宋体" w:cs="宋体"/>
                <w:szCs w:val="21"/>
                <w:lang w:val="zh-CN"/>
              </w:rPr>
              <w:t>进行灭火扑救工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人力行政部携带通讯器材、医药箱等，迅速奔赴现场了解情况，救助伤员，视情况直接拨打</w:t>
            </w:r>
            <w:r>
              <w:rPr>
                <w:rFonts w:cs="宋体" w:ascii="宋体" w:hAnsi="宋体"/>
                <w:szCs w:val="21"/>
                <w:lang w:val="zh-CN"/>
              </w:rPr>
              <w:t>120</w:t>
            </w:r>
            <w:r>
              <w:rPr>
                <w:rFonts w:ascii="宋体" w:hAnsi="宋体" w:cs="宋体"/>
                <w:szCs w:val="21"/>
                <w:lang w:val="zh-CN"/>
              </w:rPr>
              <w:t>急救电话护送救治。运营部按要求组织人员进行疏散，进行疏散时，要逐层、逐房间的检查客人情况；疏散客人严禁乘座电梯，引导走防火通道撤离到安全地带。</w:t>
            </w:r>
            <w:r>
              <w:rPr>
                <w:rFonts w:ascii="宋体" w:hAnsi="宋体" w:cs="宋体"/>
                <w:szCs w:val="21"/>
              </w:rPr>
              <w:t>疏散完毕，确认涉及区域无人员后，应立即自行逃生，到疏散集合地</w:t>
            </w:r>
            <w:r>
              <w:rPr>
                <w:rFonts w:ascii="宋体" w:hAnsi="宋体" w:cs="宋体"/>
                <w:szCs w:val="21"/>
                <w:lang w:val="zh-CN"/>
              </w:rPr>
              <w:t>清点人员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4964"/>
      </w:tblGrid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责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流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要求</w:t>
            </w:r>
          </w:p>
        </w:tc>
      </w:tr>
      <w:tr>
        <w:trPr>
          <w:trHeight w:val="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部经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公司总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经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总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保部经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经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总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保经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司总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副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总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经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总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经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副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371600" cy="8519160"/>
                      <wp:effectExtent l="0" t="0" r="0" b="0"/>
                      <wp:docPr id="2" name="组合 4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519040"/>
                                <a:chOff x="0" y="0"/>
                                <a:chExt cx="1371600" cy="8519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5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4000" y="7238880"/>
                                  <a:ext cx="1440" cy="426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4000" y="5961240"/>
                                  <a:ext cx="1440" cy="426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4000" y="4683240"/>
                                  <a:ext cx="1440" cy="4262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4000" y="3404880"/>
                                  <a:ext cx="1440" cy="4269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4000" y="2127240"/>
                                  <a:ext cx="1440" cy="4258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4000" y="849600"/>
                                  <a:ext cx="1440" cy="426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851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分钟赶到现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备善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77640"/>
                                  <a:ext cx="1371600" cy="851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分钟赶到现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成抢修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56000"/>
                                  <a:ext cx="1371600" cy="851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场支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34000"/>
                                  <a:ext cx="1371600" cy="851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分钟赶到现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行内外场警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11640"/>
                                  <a:ext cx="1371600" cy="851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勤人员5分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赶到现场支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89280"/>
                                  <a:ext cx="1371600" cy="851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善后处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667640"/>
                                  <a:ext cx="1371600" cy="851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交报告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483" style="position:absolute;margin-left:0pt;margin-top:0pt;width:108pt;height:670.8pt" coordorigin="0,0" coordsize="2160,13416">
                      <v:rect id="shape_0" stroked="f" o:allowincell="t" style="position:absolute;left:0;top:0;width:2159;height:134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_s1526" stroked="t" o:allowincell="t" style="position:absolute;left:1077;top:11400;width:1;height:670;flip:y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24" stroked="t" o:allowincell="t" style="position:absolute;left:1077;top:9388;width:1;height:670;flip:y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22" stroked="t" o:allowincell="t" style="position:absolute;left:1077;top:7375;width:1;height:669;flip:y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18" stroked="t" o:allowincell="t" style="position:absolute;left:1077;top:5362;width:1;height:670;flip:y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16" stroked="t" o:allowincell="t" style="position:absolute;left:1077;top:3350;width:1;height:669;flip:y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12" stroked="t" o:allowincell="t" style="position:absolute;left:1077;top:1338;width:1;height:670;flip:y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508" stroked="t" o:allowincell="t" style="position:absolute;left:0;top:0;width:2159;height:134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分钟赶到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备善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509" stroked="t" o:allowincell="t" style="position:absolute;left:0;top:2012;width:2159;height:134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分钟赶到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成抢修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515" stroked="t" o:allowincell="t" style="position:absolute;left:0;top:4025;width:2159;height:134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支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517" stroked="t" o:allowincell="t" style="position:absolute;left:0;top:6038;width:2159;height:134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分钟赶到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行内外场警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521" stroked="t" o:allowincell="t" style="position:absolute;left:0;top:8050;width:2159;height:134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勤人员5分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赶到现场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523" stroked="t" o:allowincell="t" style="position:absolute;left:0;top:10062;width:2159;height:134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善后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525" stroked="t" o:allowincell="t" style="position:absolute;left:0;top:12075;width:2159;height:134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报告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项目物业公司组织保洁人员</w:t>
            </w:r>
            <w:r>
              <w:rPr>
                <w:rFonts w:ascii="宋体" w:hAnsi="宋体" w:cs="宋体"/>
                <w:szCs w:val="21"/>
                <w:lang w:val="zh-CN"/>
              </w:rPr>
              <w:t>，携带笤帚、墩布、水桶、吸水机、雨鞋等物品，赶到集合。等待现场指挥的命令进行灭火后现场清理工作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工程部接到通知后，组织人员，携带通讯器材、及必要工具（梯子、手电、工具箱、管井钥匙等）赶赴现场，关闭各类阀门，并安排人员到消防设备间保障消防设备的有效使用，给灭火工作以支援，确保各系统发挥正常功效，视情况提示现场指挥，下达启动相关应急预案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工程部指派一名技工赶赴消防中控室，保证消防控制主机能正常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安保部、工程部指派一名员工到集合地点迎接消防车，携带必要工具和开启井盖及地下消火栓的专用工具等，指明水泵结合器、室外消火栓位置，配合消防队员进行抢救工作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安保部警戒组人员要阻止一切无关人员进入火场，注意防止治安案件发生。疏导车辆、人员，保证疏散出口、消防车道的安全畅通，为消防车进入广场做好必要准备工作（楼外水泵接合器处不得停放任何车辆），维护场内外秩序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总指挥按现场指挥要求，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先救人，后救物；先救危险品、贵重物品，后救一般物品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的原则积极进行抢救。</w:t>
            </w:r>
            <w:r>
              <w:rPr>
                <w:rFonts w:ascii="宋体" w:hAnsi="宋体" w:cs="宋体"/>
                <w:szCs w:val="21"/>
                <w:lang w:val="zh-CN"/>
              </w:rPr>
              <w:t>搬运火场使用物资（如防洪沙袋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及时安排人员赶赴财务部，听从财务经理指令，抢救贵重物资及票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戒组负责保护现场并通知品质部进行拍照存档，夜间由安保部现场值班人员进行拍照存档。</w:t>
            </w:r>
            <w:r>
              <w:rPr>
                <w:rFonts w:ascii="宋体" w:hAnsi="宋体" w:cs="宋体"/>
                <w:szCs w:val="21"/>
                <w:lang w:val="zh-CN"/>
              </w:rPr>
              <w:t>视情况接待公安消防机构对火灾原因进行调查。</w:t>
            </w:r>
            <w:r>
              <w:rPr>
                <w:rFonts w:ascii="宋体" w:hAnsi="宋体" w:cs="宋体"/>
                <w:szCs w:val="21"/>
              </w:rPr>
              <w:t>工程部对各类设备、设施进行复原，恢复正常状态。运营部对受灾客户进行安置协调，同时安抚临近及高层客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事件：项目物业公司品质部组织分析火灾事件，制定、上报整改方案；并对预案效果进行评估、修改后上报物业副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事件：由物业副总组织评价，形成《事故报告》，评估预案效果，并</w:t>
            </w:r>
            <w:r>
              <w:rPr>
                <w:szCs w:val="21"/>
              </w:rPr>
              <w:t>上报物业管理中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720" w:top="851" w:footer="40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lang w:eastAsia="zh-CN"/>
      </w:rPr>
      <w:t>4</w:t>
    </w:r>
    <w:r>
      <w:rPr>
        <w:lang w:eastAsia="zh-CN"/>
      </w:rPr>
      <w:t>页</w:t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065</wp:posOffset>
          </wp:positionH>
          <wp:positionV relativeFrom="paragraph">
            <wp:posOffset>40005</wp:posOffset>
          </wp:positionV>
          <wp:extent cx="1571625" cy="35242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55390</wp:posOffset>
              </wp:positionH>
              <wp:positionV relativeFrom="paragraph">
                <wp:posOffset>-3810</wp:posOffset>
              </wp:positionV>
              <wp:extent cx="1737995" cy="465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465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文件编号：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>FJ/WY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>YJ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01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版本状态：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>A/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85pt;height:36.65pt;mso-wrap-distance-left:9.05pt;mso-wrap-distance-right:9.05pt;mso-wrap-distance-top:0pt;mso-wrap-distance-bottom:0pt;margin-top:-0.3pt;mso-position-vertical-relative:text;margin-left:295.7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文件编号：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zh-CN"/>
                      </w:rPr>
                      <w:t>FJ/WY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zh-CN"/>
                      </w:rPr>
                      <w:t>YJ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01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版本状态：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zh-CN"/>
                      </w:rPr>
                      <w:t>A/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0"/>
        </w:tabs>
        <w:ind w:left="225" w:hanging="225"/>
      </w:pPr>
      <w:rPr>
        <w:rFonts w:ascii="宋体" w:hAnsi="宋体" w:cs="宋体" w:hint="default"/>
        <w:b/>
        <w:color w:val="000000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3:00Z</dcterms:created>
  <dc:creator>赵小东</dc:creator>
  <dc:description/>
  <dc:language>en-US</dc:language>
  <cp:lastModifiedBy>庞跃</cp:lastModifiedBy>
  <cp:lastPrinted>2009-12-21T17:13:00Z</cp:lastPrinted>
  <dcterms:modified xsi:type="dcterms:W3CDTF">2023-02-08T01:50:12Z</dcterms:modified>
  <cp:revision>192</cp:revision>
  <dc:subject/>
  <dc:title>北京万达时代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BA2BD824A47CE8F0E8DD5D19987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