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sz w:val="44"/>
          <w:szCs w:val="44"/>
        </w:rPr>
      </w:pPr>
      <w:r>
        <w:rPr>
          <w:rFonts w:ascii="宋体" w:hAnsi="宋体" w:cs="宋体"/>
          <w:b/>
          <w:bCs/>
          <w:sz w:val="44"/>
          <w:szCs w:val="44"/>
        </w:rPr>
        <w:t>反恐防暴现场处置预案</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Ca0"/>
          <w:rFonts w:ascii="仿宋" w:hAnsi="仿宋" w:eastAsia="仿宋" w:cs="仿宋"/>
          <w:color w:val="000000"/>
          <w:sz w:val="32"/>
          <w:szCs w:val="32"/>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一、事故风险分析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一）危险性分析 </w:t>
      </w:r>
    </w:p>
    <w:p>
      <w:pPr>
        <w:pStyle w:val="Normal"/>
        <w:keepNext w:val="false"/>
        <w:keepLines w:val="false"/>
        <w:pageBreakBefore w:val="false"/>
        <w:widowControl w:val="false"/>
        <w:kinsoku w:val="true"/>
        <w:overflowPunct w:val="true"/>
        <w:autoSpaceDE w:val="true"/>
        <w:bidi w:val="0"/>
        <w:snapToGrid w:val="false"/>
        <w:spacing w:lineRule="exact" w:line="500"/>
        <w:ind w:firstLine="658"/>
        <w:textAlignment w:val="auto"/>
        <w:rPr>
          <w:rFonts w:ascii="仿宋" w:hAnsi="仿宋" w:eastAsia="仿宋" w:cs="仿宋"/>
          <w:sz w:val="32"/>
          <w:szCs w:val="32"/>
        </w:rPr>
      </w:pPr>
      <w:r>
        <w:rPr>
          <w:rFonts w:ascii="仿宋" w:hAnsi="仿宋" w:cs="仿宋" w:eastAsia="仿宋"/>
          <w:sz w:val="32"/>
          <w:szCs w:val="32"/>
        </w:rPr>
        <w:t>公交运输是社会服务性质经营，所乘载的人员复杂，可能受恐怖分子为实现其政治、经济目的，利用引燃爆炸物品、劫持人质等恶性暴力恐怖手段，给公众人身安全和国家、公民财产造成重大危害的各类恐怖暴力事件，以及政府部门根据反恐防暴工作需要，征调我司车辆参与突发恐怖暴力事件的群众疏散运输工作。</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二）事故征兆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32"/>
          <w:szCs w:val="32"/>
        </w:rPr>
      </w:pPr>
      <w:r>
        <w:rPr>
          <w:rFonts w:ascii="仿宋" w:hAnsi="仿宋" w:cs="仿宋" w:eastAsia="仿宋"/>
          <w:sz w:val="32"/>
          <w:szCs w:val="32"/>
        </w:rPr>
        <w:t>恐怖暴力事件具有突发性和不可预测性，需坚持预防为主，做到早预防、早处置。</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三）事故特征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恐怖暴力分子为实现其政治、经济目的，利用引燃爆炸物品、劫持人质等恶性暴力恐怖手段，给公众人身安全和国家、公民财产造成重大危害，主要包括：</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犯罪分子利用引燃爆炸手段袭击企业公交车辆的；</w:t>
      </w:r>
      <w:r>
        <w:rPr>
          <w:rFonts w:ascii="仿宋" w:hAnsi="仿宋" w:eastAsia="仿宋"/>
          <w:sz w:val="32"/>
          <w:szCs w:val="32"/>
        </w:rPr>
        <w:t>     </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犯罪分子利用引燃爆炸手段袭击公交站点、公交车辆停车场地等要害部位，严重危害公共安全的；</w:t>
      </w:r>
      <w:r>
        <w:rPr>
          <w:rFonts w:ascii="仿宋" w:hAnsi="仿宋" w:eastAsia="仿宋"/>
          <w:sz w:val="32"/>
          <w:szCs w:val="32"/>
        </w:rPr>
        <w:t> </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犯罪分子利用引燃爆炸手段袭击企业管理机构的；</w:t>
      </w:r>
      <w:r>
        <w:rPr>
          <w:rFonts w:ascii="仿宋" w:hAnsi="仿宋" w:eastAsia="仿宋"/>
          <w:sz w:val="32"/>
          <w:szCs w:val="32"/>
        </w:rPr>
        <w:t> </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犯罪分子使用暴力手段，在公交车辆上劫持社会公众作为人质的；</w:t>
      </w:r>
      <w:r>
        <w:rPr>
          <w:rFonts w:ascii="仿宋" w:hAnsi="仿宋" w:eastAsia="仿宋"/>
          <w:sz w:val="32"/>
          <w:szCs w:val="32"/>
        </w:rPr>
        <w:t> </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在运营中乘客携带“三品”引起的火灾、爆炸事故；</w:t>
      </w:r>
      <w:r>
        <w:rPr>
          <w:rFonts w:ascii="仿宋" w:hAnsi="仿宋" w:eastAsia="仿宋"/>
          <w:sz w:val="32"/>
          <w:szCs w:val="32"/>
        </w:rPr>
        <w:t>      </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与乘客运输有关的火灾、道路交通群死群伤等事故。</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四）可能发生的时间及区域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恐怖暴力事件可能发生的时间多为春节、国庆等重要节假日及国家重要政治、经济活动举办期间，其利用恐怖暴力手段扩大影响范围；</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恐怖暴力事件可能发生的区域有公交站点、办公场所、公交车上。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二、应急工作职责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公司应急救援指挥中心（领导机构）是反恐防暴应急处置的最高领导机构，负责组织、指挥、协调应急处置的全面工作，根据事件等级启动相应的应急救援预案，指挥督促应急救援和善后处理，安全科是公司现场应急救援的主要责任部门。指挥中心根据事故等级情况，统一协调、调度公司内部人员、车辆、资金、设备，及时准确的上报事故和应急救援情况，传达上级的有关反恐防暴应急救援决定，尽快消除各种不安全因素。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现场救援工作必要时可设立现场应急救援指挥部，由赶赴现场进行救援处置的公司负责人担任现场指挥，是现场应急救援指挥的中心，履行现场应急指挥、协调、处置等职能。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反恐防暴现场应急指挥部成立后应第一时间报告政府部门现场处置机构，再确保人员安全的前提下协助政府处置机构开展工作，并根据现场应急处置工作需要，设立相应的应急抢险组、医疗救护组、后勤保障组、应急疏散组等。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三、应急处置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一）现场报告程序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凡在公司所属生产场所或公交线路车辆上发生恐怖暴力事件的。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工作人员应立即报告政府主管部门（拨打</w:t>
      </w:r>
      <w:r>
        <w:rPr>
          <w:rFonts w:eastAsia="仿宋" w:cs="仿宋" w:ascii="仿宋" w:hAnsi="仿宋"/>
          <w:sz w:val="32"/>
          <w:szCs w:val="32"/>
        </w:rPr>
        <w:t>110</w:t>
      </w:r>
      <w:r>
        <w:rPr>
          <w:rFonts w:ascii="仿宋" w:hAnsi="仿宋" w:cs="仿宋" w:eastAsia="仿宋"/>
          <w:sz w:val="32"/>
          <w:szCs w:val="32"/>
        </w:rPr>
        <w:t xml:space="preserve">报警电话），并向公司值班领导报告，接报后应立即将基本情况报告公司应急指挥中心。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有人员伤亡，要同时拨打</w:t>
      </w:r>
      <w:r>
        <w:rPr>
          <w:rFonts w:eastAsia="仿宋" w:cs="仿宋" w:ascii="仿宋" w:hAnsi="仿宋"/>
          <w:sz w:val="32"/>
          <w:szCs w:val="32"/>
        </w:rPr>
        <w:t xml:space="preserve">110 </w:t>
      </w:r>
      <w:r>
        <w:rPr>
          <w:rFonts w:ascii="仿宋" w:hAnsi="仿宋" w:cs="仿宋" w:eastAsia="仿宋"/>
          <w:sz w:val="32"/>
          <w:szCs w:val="32"/>
        </w:rPr>
        <w:t>和</w:t>
      </w:r>
      <w:r>
        <w:rPr>
          <w:rFonts w:eastAsia="仿宋" w:cs="仿宋" w:ascii="仿宋" w:hAnsi="仿宋"/>
          <w:sz w:val="32"/>
          <w:szCs w:val="32"/>
        </w:rPr>
        <w:t xml:space="preserve">120 </w:t>
      </w:r>
      <w:r>
        <w:rPr>
          <w:rFonts w:ascii="仿宋" w:hAnsi="仿宋" w:cs="仿宋" w:eastAsia="仿宋"/>
          <w:sz w:val="32"/>
          <w:szCs w:val="32"/>
        </w:rPr>
        <w:t>紧急电话报告求援，同时根据事件大小程度在</w:t>
      </w:r>
      <w:r>
        <w:rPr>
          <w:rFonts w:eastAsia="仿宋" w:cs="仿宋" w:ascii="仿宋" w:hAnsi="仿宋"/>
          <w:sz w:val="32"/>
          <w:szCs w:val="32"/>
        </w:rPr>
        <w:t>30</w:t>
      </w:r>
      <w:r>
        <w:rPr>
          <w:rFonts w:ascii="仿宋" w:hAnsi="仿宋" w:cs="仿宋" w:eastAsia="仿宋"/>
          <w:sz w:val="32"/>
          <w:szCs w:val="32"/>
        </w:rPr>
        <w:t>分种内电话报告</w:t>
      </w:r>
      <w:r>
        <w:rPr>
          <w:rFonts w:eastAsia="仿宋" w:cs="仿宋" w:ascii="仿宋" w:hAnsi="仿宋"/>
          <w:sz w:val="32"/>
          <w:szCs w:val="32"/>
        </w:rPr>
        <w:t xml:space="preserve">,1 </w:t>
      </w:r>
      <w:r>
        <w:rPr>
          <w:rFonts w:ascii="仿宋" w:hAnsi="仿宋" w:cs="仿宋" w:eastAsia="仿宋"/>
          <w:sz w:val="32"/>
          <w:szCs w:val="32"/>
        </w:rPr>
        <w:t>小时内书面向公司、所在地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 xml:space="preserve">安全监督管理部门逐级报告。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受伤害者是公司内部从业人员的，还应根据事故性质向劳动人事管理部门报告。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指挥中心接到报案后，应立即组织人员前往协助政府部门处置。</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告主要内容包括事件发生的具体时间、地址、类别、伤亡情况、简要经过、原因分析等。</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二）现场应急处置程序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在及时报案、报告的同时，应根据实际情况迅速开展力所能及的现场疏散和救援工作。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人员受伤较轻可行动的，要立即送往医院诊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伤情较重或不明的无法行动的</w:t>
      </w:r>
      <w:r>
        <w:rPr>
          <w:rFonts w:eastAsia="仿宋" w:cs="仿宋" w:ascii="仿宋" w:hAnsi="仿宋"/>
          <w:sz w:val="32"/>
          <w:szCs w:val="32"/>
        </w:rPr>
        <w:t>,</w:t>
      </w:r>
      <w:r>
        <w:rPr>
          <w:rFonts w:ascii="仿宋" w:hAnsi="仿宋" w:cs="仿宋" w:eastAsia="仿宋"/>
          <w:sz w:val="32"/>
          <w:szCs w:val="32"/>
        </w:rPr>
        <w:t>要拨打</w:t>
      </w:r>
      <w:r>
        <w:rPr>
          <w:rFonts w:eastAsia="仿宋" w:cs="仿宋" w:ascii="仿宋" w:hAnsi="仿宋"/>
          <w:sz w:val="32"/>
          <w:szCs w:val="32"/>
        </w:rPr>
        <w:t>120</w:t>
      </w:r>
      <w:r>
        <w:rPr>
          <w:rFonts w:ascii="仿宋" w:hAnsi="仿宋" w:cs="仿宋" w:eastAsia="仿宋"/>
          <w:sz w:val="32"/>
          <w:szCs w:val="32"/>
        </w:rPr>
        <w:t xml:space="preserve">请求附近医院派车救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现场从业人员要根据伤情运用自身学到的救护知识作些简单的包扎、捆绑等现场救治后等待医疗救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此期间要协助相关政府部门保护好事发现场，防止现场遭到损坏。</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有大量人员积聚时要及时组织人员疏散到安全地点，防止事件损失和影响扩大。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三）分级响应及救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公司在接到暴力恐怖事件报告后，应立即上报当地政府主管部门，并根据事件发生的地点、性质和等级，迅速召集相关人员简单分析现场形势，分别启动应急救援预案并进行响应。迅速成立现场处理机构，对事件处置和善后处理工作做出安排，迅速派人赶赴现场组织救援和处理善后。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其中公司管辖区内发生暴力恐怖事件的，安全生产第一责任人或生产第二责任人和有关业务部门人员必须赶赴现场指挥救援，处理善后。</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四）现场应急处置程序</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当应急救援现场指挥部、各应急小组到达事件现场后，应开展以下救援处置措施：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现场应急指挥部应及时了解基本情况，并向公司应急指挥中心报告，由应急指挥中心经过分析、确认后上报主管部门；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现场应急指挥部应根据事故状态及危害程度作出相应的决定，并命令各应急队伍立即开展救援工作，并协助政府各相关处置机构开展工作；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抢险组应在政府部门及公安机关专业处置人员到达前，在保证安全的情况下使用公司配备的防暴叉、防暴棍等，将暴恐人员与群众隔离开，防止事态继续扩大，有效控制现场局面；当政府部门及公安机关专业处置队伍到达后，应积极协助公安部门设置警戒线，维护现场外围秩序；</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应急疏散组应协调和调动应急救援队伍、装备、车辆和物资，及时将需要转移的围观人员、被政府公安机关解救的旅客及工作人员等转运出事件现场；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当有人员受伤时，医疗救护组应立即配合当地医疗机构抢救伤员；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若创伤出血者迅速包扎止血，送往医院救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若发生断指立即止血，尽可能做到将断指冲洗干净，用消毒敷料袋包好，放入装有冷饮的塑料袋内，将断指与伤者立即送往医院。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肢体骨折，应作相应的包扎，固定伤肢</w:t>
      </w:r>
      <w:r>
        <w:rPr>
          <w:rFonts w:eastAsia="仿宋" w:cs="仿宋" w:ascii="仿宋" w:hAnsi="仿宋"/>
          <w:sz w:val="32"/>
          <w:szCs w:val="32"/>
        </w:rPr>
        <w:t>;</w:t>
      </w:r>
      <w:r>
        <w:rPr>
          <w:rFonts w:ascii="仿宋" w:hAnsi="仿宋" w:cs="仿宋" w:eastAsia="仿宋"/>
          <w:sz w:val="32"/>
          <w:szCs w:val="32"/>
        </w:rPr>
        <w:t xml:space="preserve">搬运伤员时避免不正确的抬运，以不压迫伤面和不引起呼吸困难为原则。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若受伤人员呼吸、心跳停止，立即进行心脏按摩和人工呼吸。若受伤者伤势较重或无法现场处置，立即送往医院。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五）注意事项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恐怖暴力事件主要处置力量为政府机关，公司各应急组负责协助开展应急救援工作，降低人员及财产损失；</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恐怖暴力事件有伤害程度大、不可控因素多的特点，现场处置人员必须服从政府专业处置人员指挥，如无需要不得靠近事件中心；</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因抢救人员、防止事态扩大、恢复生产及疏通通道等原因，需要移动现场物件的，应做好标志，采集图像资料，以方便事件的调查处理；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仿宋" w:cs="宋体"/>
          <w:b/>
          <w:b/>
          <w:bCs/>
          <w:sz w:val="44"/>
          <w:szCs w:val="44"/>
        </w:rPr>
      </w:pPr>
      <w:r>
        <w:rPr>
          <w:rFonts w:eastAsia="仿宋" w:cs="宋体" w:ascii="宋体" w:hAnsi="宋体"/>
          <w:b/>
          <w:bCs/>
          <w:sz w:val="44"/>
          <w:szCs w:val="44"/>
        </w:rPr>
      </w:r>
    </w:p>
    <w:p>
      <w:pPr>
        <w:pStyle w:val="Normal"/>
        <w:snapToGrid w:val="false"/>
        <w:spacing w:lineRule="auto" w:line="360"/>
        <w:ind w:right="1280" w:hanging="0"/>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5:09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5B9B20DB4F9FBB38C767A221B1BB_13</vt:lpwstr>
  </property>
  <property fmtid="{D5CDD505-2E9C-101B-9397-08002B2CF9AE}" pid="3" name="KSOProductBuildVer">
    <vt:lpwstr>2052-12.1.0.15120</vt:lpwstr>
  </property>
  <property fmtid="{D5CDD505-2E9C-101B-9397-08002B2CF9AE}" pid="4" name="commondata">
    <vt:lpwstr>commondata</vt:lpwstr>
  </property>
</Properties>
</file>