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bCs/>
          <w:sz w:val="44"/>
          <w:szCs w:val="44"/>
        </w:rPr>
      </w:pPr>
      <w:r>
        <w:rPr>
          <w:rFonts w:ascii="宋体" w:hAnsi="宋体" w:cs="宋体"/>
          <w:b/>
          <w:bCs/>
          <w:sz w:val="44"/>
          <w:szCs w:val="44"/>
        </w:rPr>
        <w:t>自然灾害及恶劣天气现场处置预案</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Style w:val="Ca0"/>
          <w:rFonts w:ascii="仿宋" w:hAnsi="仿宋" w:eastAsia="仿宋" w:cs="仿宋"/>
          <w:sz w:val="32"/>
          <w:szCs w:val="32"/>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一、事故风险分析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一）危险性分析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公司办公地、材料库、停车场、公交沿线及站点所涉及的地域范围，各种自然灾害（如地震、滑坡、塌方、洪水等）及恶劣天气（大风、雷电、雨、雪、冰、雾等）都可能随时对我司生产安全过程造成威胁和影响，并滋生生产安全事故，从而引发人员被困、伤亡或车辆、设备受损等情况，因此针对自然灾害和恶劣天气信息必须做好提前预报和防范措施，预防和减少事故发生。</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二）事故征兆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国家、当地气象部门发布自然灾害或恶劣天气预警，国土部门设立危险警示标志、标牌的地域等，受各种气象因素影响极有可能引发或滋生其它事故。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三）事故特征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自然灾害及恶劣天气可能导致建筑物垮塌、办公设施设备受损、人员伤亡、乘客被困、车辆损毁等。作业场所安全生产事故特征主要包括突发性、复杂性、严重性等。</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四）可能发生的时间及区域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自然灾害引发的安全事故可能发生的时间多为汛期、寒潮时段等，恶劣天气引发的安全事故可能发生的时间多为夏季高温、冬季大雾、冰雪等恶劣天气发生时；</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自然灾害及恶劣天气引发的安全事故可能发生的区域有办公场所、停车场、材料库、公交沿线及站点。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二、应急工作职责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公司应急救援指挥中心（领导机构）是自然灾害及恶劣天气应急处置的最高领导机构，负责组织、指挥、协调应急处置的全面工作，根据自然灾害和恶劣气象预报、事故等级启动相应的应急救援预案，指挥督促应急救援和善后处理，安全科是公司现场应急救援的主要责任部门。指挥中心根据事故等级情况，统一协调、调度公司内部人员、车辆、资金、设备，及时准确的上报事故和应急救援情况，传达上级的有关应急救援决定，尽快消除各种不安全因素。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现场救援工作必要时可设立现场应急救援指挥部，由应急指挥部指派的公司领导赶赴现场进行救援处置，并担任现场指挥，是现场应急救援指挥的中心，履行现场应急指挥、协调、处置等职能。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现场应急指挥部成立后，根据现场应急处置工作需要，设立相应的应急抢险组、医疗救护组、后勤保障组、应急疏散组等。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三、应急处置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一）现场报告程序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凡在公司所属生产场所或客运线路车辆上因自然灾害和恶劣天气引发的有关人身伤害生产安全事故或乘客滞留。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现场工作人员应立即报告公司值班领导，接到事故或人员被困报告后，应立即将基本情况报告公司应急指挥中心。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有人员伤亡，要同时拨打</w:t>
      </w:r>
      <w:r>
        <w:rPr>
          <w:rFonts w:eastAsia="仿宋" w:cs="仿宋" w:ascii="仿宋" w:hAnsi="仿宋"/>
          <w:sz w:val="32"/>
          <w:szCs w:val="32"/>
        </w:rPr>
        <w:t xml:space="preserve">110 </w:t>
      </w:r>
      <w:r>
        <w:rPr>
          <w:rFonts w:ascii="仿宋" w:hAnsi="仿宋" w:cs="仿宋" w:eastAsia="仿宋"/>
          <w:sz w:val="32"/>
          <w:szCs w:val="32"/>
        </w:rPr>
        <w:t>和</w:t>
      </w:r>
      <w:r>
        <w:rPr>
          <w:rFonts w:eastAsia="仿宋" w:cs="仿宋" w:ascii="仿宋" w:hAnsi="仿宋"/>
          <w:sz w:val="32"/>
          <w:szCs w:val="32"/>
        </w:rPr>
        <w:t xml:space="preserve">120 </w:t>
      </w:r>
      <w:r>
        <w:rPr>
          <w:rFonts w:ascii="仿宋" w:hAnsi="仿宋" w:cs="仿宋" w:eastAsia="仿宋"/>
          <w:sz w:val="32"/>
          <w:szCs w:val="32"/>
        </w:rPr>
        <w:t>紧急电话求援，同时应急指挥中心根据事故大小程度在</w:t>
      </w:r>
      <w:r>
        <w:rPr>
          <w:rFonts w:eastAsia="仿宋" w:cs="仿宋" w:ascii="仿宋" w:hAnsi="仿宋"/>
          <w:sz w:val="32"/>
          <w:szCs w:val="32"/>
        </w:rPr>
        <w:t>30</w:t>
      </w:r>
      <w:r>
        <w:rPr>
          <w:rFonts w:ascii="仿宋" w:hAnsi="仿宋" w:cs="仿宋" w:eastAsia="仿宋"/>
          <w:sz w:val="32"/>
          <w:szCs w:val="32"/>
        </w:rPr>
        <w:t>分种内电话报告</w:t>
      </w:r>
      <w:r>
        <w:rPr>
          <w:rFonts w:eastAsia="仿宋" w:cs="仿宋" w:ascii="仿宋" w:hAnsi="仿宋"/>
          <w:sz w:val="32"/>
          <w:szCs w:val="32"/>
        </w:rPr>
        <w:t xml:space="preserve">,1 </w:t>
      </w:r>
      <w:r>
        <w:rPr>
          <w:rFonts w:ascii="仿宋" w:hAnsi="仿宋" w:cs="仿宋" w:eastAsia="仿宋"/>
          <w:sz w:val="32"/>
          <w:szCs w:val="32"/>
        </w:rPr>
        <w:t>小时内书面向所在地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 xml:space="preserve">安全监督管理部门逐级报告。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受伤害者是公司内部从业人员的，还应根据事故性质向劳动人事管理部门报告。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指挥中心接到报案后，应立即组织人员前往救援和处理善后。</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报告主要内容包括事故或人员被困发生的具体时间、地址、类别、伤亡情况、简要经过、原因分析等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二）现场应急处置程序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在及时报案、报告的同时，应根据实际情况迅速开展力所能及的现场疏散和救援工作。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人员受伤较轻可行动的，要立即送往医院诊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伤情较重或不明的无法行动的</w:t>
      </w:r>
      <w:r>
        <w:rPr>
          <w:rFonts w:eastAsia="仿宋" w:cs="仿宋" w:ascii="仿宋" w:hAnsi="仿宋"/>
          <w:sz w:val="32"/>
          <w:szCs w:val="32"/>
        </w:rPr>
        <w:t>,</w:t>
      </w:r>
      <w:r>
        <w:rPr>
          <w:rFonts w:ascii="仿宋" w:hAnsi="仿宋" w:cs="仿宋" w:eastAsia="仿宋"/>
          <w:sz w:val="32"/>
          <w:szCs w:val="32"/>
        </w:rPr>
        <w:t>要拨打</w:t>
      </w:r>
      <w:r>
        <w:rPr>
          <w:rFonts w:eastAsia="仿宋" w:cs="仿宋" w:ascii="仿宋" w:hAnsi="仿宋"/>
          <w:sz w:val="32"/>
          <w:szCs w:val="32"/>
        </w:rPr>
        <w:t>120</w:t>
      </w:r>
      <w:r>
        <w:rPr>
          <w:rFonts w:ascii="仿宋" w:hAnsi="仿宋" w:cs="仿宋" w:eastAsia="仿宋"/>
          <w:sz w:val="32"/>
          <w:szCs w:val="32"/>
        </w:rPr>
        <w:t xml:space="preserve">请求附近医院派车救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现场从业人员要根据伤情运用自身学到的救护知识作些简单的包扎、捆绑等现场救治后等待医疗救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此期间要采摘图片或做好记录。发生死亡的，保护好事发现场，防止现场遭到损坏。</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有大量人员积聚时要及时组织人员疏散到安全地点，防止二次事故造成事故损失和影响扩大。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 w:hAnsi="仿宋" w:eastAsia="仿宋" w:cs="仿宋"/>
          <w:b/>
          <w:b/>
          <w:sz w:val="32"/>
          <w:szCs w:val="32"/>
        </w:rPr>
      </w:pPr>
      <w:r>
        <w:rPr>
          <w:rFonts w:ascii="仿宋" w:hAnsi="仿宋" w:cs="仿宋" w:eastAsia="仿宋"/>
          <w:b/>
          <w:sz w:val="32"/>
          <w:szCs w:val="32"/>
        </w:rPr>
        <w:t xml:space="preserve">（三）分级响应及救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公司在接到事故报案或人员被困报告后，根据事件发生的地点、性质和等级，迅速召集相关人员分析现场形势，分别启动应急救援预案并进行响应。迅速成立现场处理机构，对应急救援和善后处理工作做出安排，迅速派人赶赴现场组织救援和处理善后。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其中公司管辖区内发生因自然灾害或恶劣天气引发安全事故的，安全生产第一责任人或生产第二责任人和有关业务部门人员必须赶赴现场指挥救援，处理善后。发生较大以上生产事故的，应立即报告上级主管部门。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四）现场应急处置程序</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 xml:space="preserve">当应急救援现场指挥部、各应急小组到达受自然灾害或恶劣天气影响的事件现场后，应开展以下救援处置措施：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现场应急指挥部应及时了解现场基本情况，包括被困人数、应急物资需求、人员伤亡情况、事件发生原因，并向公司应急指挥中心报告，由应急指挥中心视情上报；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现场应急指挥部应根据事件状态及危害程度作出相应的决定，并命令各应急队伍立即开展救援工作，必要时请求当地政府相关部门给予支援；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抢险救援组应设置警戒线，开展人员救援；</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有人员受伤时，医疗救护组应立即配合当地医疗机构抢救伤员；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若创伤出血者迅速包扎止血，送往医院救治。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若发生断指立即止血，尽可能做到将断指冲洗干净，用消毒敷料袋包好，放入装有冷饮的塑料袋内，将断指与伤者立即送往医院。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肢体骨折，应作相应的包扎，固定伤肢</w:t>
      </w:r>
      <w:r>
        <w:rPr>
          <w:rFonts w:eastAsia="仿宋" w:cs="仿宋" w:ascii="仿宋" w:hAnsi="仿宋"/>
          <w:sz w:val="32"/>
          <w:szCs w:val="32"/>
        </w:rPr>
        <w:t>;</w:t>
      </w:r>
      <w:r>
        <w:rPr>
          <w:rFonts w:ascii="仿宋" w:hAnsi="仿宋" w:cs="仿宋" w:eastAsia="仿宋"/>
          <w:sz w:val="32"/>
          <w:szCs w:val="32"/>
        </w:rPr>
        <w:t xml:space="preserve">搬运伤员时避免不正确的抬运，以不压迫伤面和不引起呼吸困难为原则。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若受伤人员呼吸、心跳停止，立即进行心脏按摩和人工呼吸。若受伤者伤势较重或无法现场处置，立即送往医院。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急疏散组应协调和调动应急救援队伍、装备、车辆和物资，快速将被困人员从事发地疏散至安全区域，并做好安抚工作。</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后勤保障组应组织协调应急物资的快速采购和运送渠道，确保应急资金及时到位；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Style w:val="Ca0"/>
          <w:rFonts w:ascii="仿宋" w:hAnsi="仿宋" w:eastAsia="仿宋" w:cs="仿宋"/>
          <w:b/>
          <w:b/>
          <w:sz w:val="32"/>
          <w:szCs w:val="32"/>
        </w:rPr>
      </w:pPr>
      <w:r>
        <w:rPr>
          <w:rStyle w:val="Ca0"/>
          <w:rFonts w:ascii="仿宋" w:hAnsi="仿宋" w:cs="仿宋" w:eastAsia="仿宋"/>
          <w:b/>
          <w:sz w:val="32"/>
          <w:szCs w:val="32"/>
        </w:rPr>
        <w:t xml:space="preserve">（五）注意事项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及时关注现场气象变化，预防应急处置过程中发生其它衍生自然灾害；</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因抢救人员、防止事态扩大、恢复生产及疏通通道等原因，需要移动现场物件的，应做好标志，以方便事故的调查处理；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应急救援人员必须具备应急救援的基本常识及能力，在救援现场严格按照制定的救援措施进行操作； </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应急救援结束后救援小组必须接到应急救援指挥中心总指挥的救援终止指令才能撤离救援现场；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国家有关机关已经介入的，现场人员应在有关部门的指导下开展工作。</w:t>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7:59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154FBDA7429CA2BCAB0E20ADB641_13</vt:lpwstr>
  </property>
  <property fmtid="{D5CDD505-2E9C-101B-9397-08002B2CF9AE}" pid="3" name="KSOProductBuildVer">
    <vt:lpwstr>2052-12.1.0.15120</vt:lpwstr>
  </property>
  <property fmtid="{D5CDD505-2E9C-101B-9397-08002B2CF9AE}" pid="4" name="commondata">
    <vt:lpwstr>commondata</vt:lpwstr>
  </property>
</Properties>
</file>