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</w:rPr>
        <w:t>南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充高中顺庆</w:t>
      </w:r>
      <w:r>
        <w:rPr>
          <w:rFonts w:ascii="宋体" w:hAnsi="宋体" w:cs="宋体"/>
          <w:b w:val="false"/>
          <w:bCs/>
          <w:sz w:val="44"/>
          <w:szCs w:val="44"/>
        </w:rPr>
        <w:t>校区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学生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防</w:t>
      </w:r>
      <w:r>
        <w:rPr>
          <w:rFonts w:ascii="宋体" w:hAnsi="宋体" w:cs="宋体"/>
          <w:b w:val="false"/>
          <w:bCs/>
          <w:sz w:val="44"/>
          <w:szCs w:val="44"/>
        </w:rPr>
        <w:t>震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避险</w:t>
      </w:r>
      <w:r>
        <w:rPr>
          <w:rFonts w:ascii="宋体" w:hAnsi="宋体" w:cs="宋体"/>
          <w:b w:val="false"/>
          <w:bCs/>
          <w:sz w:val="44"/>
          <w:szCs w:val="44"/>
        </w:rPr>
        <w:t>应急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疏散预</w:t>
      </w:r>
      <w:r>
        <w:rPr>
          <w:rFonts w:ascii="宋体" w:hAnsi="宋体" w:cs="宋体"/>
          <w:b w:val="false"/>
          <w:bCs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编制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目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使住校生确实掌握震时</w:t>
      </w:r>
      <w:r>
        <w:rPr>
          <w:rFonts w:ascii="仿宋" w:hAnsi="仿宋" w:cs="仿宋" w:eastAsia="仿宋"/>
          <w:sz w:val="32"/>
          <w:szCs w:val="32"/>
        </w:rPr>
        <w:t>避灾逃生技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正确方法，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应急避险自救能力，针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公寓</w:t>
      </w:r>
      <w:r>
        <w:rPr>
          <w:rFonts w:ascii="仿宋" w:hAnsi="仿宋" w:cs="仿宋" w:eastAsia="仿宋"/>
          <w:sz w:val="32"/>
          <w:szCs w:val="32"/>
        </w:rPr>
        <w:t>突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震的情况，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熟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震</w:t>
      </w:r>
      <w:r>
        <w:rPr>
          <w:rFonts w:ascii="仿宋" w:hAnsi="仿宋" w:cs="仿宋" w:eastAsia="仿宋"/>
          <w:sz w:val="32"/>
          <w:szCs w:val="32"/>
        </w:rPr>
        <w:t>逃生路线，以达到在发生地震时，能有序、迅速的安全疏散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生的生命安全。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方案</w:t>
      </w:r>
      <w:r>
        <w:rPr>
          <w:rFonts w:ascii="仿宋" w:hAnsi="仿宋" w:cs="仿宋" w:eastAsia="仿宋"/>
          <w:sz w:val="32"/>
          <w:szCs w:val="32"/>
        </w:rPr>
        <w:t>，让师生学会掌握正确的逃生的方法，做到遇事不慌、积极应对、自我保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抗击突发地震的应变能力。最大程度地减少人员伤亡，财产损失，特制订本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编制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依据《国家突发公共事件总体应急预案》、《四川省教育系统公共卫生类突发事件应急预案》、</w:t>
      </w:r>
      <w:bookmarkStart w:id="0" w:name="_Hlk518464125"/>
      <w:r>
        <w:rPr>
          <w:rFonts w:ascii="仿宋" w:hAnsi="仿宋" w:cs="仿宋" w:eastAsia="仿宋"/>
          <w:sz w:val="32"/>
          <w:szCs w:val="32"/>
        </w:rPr>
        <w:t>《南充市突发事件应急预案管理办法》</w:t>
      </w:r>
      <w:bookmarkEnd w:id="0"/>
      <w:r>
        <w:rPr>
          <w:rFonts w:ascii="仿宋" w:hAnsi="仿宋" w:cs="仿宋" w:eastAsia="仿宋"/>
          <w:sz w:val="32"/>
          <w:szCs w:val="32"/>
        </w:rPr>
        <w:t>等法律法规及有关规定，制定本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组织机构及职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的领导下，成立地震安全应急工作组，全面负责本校地震应急工作。领导小组下设宣传联络组 、抢险救灾组、安全保卫组、医疗救护组、疏散安置组、后勤保障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安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应急工作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组  长：涂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：范爱筠 李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组  员：陈治全  程剑  苏敏  周丽  秦海  田伟  王琴  张建伟  冉玲  魏扬  杨国选  高明利  岳鹏程  陈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急领导小组是突发事件应急管理工作的领导机构，负责学校突发事件的应急组织</w:t>
      </w:r>
      <w:r>
        <w:rPr>
          <w:rFonts w:ascii="仿宋" w:hAnsi="仿宋" w:cs="仿宋" w:eastAsia="仿宋"/>
          <w:sz w:val="32"/>
          <w:szCs w:val="32"/>
        </w:rPr>
        <w:t xml:space="preserve">领导，包括应急决策、指挥处置。（当组长不在现场时，由副组长代行总指挥调度职权。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主要职责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组织全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生</w:t>
      </w:r>
      <w:r>
        <w:rPr>
          <w:rFonts w:ascii="仿宋" w:hAnsi="仿宋" w:cs="仿宋" w:eastAsia="仿宋"/>
          <w:sz w:val="32"/>
          <w:szCs w:val="32"/>
        </w:rPr>
        <w:t>开展抢险救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救互救；组织全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生</w:t>
      </w:r>
      <w:r>
        <w:rPr>
          <w:rFonts w:ascii="仿宋" w:hAnsi="仿宋" w:cs="仿宋" w:eastAsia="仿宋"/>
          <w:sz w:val="32"/>
          <w:szCs w:val="32"/>
        </w:rPr>
        <w:t>紧急疏散到安全场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开展灾情调查，及时掌握灾情、震情、险情及其发展趋势，上报政府抗震救灾指挥部办公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形势紧急时向上级部门请求支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协调解决地震应急和抗震救灾中急需解决的重大问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组织医护人员开展救护和卫生防疫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协助公安民警做好本单位的治安防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组织全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生</w:t>
      </w:r>
      <w:r>
        <w:rPr>
          <w:rFonts w:ascii="仿宋" w:hAnsi="仿宋" w:cs="仿宋" w:eastAsia="仿宋"/>
          <w:sz w:val="32"/>
          <w:szCs w:val="32"/>
        </w:rPr>
        <w:t>做好防火、防毒、防爆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负责救灾物资的接收、登记、发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负责上级部门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宣传联络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胜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副组长：田伟  苏敏  赵上云  </w:t>
      </w:r>
      <w:r>
        <w:rPr>
          <w:rFonts w:ascii="仿宋" w:hAnsi="仿宋" w:cs="仿宋" w:eastAsia="仿宋"/>
          <w:sz w:val="32"/>
          <w:szCs w:val="32"/>
        </w:rPr>
        <w:t>周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岳鹏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丽冰  黄伟  寇海鸥  王波  王世宣  李箐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负责防灾预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</w:t>
      </w:r>
      <w:r>
        <w:rPr>
          <w:rFonts w:ascii="仿宋" w:hAnsi="仿宋" w:cs="仿宋" w:eastAsia="仿宋"/>
          <w:sz w:val="32"/>
          <w:szCs w:val="32"/>
        </w:rPr>
        <w:t>宣传防震减灾知识，增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体师生</w:t>
      </w:r>
      <w:r>
        <w:rPr>
          <w:rFonts w:ascii="仿宋" w:hAnsi="仿宋" w:cs="仿宋" w:eastAsia="仿宋"/>
          <w:sz w:val="32"/>
          <w:szCs w:val="32"/>
        </w:rPr>
        <w:t>的防震减灾意识及自救互救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向安全分管领导电话报警以及应急人员撒离现场的宣传教育、宣传报道、资料储存、联系新闻媒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协助学校做好广大师生的思想宣传教育工作，消除恐慌心理，稳定人心，迅速恢复正常秩序，全力维护学校安全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）抢险救灾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张建伟  冉玲  郭登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何志强  陈玲  李春蓉经培训过的教师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即集结抢险救灾人员和器材，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全应急工作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命令迅速开展抢险救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先人后物的原则，及时抢救被埋压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助医疗救护组及时运送重伤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现重大火灾、水灾等次生灾害后，立即配合组织救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安全保卫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李  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陈治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员：冯晓斌  彭果  保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负责禁止闲杂人员再次进入警戒地带，保证疏散路线的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维护社会治安，严厉打击各种违法犯罪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抢救并保护国家重要财产、文物、档案材料和贵重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）医疗救护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校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宗焕和经过培训的有救护经验的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积极组织医护人员开展救护工作，保证伤员及时得到救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加强灾区卫生防疫，防止和控制疫情的发生蔓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）疏散安置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长：范爱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副组长：魏扬  杨国选   高明利   王琴  刘朝虹  李云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全体班主任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青年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体师生</w:t>
      </w:r>
      <w:r>
        <w:rPr>
          <w:rFonts w:ascii="仿宋" w:hAnsi="仿宋" w:cs="仿宋" w:eastAsia="仿宋"/>
          <w:sz w:val="32"/>
          <w:szCs w:val="32"/>
        </w:rPr>
        <w:t>按照预定的疏散通道及路线疏散到避难场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人数清点统计并及时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全应急工作组</w:t>
      </w:r>
      <w:r>
        <w:rPr>
          <w:rFonts w:ascii="仿宋" w:hAnsi="仿宋" w:cs="仿宋" w:eastAsia="仿宋"/>
          <w:sz w:val="32"/>
          <w:szCs w:val="32"/>
        </w:rPr>
        <w:t>汇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师生</w:t>
      </w:r>
      <w:r>
        <w:rPr>
          <w:rFonts w:ascii="仿宋" w:hAnsi="仿宋" w:cs="仿宋" w:eastAsia="仿宋"/>
          <w:sz w:val="32"/>
          <w:szCs w:val="32"/>
        </w:rPr>
        <w:t>搭建防震棚，安置无家可归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师生</w:t>
      </w:r>
      <w:r>
        <w:rPr>
          <w:rFonts w:ascii="仿宋" w:hAnsi="仿宋" w:cs="仿宋" w:eastAsia="仿宋"/>
          <w:sz w:val="32"/>
          <w:szCs w:val="32"/>
        </w:rPr>
        <w:t>做好各类次生灾害和强余震的防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做好死难者的善后工作，妥善安置丧失亲人的孤寡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负责安全避难安置场所（</w:t>
      </w:r>
      <w:r>
        <w:rPr>
          <w:rFonts w:ascii="仿宋" w:hAnsi="仿宋" w:cs="仿宋" w:eastAsia="仿宋"/>
          <w:sz w:val="32"/>
          <w:szCs w:val="32"/>
        </w:rPr>
        <w:t>操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管理调度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若发生突发事件及时向指挥处汇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人员完成工作后加入抢险救灾组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）后勤保障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范爱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组长：秦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陈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组 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贾波  </w:t>
      </w:r>
      <w:r>
        <w:rPr>
          <w:rFonts w:ascii="仿宋" w:hAnsi="仿宋" w:cs="仿宋" w:eastAsia="仿宋"/>
          <w:sz w:val="32"/>
          <w:szCs w:val="32"/>
        </w:rPr>
        <w:t>青张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赵润平  杨文彬  陈孝林  后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组织救灾物资的接收、登记、分配、运送、发放工作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安排人员检查各水电气系统、设备、房屋损坏情况，协调各方面的技术力量，分析损坏部位、恢复方案，组织精干力量进行抢修。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体师生</w:t>
      </w:r>
      <w:r>
        <w:rPr>
          <w:rFonts w:ascii="仿宋" w:hAnsi="仿宋" w:cs="仿宋" w:eastAsia="仿宋"/>
          <w:sz w:val="32"/>
          <w:szCs w:val="32"/>
        </w:rPr>
        <w:t>生活用水、用电，防止次生灾害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统一调配校內学生食堂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库房</w:t>
      </w:r>
      <w:r>
        <w:rPr>
          <w:rFonts w:ascii="仿宋" w:hAnsi="仿宋" w:cs="仿宋" w:eastAsia="仿宋"/>
          <w:sz w:val="32"/>
          <w:szCs w:val="32"/>
        </w:rPr>
        <w:t>内所储备的食品、饮用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预防灾害储备物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请求自来水公司送水，保证基本的生活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加强燃气等特种设备的管理，地震发生后，请专业维保单位或检测院、技术监督局、燃气集团等进行检测和评估，经处理确认无问题后方可投入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当发生城市水源电源气源损毁、故障时，立即向供水、供电、供气部门报告，请求他们立刻安排抢修。若较长时间不能恢复的，利用便携式发电机组、临时拉接线路，保证重要设备、场所的电力供应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迅速了解和掌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勤保障物质</w:t>
      </w:r>
      <w:r>
        <w:rPr>
          <w:rFonts w:ascii="仿宋" w:hAnsi="仿宋" w:cs="仿宋" w:eastAsia="仿宋"/>
          <w:sz w:val="32"/>
          <w:szCs w:val="32"/>
        </w:rPr>
        <w:t>受灾情况，及时汇总上报学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顺庆校区地震应急工作领导小组联系电话</w:t>
      </w:r>
    </w:p>
    <w:tbl>
      <w:tblPr>
        <w:tblW w:w="92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0"/>
        <w:gridCol w:w="2109"/>
        <w:gridCol w:w="1320"/>
        <w:gridCol w:w="1416"/>
        <w:gridCol w:w="1991"/>
      </w:tblGrid>
      <w:tr>
        <w:trPr>
          <w:trHeight w:val="11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爱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校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90838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登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科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808272002</w:t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校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9803006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  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体卫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82796188</w:t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冉光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校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907277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团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90803840</w:t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苏  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办公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808276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岳鹏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网宣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784712899</w:t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明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督导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760566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朝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心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990770006</w:t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  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党办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989183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  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党办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780723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事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990818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国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务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98296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  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务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9891839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建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工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980307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冉  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工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082776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1811273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秦  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总务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9907718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治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保卫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3807266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云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招生办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990836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学生公寓防震避险应急疏散预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阶段  防震避险应急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学生公寓防震避险应急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警报长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当重大灾情来临时，学校第一时间发出信号：停电时用小喇叭鸣警笛或紧急连续的哨子声。当学校无法发出信号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老师</w:t>
      </w:r>
      <w:r>
        <w:rPr>
          <w:rFonts w:ascii="仿宋" w:hAnsi="仿宋" w:cs="仿宋" w:eastAsia="仿宋"/>
          <w:sz w:val="32"/>
          <w:szCs w:val="32"/>
        </w:rPr>
        <w:t>要镇静判断灾情，指导学生避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老师要</w:t>
      </w:r>
      <w:r>
        <w:rPr>
          <w:rFonts w:ascii="仿宋" w:hAnsi="仿宋" w:cs="仿宋" w:eastAsia="仿宋"/>
          <w:sz w:val="32"/>
          <w:szCs w:val="32"/>
        </w:rPr>
        <w:t>立即告知学生“地震来了，不要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急避险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第一时间打开公寓楼大门，并关闭电源、天然气（夜间暂时不关闭电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对于在楼房一、二层师生可以按疏散指定路线（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lang w:eastAsia="zh-CN"/>
        </w:rPr>
        <w:t>）迅速撤离到室外安全区域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撤离时可随手带上衣服或被子，方便御寒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于二层以上的师生主要避险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：在宿舍内的师生应就近迅速躲避在洗手间、储物间等小开间内，或者房屋承重墙的墙根、墙角处，也可在床铺下或立柜旁躲避；</w:t>
      </w:r>
      <w:r>
        <w:rPr>
          <w:rFonts w:ascii="仿宋" w:hAnsi="仿宋" w:cs="仿宋" w:eastAsia="仿宋"/>
          <w:sz w:val="32"/>
          <w:szCs w:val="32"/>
          <w:lang w:eastAsia="zh-CN"/>
        </w:rPr>
        <w:t>动作要求</w:t>
      </w:r>
      <w:r>
        <w:rPr>
          <w:rFonts w:ascii="仿宋" w:hAnsi="仿宋" w:cs="仿宋" w:eastAsia="仿宋"/>
          <w:sz w:val="32"/>
          <w:szCs w:val="32"/>
        </w:rPr>
        <w:t>迅速抱头、闭眼</w:t>
      </w:r>
      <w:r>
        <w:rPr>
          <w:rFonts w:ascii="仿宋" w:hAnsi="仿宋" w:cs="仿宋" w:eastAsia="仿宋"/>
          <w:sz w:val="32"/>
          <w:szCs w:val="32"/>
          <w:lang w:eastAsia="zh-CN"/>
        </w:rPr>
        <w:t>、蹲下</w:t>
      </w:r>
      <w:r>
        <w:rPr>
          <w:rFonts w:ascii="仿宋" w:hAnsi="仿宋" w:cs="仿宋" w:eastAsia="仿宋"/>
          <w:sz w:val="32"/>
          <w:szCs w:val="32"/>
        </w:rPr>
        <w:t>，尽量蜷曲身体，降低身体重心，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额</w:t>
      </w:r>
      <w:r>
        <w:rPr>
          <w:rFonts w:ascii="仿宋" w:hAnsi="仿宋" w:cs="仿宋" w:eastAsia="仿宋"/>
          <w:sz w:val="32"/>
          <w:szCs w:val="32"/>
          <w:lang w:eastAsia="zh-CN"/>
        </w:rPr>
        <w:t>或额头紧靠腿部，</w:t>
      </w:r>
      <w:r>
        <w:rPr>
          <w:rFonts w:ascii="仿宋" w:hAnsi="仿宋" w:cs="仿宋" w:eastAsia="仿宋"/>
          <w:sz w:val="32"/>
          <w:szCs w:val="32"/>
        </w:rPr>
        <w:t>并尽可能用书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子或</w:t>
      </w:r>
      <w:r>
        <w:rPr>
          <w:rFonts w:ascii="仿宋" w:hAnsi="仿宋" w:cs="仿宋" w:eastAsia="仿宋"/>
          <w:sz w:val="32"/>
          <w:szCs w:val="32"/>
        </w:rPr>
        <w:t>双手保护头部</w:t>
      </w:r>
      <w:r>
        <w:rPr>
          <w:rFonts w:ascii="仿宋" w:hAnsi="仿宋" w:cs="仿宋" w:eastAsia="仿宋"/>
          <w:sz w:val="32"/>
          <w:szCs w:val="32"/>
          <w:lang w:eastAsia="zh-CN"/>
        </w:rPr>
        <w:t>、颈部</w:t>
      </w:r>
      <w:r>
        <w:rPr>
          <w:rFonts w:ascii="仿宋" w:hAnsi="仿宋" w:cs="仿宋" w:eastAsia="仿宋"/>
          <w:sz w:val="32"/>
          <w:szCs w:val="32"/>
        </w:rPr>
        <w:t>。在室内避险的师生不可在门窗处避险，不可盲目跳楼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震动平稳后，第一时间检查自己是否受伤，生活老师要第一时间询问学生是否有受伤，并迅速组织学生撤离寝室，如有学生受伤，要组织学生自救互救，帮助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阶段  震后紧急疏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学生公寓震后紧急疏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震动平稳后，当时在校教职工要第一时间赶到学生公寓楼下，担起疏散引导老师的责任，组织住校学生迅速撤离寝室，按指定疏散路线疏散到安全场地。随机指定一名教职工向应急领导小组报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宣传小组利用广播或移动音箱指导学生撤离：“请注意，老师们、同学们不要慌乱，请你们听从老师的指挥，按照日常演练的疏散指定路线迅速撤离到室外安全区域（操场）”，“大家注意脚下，防止滑倒；保持秩序，不要拥挤；注意保护头部，小心坠物；有人摔倒了，大家小心；不要向回跑、不要捡东西”等。“如果遇到拥挤、跌倒、疏散路线阻塞等突发事件，立即从其他通道撤离疏散，请老师在确保房间内没有遗漏学生后方可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师生在应急疏散时，要求沉着冷静，服从指挥，应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拥挤，不推搡他人，不起哄，不高声喧哗，不争恐后，不拉手搭肩，不嬉戏打闹，不弯腰拾物，不逆流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拥挤的人群中，注意双肘撑开平放胸前，形成一定空间保证呼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发现自己前面有人摔倒了，马上要停下脚步，同时大声呼救，告知后面的人不要向前靠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自己摔倒时，应尽快爬起；当被踩踏时，要两手十指交叉相扣、护住后脑和颈部，两手肘向前，护住双侧太阳穴，双膝尽量前屈，护住胸腔和腹腔的重要脏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疏散动作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室内向室外疏散时，全体师生应该猫腰，双手持隔离物，上曲臂护住头、 颈等要害部位、贴近墙迅速按疏散指定路线撤离。撤离时如遇浓烟粉尘，可利用衣服、毛巾或者其他可利用的东西捂住口鼻，并尽量降低行走姿势，以免烟气进入呼吸道。如果烟气特别浓而使人感到呼吸困难，可贴近墙边爬行，因为近地处往往残留清新空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到达应急避难场所后，生活老师立即清点各自管理学生人数（学生按九个生活老师管理楼层站队），如有未到人员要立即去寻找。同时查看学生身体、心理状况，并上报现场指挥干部。</w:t>
      </w:r>
      <w:r>
        <w:rPr>
          <w:rFonts w:ascii="仿宋" w:hAnsi="仿宋" w:cs="仿宋" w:eastAsia="仿宋"/>
          <w:sz w:val="32"/>
          <w:szCs w:val="32"/>
        </w:rPr>
        <w:t>如发现有同学受伤，立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紧急救护，并联系医疗</w:t>
      </w:r>
      <w:r>
        <w:rPr>
          <w:rFonts w:ascii="仿宋" w:hAnsi="仿宋" w:cs="仿宋" w:eastAsia="仿宋"/>
          <w:sz w:val="32"/>
          <w:szCs w:val="32"/>
        </w:rPr>
        <w:t>救护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阶段 震后自救互救与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震后自救互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救护被埋压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施救人员要求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施救人员要经过一定训练， 要保持镇定，要确定被埋压人员位置及生命体征，救助伤员时，应选择坚固的落脚点，不可蜂拥而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救助伤员时，应轻柔、果断搬离被埋压人员头、胸部的埋压物，使被埋压人员保持呼吸畅通，同时清除被埋压人员口鼻异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果闻到有煤气或其他可疑气味时要用湿毛巾、衣物遮掩被埋压人员口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如果被埋压人员被埋压时间过长，施救人员在在扒开被埋压人员头部埋压物后，要迅速用毛巾等柔软织物遮盖被埋压人员双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被埋压人员要求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埋压人员在感觉不能依靠个人能力逃生时，不要惊慌失措，首先要轻微、缓慢活动四肢，在确保没有骨折、脱白等情况后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第二，要缓慢的清除埋压在身体上的埋压物，尽量扩大和稳固生存空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第三，用砖块或结实的木棍支撑埋压物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第四，试着寻找并搜集周围的饮料或食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第五，要节省体力，持坚硬物有节奏的敲击地面或水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第六，自救过程当中要量力而行，动作要轻缓，不要引起第二次垮塌及灰尘暴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救治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被埋压人员被从埋压物下抢救出来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抢险救灾</w:t>
      </w:r>
      <w:r>
        <w:rPr>
          <w:rFonts w:ascii="仿宋" w:hAnsi="仿宋" w:cs="仿宋" w:eastAsia="仿宋"/>
          <w:sz w:val="32"/>
          <w:szCs w:val="32"/>
        </w:rPr>
        <w:t>组人员要对被救人员进行初步伤情判断，分不同情况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窒息、出血、骨折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进行急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及时送至医疗救护组进行救治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学校可对以上不同情况，对师生进行诸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人工呼吸、人工简易止血法、骨折固定术等项目的专题辅导、实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震后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取出救灾物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后勤保障组（总务处）迅速组织人员，抢救出救灾物资，并及时送到安置地点（应急避难场所）和供给抢险救灾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联系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班主任通过电话和微信联系家长，让他们尽可能到校接走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充高中顺庆校区保卫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应急物质保障清单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26"/>
        <w:gridCol w:w="3850"/>
        <w:gridCol w:w="1513"/>
        <w:gridCol w:w="93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应急食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矿泉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压缩干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榨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防灾求救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  <w:r>
              <w:rPr>
                <w:rFonts w:ascii="仿宋" w:hAnsi="仿宋" w:cs="仿宋" w:eastAsia="仿宋"/>
                <w:sz w:val="32"/>
                <w:szCs w:val="32"/>
              </w:rPr>
              <w:t>赫兹防灾应急高频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反光逃生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防灾照明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-4</w:t>
            </w:r>
            <w:r>
              <w:rPr>
                <w:rFonts w:ascii="仿宋" w:hAnsi="仿宋" w:cs="仿宋" w:eastAsia="仿宋"/>
                <w:sz w:val="32"/>
                <w:szCs w:val="32"/>
              </w:rPr>
              <w:t>小时特制蜡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防风防水双头火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便携型多功能应急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夜光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防灾防护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防尘口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防滑手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防灾应急雨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震专用压缩毛巾手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防灾生活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温应急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温帐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顶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薄保温睡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功能折叠铲中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把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L</w:t>
            </w:r>
            <w:r>
              <w:rPr>
                <w:rFonts w:ascii="仿宋" w:hAnsi="仿宋" w:cs="仿宋" w:eastAsia="仿宋"/>
                <w:sz w:val="32"/>
                <w:szCs w:val="32"/>
              </w:rPr>
              <w:t>折叠水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功能工具斧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功能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7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防灾急救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医疗急救箱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急救包空包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创可贴</w:t>
            </w:r>
            <w:r>
              <w:rPr>
                <w:rFonts w:eastAsia="仿宋" w:cs="仿宋" w:ascii="仿宋" w:hAnsi="仿宋"/>
                <w:sz w:val="32"/>
                <w:szCs w:val="32"/>
              </w:rPr>
              <w:t>19X72M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创可贴</w:t>
            </w:r>
            <w:r>
              <w:rPr>
                <w:rFonts w:eastAsia="仿宋" w:cs="仿宋" w:ascii="仿宋" w:hAnsi="仿宋"/>
                <w:sz w:val="32"/>
                <w:szCs w:val="32"/>
              </w:rPr>
              <w:t>10X45MM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纱布绷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绷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棉球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镊子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剪刀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无纺布胶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酒精消毒片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棉签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应急通讯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对讲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手持扩音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充电式移动广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大型设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必要的交通工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相应数量的急救车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应急发电车辆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辆</w:t>
            </w:r>
          </w:p>
        </w:tc>
      </w:tr>
      <w:tr>
        <w:trPr>
          <w:trHeight w:val="6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其他救援物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灭火器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警戒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1110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九类，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46355</wp:posOffset>
            </wp:positionV>
            <wp:extent cx="5245735" cy="7790815"/>
            <wp:effectExtent l="0" t="0" r="0" b="0"/>
            <wp:wrapNone/>
            <wp:docPr id="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3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9:00Z</dcterms:created>
  <dc:creator>05111</dc:creator>
  <dc:description/>
  <dc:language>en-US</dc:language>
  <cp:lastModifiedBy>我就是我</cp:lastModifiedBy>
  <cp:lastPrinted>2023-05-22T15:23:00Z</cp:lastPrinted>
  <dcterms:modified xsi:type="dcterms:W3CDTF">2023-05-22T07:38:00Z</dcterms:modified>
  <cp:revision>3</cp:revision>
  <dc:subject/>
  <dc:title>单位地震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EB03F03A7495D81F24202085959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