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等线 Light;宋体" w:hAnsi="等线 Light;宋体" w:eastAsia="等线 Light;宋体" w:cs="等线 Light;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凌家坝小学防踩踏应急预案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等线 Light;宋体"/>
          <w:b/>
          <w:b/>
          <w:sz w:val="24"/>
          <w:szCs w:val="44"/>
        </w:rPr>
      </w:pPr>
      <w:r>
        <w:rPr>
          <w:rFonts w:eastAsia="仿宋_GB2312;仿宋" w:cs="等线 Light;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学校楼道安全管理，维护正常的教学生活秩序，确保师生生命财产安全，杜绝拥挤踩踏事故发生，特制订学校楼道安全管理应急预案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重点部位：教学楼、生活中心的通道和楼梯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时段：周一升旗仪式，每日课间操、课间休息、午休、晚睡、全校集会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楼道安全管理责任人及职责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一责任人：学校负责人（杜波）：提出学校楼道安全管理目标，督促、检查各部门、各责任人是否履职尽责，负责设施设备装置，以身作则带头履行学校安全管理规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二责任人：分管领导（蒲德君）：具体落实学校楼道安全管理目标，负责楼道安全管理制度的制订、宣传、班级集体活动行进线路的确定、学生楼道行进规范的训练，楼道管理执勤教师的安排和管理检查、楼道安全检查记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行政值周：加强对重点部位、重点时段的巡视督查，有隐患及时处理或报告校长、分管领导，督促对课间值周教师巡视到岗情况进行检查。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班主任：对本班学生上、下楼道的安全负教育、监控责任，要坚持开展经常性的楼道安全教育（“楼道非跑道，上下勿奔跑”、“上下楼道不跑不跳，脚步要轻慢慢行”、“不要推不要挤，关心别人爱自己”、“上楼下楼靠右行，不游戏、不打玩、不吊玩”、“我文明，我平安”……），发挥学生自我教育、自我管理的自律精神，树立良好的楼道安全通行意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楼道执勤教师：按照学校要求，认真履行学校楼道安全管理规范。执勤教师必须准时到岗，如外出学习或请假，报分管领导。执勤教师到岗后，要认真做好巡护工作，对不安全现象及时制止，如发现安全事故要及时、妥善处理并及时上报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非在教学班教室上课的任课教师：应组织学生在该班教室外的走廊上整队集合，带领学生安静、有序地通过楼道到达微机室、或实验室、或图书阅览室、或音乐室、或美术室、或操场上等；下课铃响后，组织并带领学生安静、有序地通过楼道到达本班教室。临近上午第三节课、下午第一节课下课还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时，体育教师应组织学生整队集合，带领学生安静、有序地通过楼道到达本班教室，准备做眼保健操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学生楼道活动规定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、下课时（尤其是在人流高峰时），不准在楼道逆向行进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准在上、下楼道时吃东西、看书报、攀谈、手牵手、起哄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准把水洒在楼道上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准抓着楼道扶手滑行玩耍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准在楼道跑跳、追逐、高声叫喊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集体行进中，不准在队伍中弯腰捡地上的东西和系鞋带，不准推挤同学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楼道安全管理程序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事故报告程序：发现安全事故——责任人或发现者报告校长或分管领导——事故处理（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）——报告上级主管部门。学校安全事故处理的原则是：快速及时，把伤害与损失减少到最低程度；在特殊情况下可先处理后报告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周一升旗仪式（或全校集会）时：广播声响——各班主任组织学生在教室外走廊上整队集合——学校领导、行政值周、教学楼底楼执勤教师到位——学生有序通过楼道到达教学楼前——升旗仪式或全校集会结束后——学生以班为单位在班主任的带领下，有序地回到教室并小结安全情况——学生自由活动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间操集队程序：广播声响——各班主任组织学生在教室外走廊整队集合——学校领导、行政值周、教学楼底楼执勤教师到位——学生有序通过楼道到达操场、教学楼前集合——组织学生做操——做操结束，各副班主任组织学生有序地回教室并小结安全情况——学生自由活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阆中市凌家坝小学校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8:26Z</dcterms:created>
  <dc:creator>Administrator</dc:creator>
  <dc:description/>
  <dc:language>en-US</dc:language>
  <cp:lastModifiedBy>Administrator</cp:lastModifiedBy>
  <dcterms:modified xsi:type="dcterms:W3CDTF">2023-05-16T01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8E3C6A05E4479A4E041BBEAC387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