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仿宋_GB2312;微软雅黑"/>
          <w:b/>
          <w:b/>
          <w:kern w:val="0"/>
          <w:sz w:val="44"/>
          <w:szCs w:val="44"/>
          <w:lang w:val="zh-CN"/>
        </w:rPr>
      </w:pPr>
      <w:r>
        <w:rPr>
          <w:rFonts w:ascii="黑体;SimHei" w:hAnsi="黑体;SimHei" w:cs="仿宋_GB2312;微软雅黑" w:eastAsia="黑体;SimHei"/>
          <w:b/>
          <w:kern w:val="0"/>
          <w:sz w:val="44"/>
          <w:szCs w:val="44"/>
          <w:lang w:val="zh-CN"/>
        </w:rPr>
        <w:t>蓬安县城市公交有限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微软雅黑"/>
          <w:b/>
          <w:b/>
          <w:bCs/>
          <w:kern w:val="0"/>
          <w:sz w:val="44"/>
          <w:szCs w:val="44"/>
          <w:lang w:val="zh-CN"/>
        </w:rPr>
      </w:pPr>
      <w:r>
        <w:rPr>
          <w:rFonts w:ascii="黑体;SimHei" w:hAnsi="黑体;SimHei" w:cs="仿宋_GB2312;微软雅黑" w:eastAsia="黑体;SimHei"/>
          <w:b/>
          <w:bCs/>
          <w:kern w:val="0"/>
          <w:sz w:val="44"/>
          <w:szCs w:val="44"/>
          <w:lang w:val="zh-CN"/>
        </w:rPr>
        <w:t>维稳工作预案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6"/>
          <w:szCs w:val="36"/>
          <w:lang w:val="zh-C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为进一步加强领导，强化责任，增添措施，做细工作，确保我司信访稳定工作有条不紊地开展，为蓬安公交事业的发展创造良好的社会政治环境，特制定如下工作预案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仿宋_GB2312;微软雅黑" w:eastAsia="仿宋"/>
          <w:b/>
          <w:kern w:val="0"/>
          <w:sz w:val="32"/>
          <w:szCs w:val="32"/>
          <w:lang w:val="zh-CN"/>
        </w:rPr>
        <w:t>一、组织领导</w:t>
      </w:r>
    </w:p>
    <w:p>
      <w:pPr>
        <w:pStyle w:val="Normal"/>
        <w:autoSpaceDE w:val="false"/>
        <w:ind w:firstLine="645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进一步统一思想，深化认识，切实加强对信访维稳工作的领导，把信访稳定工作摆上重要议事日程，认真按照“谁主管、谁负责”、“一岗双责”的要求落实工作措施。经理郑华强为维稳工作第一责任人，副经理张强是维稳工作的第二责任人，对分管范围内的稳定工作负全责。各科室负责人是维稳工作的直接责任人，在经理和副经理领导下具体做好各项维稳工作。</w:t>
      </w:r>
    </w:p>
    <w:p>
      <w:pPr>
        <w:pStyle w:val="Normal"/>
        <w:ind w:firstLine="62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作职责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领导小组的领导下，负责收集、处理、上报动态信息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领导小组的决定，启动预案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协调各有关部门开展工作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第一时间赶赴突发事件现场，配合相关部门、疏导、劝解、运送上访群众</w:t>
      </w:r>
      <w:r>
        <w:rPr>
          <w:rFonts w:eastAsia="仿宋" w:cs="Arial" w:ascii="仿宋" w:hAnsi="仿宋"/>
          <w:sz w:val="32"/>
          <w:szCs w:val="32"/>
        </w:rPr>
        <w:t>;</w:t>
      </w:r>
      <w:r>
        <w:rPr>
          <w:rFonts w:ascii="仿宋" w:hAnsi="仿宋" w:cs="Arial" w:eastAsia="仿宋"/>
          <w:sz w:val="32"/>
          <w:szCs w:val="32"/>
        </w:rPr>
        <w:t>做好突发事件处理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承办领导小组决定其他应急处置工作中重大问题；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作要求</w:t>
      </w:r>
    </w:p>
    <w:p>
      <w:pPr>
        <w:pStyle w:val="Style15"/>
        <w:spacing w:lineRule="auto" w:line="372"/>
        <w:ind w:firstLine="640"/>
        <w:rPr/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对突发公共事件要做到早发现、早报告、早处置，将突发事件控制在萌芽状态。公司全体领导、员工要密切关注社会的热点、焦点问题，及时掌握从业人员动态。</w:t>
      </w:r>
    </w:p>
    <w:p>
      <w:pPr>
        <w:pStyle w:val="Style15"/>
        <w:spacing w:lineRule="auto" w:line="372"/>
        <w:ind w:firstLine="640"/>
        <w:rPr/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防止政策因素诱发业主不稳定。为确保政策的可行性、连续性、稳定性，避免因政策因素影响公交行业稳定。要耐心细致做好宣传、解释工作。</w:t>
      </w:r>
    </w:p>
    <w:p>
      <w:pPr>
        <w:pStyle w:val="Style15"/>
        <w:spacing w:lineRule="auto" w:line="372"/>
        <w:ind w:firstLine="63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四、不稳定因素</w:t>
      </w:r>
    </w:p>
    <w:p>
      <w:pPr>
        <w:pStyle w:val="Style15"/>
        <w:spacing w:lineRule="auto" w:line="372"/>
        <w:ind w:firstLine="640"/>
        <w:rPr/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集体上访。违反国家《信访条件》规定，较大规模地到党政机关集体上访或越级上访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组织罢运。少数人组织的集体罢运，扰乱正常运输市场秩序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制造事端。少数人员带头闹事，煽动、蛊惑人心，强行拦车，阻塞交通，采取过激行为，妨碍党政机关正常工作，蓄意制造事端；个别人甚至采取极端行为，造成不良社会影响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制造舆论压力。利用新闻媒体和信息网络，散布不利于安定稳定的信息，利用媒体炒作，形成社会关注的焦点和热点，制造舆论压力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集体驾驶公交汽车制造事端。公交车驾驶员集体驾驶公交车制造突发事件，引发行业市场不稳定。</w:t>
      </w:r>
    </w:p>
    <w:p>
      <w:pPr>
        <w:pStyle w:val="Style15"/>
        <w:spacing w:lineRule="auto" w:line="372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应急措施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积极做好疑难信访和不稳定因素化解工作，要积极与行业主管部门等相关部门一起做好排查和化解工作，及时向县政府领导报告情况，对疑难信访和重大不稳定因素，要摸清情况，主动分析，积极向领导提出化解和稳控办法。</w:t>
      </w:r>
    </w:p>
    <w:p>
      <w:pPr>
        <w:pStyle w:val="Style15"/>
        <w:spacing w:lineRule="auto" w:line="372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前做好参营业主思想工作、耐心解释、宣传等各项规定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与现场处置，配合行业主管部门做好维护交通秩序的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及时组织调配运力，确保重要场所的客流疏运，确保民众出行不受影响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参与现场处置，积极做好疏导工作，及时化解矛盾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积极化解城市交通堵塞造成的交通客运压力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仿宋_GB2312;微软雅黑" w:eastAsia="仿宋"/>
          <w:b/>
          <w:kern w:val="0"/>
          <w:sz w:val="32"/>
          <w:szCs w:val="32"/>
          <w:lang w:val="zh-CN"/>
        </w:rPr>
        <w:t>六、确保信息畅通</w:t>
      </w:r>
    </w:p>
    <w:p>
      <w:pPr>
        <w:pStyle w:val="Normal"/>
        <w:autoSpaceDE w:val="false"/>
        <w:jc w:val="left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一）认真做好值班工作。实行维稳领导带班、科室负责人值班制度，带班领导和值班负责人负责牵头做好值班期间涉及的各项稳定工作，无论是上班时间还是双休日期间，公司全体同志务必保持通讯畅通，值班人员要尽职责做好值班工作，不得擅离职守，值班人员接到突发事件和信访情况报告后，要立即按照有关规定报告带班领导，并迅速传达领导的安排，做到反映快捷、运转高效、处置及时。</w:t>
      </w:r>
    </w:p>
    <w:p>
      <w:pPr>
        <w:pStyle w:val="Normal"/>
        <w:autoSpaceDE w:val="false"/>
        <w:jc w:val="left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二）认真落实周、日报告制度。加强预警预报，继续坚持并认真落实每日报告制。工作日每日下班前由吕春负责收集信访稳定情况，本着有事报事，无事报平安的原则以口头或书面形式向公司领导报告稳定情况，重大问题及时向县主管部门报告。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三）加强信息沟通和报送。办公室通过各种渠道知晓掌握信访稳定信息后，除按照规定报告经理外，要及时向行业主管部门通报情况，以便整体联动采取相应应对措施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 xml:space="preserve">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2:00Z</dcterms:created>
  <dc:creator>USER</dc:creator>
  <dc:description/>
  <cp:keywords/>
  <dc:language>en-US</dc:language>
  <cp:lastModifiedBy>cy</cp:lastModifiedBy>
  <cp:lastPrinted>2013-03-30T14:30:00Z</cp:lastPrinted>
  <dcterms:modified xsi:type="dcterms:W3CDTF">2015-08-31T03:41:00Z</dcterms:modified>
  <cp:revision>5</cp:revision>
  <dc:subject/>
  <dc:title>             维稳工作预案</dc:title>
</cp:coreProperties>
</file>