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蓬安县城市公交有限公司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消防安全应急处置预案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加强消防安全管理，增强员工消防安全意识，进一步提高员工对消防安全知识的理解和认识，防止和减少突发火灾危害，提高应对和处置火险隐患的能力，确保公司财产和旅客及员工的人身安全，保证安全生产无事故，根据公司实际情况，特制定本预案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坚持“安全第一、预防为主、综合治理”的方针，全面贯彻《消防法》，认真做好安全工作，务本求实、分工明确、层层负责的原则，树立“防范胜于救灾，责任重于泰山”的思想，树立生命安全高于一切的意识，积极有序的做好消防安全应急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预案适用于公司各类突发性火灾事故及日常消防演练任务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组织机构及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  挥：郑华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指挥：伍宝剑、郑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成员：吕春、李建明、郑华勇、杨彬、程燕君、淡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疏散引导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伍宝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淡岸、陈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切断电源、指导协调人员疏散、维持现场秩序、警戒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员工和旅客疏散。维持疏散秩序，组织员工及旅客有序地向安全出口方向逃生，提醒人员用湿毛巾或口罩捂住口鼻和降低身躯逃离现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灭火行动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吕  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李建明、郑华勇、汪东平、陈颖、陈红平、余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使用灭火器材，并迅速赶赴起火现场有组织地进行现场补救、抢救财产；根据指挥部安排协助处理其他突发事件，把突发事故危害降到最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通讯联络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郑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杨彬、陈红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报警，通知主要领导和各科室负责人，了解区域火势，传达灭火和疏散指令；消费车辆的引导；及时向上级部门汇报突发事件的经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后勤保障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程燕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马晓霞、孙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向火灾现场提供充足的水源和能灭火的所有器材工具，对灭火抢险人员提供一定的生活保障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具体实施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如果发生车辆火灾，驾驶员马上用车备灭火器灭火，同时及时打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开后门手拔开关，打开后门或击碎车窗玻璃疏散车内乘客，并且及时报警通知公司领导及灭火行动组。路过车辆驾驶员要用车备灭火器协助灭火。灭火行动组要在第一时间赶到现场，其它小组人员听从指挥，配合救援，并组织乘客疏散及换乘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如发生场内火灾。发现火情立即报警并与公司领导小组取得联系，同时采用办公场所的备用灭火器灭火。灭火行动组在第一时间赶到现场，其它小组人员听从指挥，配合救援，并组织乘客疏散及换乘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四、具体要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健全组织，明确责任。各单位要对突发应急工作予以高度重视，根据各自实际设立相应领导机构。按照要求组建应急分队和抢险分队，配备抢险车辆和足够的应急器材和设备。结合行业实际，制定详细的反恐应急工作处置预案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顾全大局，严明纪律。各单位在处置突发性应急工作中，要无条件服从公司消防安全领导小组的统一指挥。各分组要坚决服从命令，严格遵守工作纪律，全面落实各项工作措施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加强联络，掌握动态。各单位要切实加强信息汇总上报工作，要早预防、早发现、早处置，准确掌握活动动态，为领导决策提供依据，杜绝因信息上报不及时导致突发事件发生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加强值班，确保稳定。各单位要加强值班，重点行业、重点部位实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值班。明确值班领导，坚持领导带班制度，落实值班制度，值班人员坚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在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18:00Z</dcterms:created>
  <dc:creator>Administrator</dc:creator>
  <dc:description/>
  <cp:keywords/>
  <dc:language>en-US</dc:language>
  <cp:lastModifiedBy>Windows 用户</cp:lastModifiedBy>
  <dcterms:modified xsi:type="dcterms:W3CDTF">2023-05-10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