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44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7980</wp:posOffset>
            </wp:positionH>
            <wp:positionV relativeFrom="paragraph">
              <wp:posOffset>53340</wp:posOffset>
            </wp:positionV>
            <wp:extent cx="446405" cy="4648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 w:val="false"/>
          <w:w w:val="100"/>
          <w:sz w:val="44"/>
          <w:lang w:eastAsia="zh-CN"/>
        </w:rPr>
        <w:t>加油加气站应急预案演练记录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930"/>
        <w:gridCol w:w="1926"/>
        <w:gridCol w:w="850"/>
        <w:gridCol w:w="1273"/>
        <w:gridCol w:w="1150"/>
        <w:gridCol w:w="1800"/>
        <w:gridCol w:w="1108"/>
        <w:gridCol w:w="1118"/>
      </w:tblGrid>
      <w:tr>
        <w:trPr>
          <w:trHeight w:val="495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w w:val="100"/>
                <w:sz w:val="20"/>
                <w:lang w:eastAsia="zh-CN"/>
              </w:rPr>
              <w:t>名</w:t>
            </w:r>
            <w:r>
              <w:rPr>
                <w:rFonts w:ascii="宋体" w:hAnsi="宋体" w:cs="宋体"/>
                <w:b w:val="false"/>
                <w:w w:val="100"/>
                <w:sz w:val="20"/>
              </w:rPr>
              <w:t>称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0"/>
                <w:lang w:eastAsia="zh-CN"/>
              </w:rPr>
              <w:t>跑、冒油应急预案演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w w:val="100"/>
                <w:sz w:val="20"/>
              </w:rPr>
              <w:t>演练地点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0"/>
                <w:lang w:eastAsia="zh-CN"/>
              </w:rPr>
              <w:t>加油加气站内</w:t>
            </w:r>
          </w:p>
        </w:tc>
      </w:tr>
      <w:tr>
        <w:trPr>
          <w:trHeight w:val="495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w w:val="100"/>
                <w:sz w:val="20"/>
              </w:rPr>
              <w:t>组织部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0"/>
                <w:lang w:eastAsia="zh-CN"/>
              </w:rPr>
              <w:t>老观建华加油</w:t>
            </w:r>
            <w:r>
              <w:rPr>
                <w:rFonts w:ascii="宋体" w:hAnsi="宋体" w:cs="宋体"/>
                <w:b w:val="false"/>
                <w:w w:val="100"/>
                <w:sz w:val="20"/>
                <w:lang w:eastAsia="zh-CN"/>
              </w:rPr>
              <w:t>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w w:val="100"/>
                <w:sz w:val="20"/>
              </w:rPr>
              <w:t>指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0"/>
                <w:lang w:eastAsia="zh-CN"/>
              </w:rPr>
              <w:t>李建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w w:val="100"/>
                <w:sz w:val="20"/>
              </w:rPr>
              <w:t>演练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eastAsia="zh-CN"/>
              </w:rPr>
              <w:t>20</w:t>
            </w:r>
            <w:r>
              <w:rPr>
                <w:rFonts w:cs="宋体" w:ascii="宋体" w:hAnsi="宋体"/>
                <w:b w:val="false"/>
                <w:w w:val="100"/>
                <w:sz w:val="18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月</w:t>
            </w:r>
            <w:r>
              <w:rPr>
                <w:rFonts w:cs="宋体" w:ascii="宋体" w:hAnsi="宋体"/>
                <w:b w:val="false"/>
                <w:w w:val="100"/>
                <w:sz w:val="18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w w:val="100"/>
                <w:sz w:val="20"/>
              </w:rPr>
              <w:t>实际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时</w:t>
            </w:r>
            <w:r>
              <w:rPr>
                <w:rFonts w:cs="宋体" w:ascii="宋体" w:hAnsi="宋体"/>
                <w:b w:val="false"/>
                <w:w w:val="100"/>
                <w:sz w:val="18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分</w:t>
            </w:r>
          </w:p>
        </w:tc>
      </w:tr>
      <w:tr>
        <w:trPr>
          <w:trHeight w:val="771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w w:val="100"/>
                <w:sz w:val="20"/>
              </w:rPr>
              <w:t>参加部门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0"/>
                <w:lang w:eastAsia="zh-CN"/>
              </w:rPr>
              <w:t>人员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w w:val="10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color w:val="FF0000"/>
                <w:w w:val="100"/>
                <w:sz w:val="20"/>
                <w:lang w:eastAsia="zh-CN"/>
              </w:rPr>
              <w:t xml:space="preserve">加油站人员： 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w w:val="100"/>
                <w:sz w:val="20"/>
              </w:rPr>
              <w:t>演练类别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w w:val="100"/>
                <w:sz w:val="20"/>
                <w:lang w:eastAsia="zh-CN"/>
              </w:rPr>
              <w:t>、模拟</w:t>
            </w:r>
            <w:r>
              <w:rPr>
                <w:rFonts w:ascii="宋体" w:hAnsi="宋体" w:cs="宋体"/>
                <w:b w:val="false"/>
                <w:w w:val="100"/>
                <w:sz w:val="20"/>
              </w:rPr>
              <w:t>演练</w:t>
            </w:r>
            <w:r>
              <w:rPr>
                <w:rFonts w:ascii="宋体" w:hAnsi="宋体" w:cs="宋体"/>
                <w:b w:val="false"/>
                <w:w w:val="100"/>
                <w:sz w:val="20"/>
                <w:lang w:eastAsia="zh-CN"/>
              </w:rPr>
              <w:t>（√）</w:t>
            </w:r>
            <w:r>
              <w:rPr>
                <w:rFonts w:ascii="宋体" w:hAnsi="宋体" w:cs="宋体"/>
                <w:b w:val="false"/>
                <w:w w:val="100"/>
                <w:sz w:val="20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w w:val="10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w w:val="100"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w w:val="100"/>
                <w:sz w:val="20"/>
              </w:rPr>
              <w:t>桌面演练</w:t>
            </w:r>
            <w:r>
              <w:rPr>
                <w:rFonts w:ascii="宋体" w:hAnsi="宋体" w:cs="宋体"/>
                <w:b w:val="false"/>
                <w:w w:val="100"/>
                <w:sz w:val="20"/>
                <w:lang w:eastAsia="zh-CN"/>
              </w:rPr>
              <w:t>（）</w:t>
            </w:r>
            <w:r>
              <w:rPr>
                <w:rFonts w:ascii="宋体" w:hAnsi="宋体" w:cs="宋体"/>
                <w:b w:val="false"/>
                <w:w w:val="100"/>
                <w:sz w:val="20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w w:val="100"/>
                <w:sz w:val="20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w w:val="100"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w w:val="100"/>
                <w:sz w:val="20"/>
              </w:rPr>
              <w:t>提问讨论式演练</w:t>
            </w:r>
            <w:r>
              <w:rPr>
                <w:rFonts w:ascii="宋体" w:hAnsi="宋体" w:cs="宋体"/>
                <w:b w:val="false"/>
                <w:w w:val="100"/>
                <w:sz w:val="20"/>
                <w:lang w:eastAsia="zh-CN"/>
              </w:rPr>
              <w:t>（  ）</w:t>
            </w:r>
            <w:r>
              <w:rPr>
                <w:rFonts w:ascii="宋体" w:hAnsi="宋体" w:cs="宋体"/>
                <w:b w:val="false"/>
                <w:w w:val="100"/>
                <w:sz w:val="20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w w:val="1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w w:val="100"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w w:val="100"/>
                <w:sz w:val="20"/>
              </w:rPr>
              <w:t>全部预案</w:t>
            </w:r>
            <w:r>
              <w:rPr>
                <w:rFonts w:ascii="宋体" w:hAnsi="宋体" w:cs="宋体"/>
                <w:b w:val="false"/>
                <w:w w:val="100"/>
                <w:sz w:val="20"/>
                <w:lang w:eastAsia="zh-CN"/>
              </w:rPr>
              <w:t>（  ）</w:t>
            </w:r>
            <w:r>
              <w:rPr>
                <w:rFonts w:ascii="宋体" w:hAnsi="宋体" w:cs="宋体"/>
                <w:b w:val="false"/>
                <w:w w:val="100"/>
                <w:sz w:val="20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w w:val="100"/>
                <w:sz w:val="20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w w:val="100"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w w:val="100"/>
                <w:sz w:val="20"/>
              </w:rPr>
              <w:t>部分预案</w:t>
            </w:r>
            <w:r>
              <w:rPr>
                <w:rFonts w:ascii="宋体" w:hAnsi="宋体" w:cs="宋体"/>
                <w:b w:val="false"/>
                <w:w w:val="100"/>
                <w:sz w:val="20"/>
                <w:lang w:eastAsia="zh-CN"/>
              </w:rPr>
              <w:t>（  ）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0"/>
              </w:rPr>
              <w:t>演练</w:t>
            </w:r>
            <w:r>
              <w:rPr>
                <w:rFonts w:ascii="宋体" w:hAnsi="宋体" w:cs="宋体"/>
                <w:b w:val="false"/>
                <w:w w:val="100"/>
                <w:sz w:val="20"/>
                <w:lang w:eastAsia="zh-CN"/>
              </w:rPr>
              <w:t>内容</w:t>
            </w:r>
            <w:r>
              <w:rPr>
                <w:rFonts w:ascii="宋体" w:hAnsi="宋体" w:cs="宋体"/>
                <w:b w:val="false"/>
                <w:w w:val="100"/>
                <w:sz w:val="20"/>
              </w:rPr>
              <w:t>：</w:t>
            </w:r>
            <w:r>
              <w:rPr>
                <w:rFonts w:ascii="宋体" w:hAnsi="宋体" w:cs="宋体"/>
                <w:b w:val="false"/>
                <w:w w:val="100"/>
                <w:sz w:val="20"/>
                <w:lang w:eastAsia="zh-CN"/>
              </w:rPr>
              <w:t xml:space="preserve"> 跑、冒油应急预案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w w:val="100"/>
                <w:sz w:val="20"/>
              </w:rPr>
              <w:t>物资</w:t>
            </w:r>
            <w:r>
              <w:rPr>
                <w:rFonts w:ascii="宋体" w:hAnsi="宋体" w:cs="宋体"/>
                <w:b w:val="false"/>
                <w:w w:val="100"/>
                <w:sz w:val="20"/>
                <w:lang w:eastAsia="zh-CN"/>
              </w:rPr>
              <w:t>、人员</w:t>
            </w:r>
            <w:r>
              <w:rPr>
                <w:rFonts w:ascii="宋体" w:hAnsi="宋体" w:cs="宋体"/>
                <w:b w:val="false"/>
                <w:w w:val="100"/>
                <w:sz w:val="20"/>
              </w:rPr>
              <w:t>准备情况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30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0"/>
                <w:lang w:eastAsia="zh-CN"/>
              </w:rPr>
              <w:t xml:space="preserve">物资：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30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0"/>
                <w:lang w:eastAsia="zh-CN"/>
              </w:rPr>
              <w:t>人员：通讯联络组</w:t>
            </w:r>
            <w:r>
              <w:rPr>
                <w:rFonts w:eastAsia="宋体" w:cs="宋体" w:ascii="宋体" w:hAnsi="宋体"/>
                <w:b w:val="false"/>
                <w:w w:val="100"/>
                <w:sz w:val="20"/>
                <w:lang w:eastAsia="zh-CN"/>
              </w:rPr>
              <w:t xml:space="preserve">: 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李述兰</w:t>
            </w:r>
            <w:r>
              <w:rPr>
                <w:rFonts w:ascii="宋体" w:hAnsi="宋体" w:cs="宋体"/>
                <w:b w:val="false"/>
                <w:w w:val="10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w w:val="100"/>
                <w:sz w:val="20"/>
              </w:rPr>
              <w:t xml:space="preserve">    </w:t>
            </w:r>
            <w:r>
              <w:rPr>
                <w:rFonts w:ascii="宋体" w:hAnsi="宋体" w:cs="宋体"/>
                <w:b w:val="false"/>
                <w:w w:val="100"/>
                <w:sz w:val="20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w w:val="100"/>
                <w:sz w:val="20"/>
              </w:rPr>
              <w:t xml:space="preserve">   </w:t>
            </w:r>
            <w:r>
              <w:rPr>
                <w:rFonts w:ascii="宋体" w:hAnsi="宋体" w:cs="宋体"/>
                <w:b w:val="false"/>
                <w:w w:val="100"/>
                <w:sz w:val="20"/>
                <w:lang w:eastAsia="zh-CN"/>
              </w:rPr>
              <w:t xml:space="preserve"> 处置疏散组：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陈淑娟</w:t>
            </w:r>
            <w:r>
              <w:rPr>
                <w:rFonts w:ascii="宋体" w:hAnsi="宋体" w:cs="宋体"/>
                <w:b w:val="false"/>
                <w:w w:val="100"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杨小菊</w:t>
            </w:r>
            <w:r>
              <w:rPr>
                <w:rFonts w:ascii="宋体" w:hAnsi="宋体" w:cs="宋体"/>
                <w:b w:val="false"/>
                <w:w w:val="100"/>
                <w:sz w:val="20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w w:val="100"/>
                <w:sz w:val="20"/>
              </w:rPr>
              <w:t xml:space="preserve">  </w:t>
            </w:r>
            <w:r>
              <w:rPr>
                <w:rFonts w:ascii="宋体" w:hAnsi="宋体" w:cs="宋体"/>
                <w:b w:val="false"/>
                <w:w w:val="100"/>
                <w:sz w:val="20"/>
                <w:lang w:eastAsia="zh-CN"/>
              </w:rPr>
              <w:t xml:space="preserve">            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90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  <w:lang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t xml:space="preserve">   </w:t>
            </w:r>
          </w:p>
        </w:tc>
      </w:tr>
      <w:tr>
        <w:trPr>
          <w:trHeight w:val="1242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</w:rPr>
              <w:t>演练过程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</w:rPr>
              <w:t>描述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0</w:t>
            </w:r>
            <w:r>
              <w:rPr>
                <w:rFonts w:cs="宋体" w:ascii="宋体" w:hAnsi="宋体"/>
                <w:b w:val="false"/>
                <w:w w:val="1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w w:val="1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日星期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，上午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点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分加油站处于正常营业中。这时一辆小车进入站内，驶入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号汽油机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号枪位。这时加油员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李述兰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上前为其服务，在确认油品和付款方式后加油员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李述兰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开始为其加注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  <w:t>92#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汽油。并将加油枪挂在加油口上。这时有一辆货车进入站内，员工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李述兰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引导车辆驶入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号机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号枪的位置。这时突然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李述兰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听到背后听到淌水的声音。转身后发现汽油正在从小车加油口不停的冒出。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李述兰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立即上前关闭加油枪并大声呼喊：“跑冒油了！”同时按下急停按钮，不让小车司机启动车辆，也不让其他启动中的车辆靠近。便利店员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陈淑娟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听到呼喊后立即赶到配电室，关闭了加油机电源。然后到消防沙池提沙沿跑冒的汽油边缘铺开，防止跑冒油品继续大面积扩散，并立即向当班值班管理人员汇报。现场员工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杨小菊</w:t>
            </w:r>
            <w:r>
              <w:rPr>
                <w:rFonts w:ascii="宋体" w:hAnsi="宋体" w:cs="宋体"/>
                <w:b w:val="false"/>
                <w:w w:val="10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听到呼喊后立即赶到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号加油机位置。一起将小车推离现场，小车推离现场后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李述兰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陈淑娟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在四周警戒防止有启动中的汽车靠近现场。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杨小菊</w:t>
            </w:r>
            <w:r>
              <w:rPr>
                <w:rFonts w:ascii="宋体" w:hAnsi="宋体" w:cs="宋体"/>
                <w:b w:val="false"/>
                <w:w w:val="10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立即用加油机旁放置的吸油毡吸干油面，回收油品。待大面积汽油吸干后再用干沙覆盖残油，待充分吸收残油后，将沙土清除干净。值班管理人员检查附近下水道入口查看有无油品进入下水道，发现无油品进入下水道后将情况汇报站长。后经公司同意加油站恢复正常营业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</w:rPr>
              <w:t>预案适宜性充分性评</w:t>
            </w: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价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</w:rPr>
              <w:t>适宜性：全部能够执行</w:t>
            </w: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（√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 xml:space="preserve"> </w:t>
            </w: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 xml:space="preserve">      执行过程不够顺利</w:t>
            </w: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（   ）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 xml:space="preserve">  明显不适宜</w:t>
            </w: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（   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</w:rPr>
              <w:t>充分性：完全满足应急要求</w:t>
            </w: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（√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 xml:space="preserve"> </w:t>
            </w: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 xml:space="preserve">）   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>基本满足需要完善</w:t>
            </w: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（   ）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 xml:space="preserve">  不充分，必须修改</w:t>
            </w: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（   ）</w:t>
            </w:r>
          </w:p>
        </w:tc>
      </w:tr>
      <w:tr>
        <w:trPr>
          <w:trHeight w:val="532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</w:rPr>
              <w:t>演练效果评</w:t>
            </w: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价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0" w:after="0"/>
              <w:jc w:val="center"/>
              <w:rPr>
                <w:rFonts w:ascii="宋体" w:hAnsi="宋体" w:eastAsia="Times New Roman" w:cs="宋体"/>
                <w:b w:val="false"/>
                <w:b w:val="false"/>
                <w:w w:val="100"/>
                <w:sz w:val="20"/>
                <w:lang w:eastAsia="zh-CN"/>
              </w:rPr>
            </w:pPr>
            <w:r>
              <w:rPr>
                <w:rFonts w:eastAsia="Times New Roman" w:cs="宋体" w:ascii="宋体" w:hAnsi="宋体"/>
                <w:b w:val="false"/>
                <w:w w:val="100"/>
                <w:sz w:val="2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0" w:after="0"/>
              <w:jc w:val="center"/>
              <w:rPr>
                <w:rFonts w:ascii="宋体" w:hAnsi="宋体" w:eastAsia="Times New Roman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Times New Roman" w:cs="宋体" w:ascii="宋体" w:hAnsi="宋体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0" w:after="0"/>
              <w:jc w:val="center"/>
              <w:rPr>
                <w:rFonts w:ascii="宋体" w:hAnsi="宋体" w:eastAsia="Times New Roman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Times New Roman" w:cs="宋体" w:ascii="宋体" w:hAnsi="宋体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0" w:after="0"/>
              <w:jc w:val="center"/>
              <w:rPr>
                <w:rFonts w:ascii="宋体" w:hAnsi="宋体" w:eastAsia="Times New Roman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Times New Roman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</w:rPr>
              <w:t>人员到位情况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</w:rPr>
              <w:t>迅速准确</w:t>
            </w: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 xml:space="preserve">（ √ ）  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>基本按时到位</w:t>
            </w: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 xml:space="preserve">（ 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 xml:space="preserve">  </w:t>
            </w: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 xml:space="preserve">） 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 xml:space="preserve"> 个别人员不到位</w:t>
            </w: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（   ）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 xml:space="preserve">  </w:t>
            </w: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>重点部位人员不到位</w:t>
            </w: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（   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</w:rPr>
              <w:t>职责明确，操作熟练</w:t>
            </w: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（ √  ）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 xml:space="preserve">  </w:t>
            </w: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>职责明确，操作不够熟练</w:t>
            </w: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 xml:space="preserve">（ 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 xml:space="preserve">  </w:t>
            </w: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 xml:space="preserve">  </w:t>
            </w: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>职责不明，操作不熟练</w:t>
            </w: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（   ）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</w:rPr>
              <w:t>物资到位情况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</w:rPr>
              <w:t>现场物资：</w:t>
            </w: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>现场物资充分，全部有效</w:t>
            </w: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（ √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 xml:space="preserve"> </w:t>
            </w: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 xml:space="preserve">  </w:t>
            </w: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>现场准备不充分</w:t>
            </w: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 xml:space="preserve">（   ） 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>现场物资严重缺乏</w:t>
            </w: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（   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</w:rPr>
              <w:t>个人防护：</w:t>
            </w: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>全部人员防护到位</w:t>
            </w: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（   ）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 xml:space="preserve">  个别人员防护不到位</w:t>
            </w: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 xml:space="preserve">（   ） 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>大部分人员防护不到位</w:t>
            </w: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 xml:space="preserve">（ 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 xml:space="preserve">  </w:t>
            </w: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）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</w:rPr>
              <w:t>协调组织情况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</w:rPr>
              <w:t>整体组织：</w:t>
            </w: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>准确、高效</w:t>
            </w: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 xml:space="preserve">（√ ）  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 xml:space="preserve"> 协调基本顺利，能满足要求</w:t>
            </w: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 xml:space="preserve">（ 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 xml:space="preserve">  </w:t>
            </w: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 xml:space="preserve">  </w:t>
            </w: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>效率低，有待改进</w:t>
            </w: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（   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</w:rPr>
              <w:t>抢险组分工：合理、高效</w:t>
            </w: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（ √ ）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 xml:space="preserve">  基本合理，能完成任务</w:t>
            </w: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 xml:space="preserve">（ 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 xml:space="preserve">  </w:t>
            </w: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 xml:space="preserve">） 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 xml:space="preserve"> </w:t>
            </w: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>效率低，没有完成任务</w:t>
            </w: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 xml:space="preserve">（   ） </w:t>
            </w:r>
          </w:p>
        </w:tc>
      </w:tr>
      <w:tr>
        <w:trPr>
          <w:trHeight w:val="501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</w:rPr>
              <w:t>实战效果评价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0"/>
              <w:ind w:left="0" w:firstLine="9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</w:rPr>
              <w:t>达到预期目标</w:t>
            </w: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（ √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 xml:space="preserve">  </w:t>
            </w: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 xml:space="preserve">） 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 xml:space="preserve">  基本达到目的，部分环节有待改进</w:t>
            </w: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（   ）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 xml:space="preserve">  </w:t>
            </w: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>没有达到目标，须重新演练</w:t>
            </w: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（   ）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0"/>
              <w:ind w:left="0" w:firstLine="9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</w:rPr>
              <w:t>外部支援部门和协作有效性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</w:rPr>
              <w:t xml:space="preserve">报告上级：       </w:t>
            </w: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>报告及时</w:t>
            </w: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（ √  ）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 xml:space="preserve">   </w:t>
            </w: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>联系不上</w:t>
            </w: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（   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</w:rPr>
              <w:t>消防部门：        按要求协作</w:t>
            </w: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（ √  ）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 xml:space="preserve">  </w:t>
            </w: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>行动迟缓</w:t>
            </w: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（   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</w:rPr>
              <w:t>医疗救援部门：    按要求协作</w:t>
            </w: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（  √ ）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 xml:space="preserve">  </w:t>
            </w: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>行动迟缓</w:t>
            </w: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（   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</w:rPr>
              <w:t>周边政府撤离配合：按要求配合</w:t>
            </w: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（  √ ）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 xml:space="preserve">  </w:t>
            </w: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>不配合</w:t>
            </w: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（   ）</w:t>
            </w:r>
          </w:p>
        </w:tc>
      </w:tr>
      <w:tr>
        <w:trPr>
          <w:trHeight w:val="1492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</w:rPr>
              <w:t>存在问题和改进措施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`1.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情节中没有语言交流，相互配合下应该有交流。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Calibri" w:cs="Calibri" w:ascii="Calibri" w:hAnsi="Calibri"/>
                <w:b w:val="false"/>
                <w:w w:val="100"/>
                <w:sz w:val="21"/>
              </w:rPr>
              <w:t xml:space="preserve"> </w:t>
            </w: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  <w:t>2.</w:t>
            </w:r>
            <w:r>
              <w:rPr>
                <w:rFonts w:ascii="Calibri" w:hAnsi="Calibri" w:cs="宋体"/>
                <w:b w:val="false"/>
                <w:w w:val="100"/>
                <w:sz w:val="21"/>
              </w:rPr>
              <w:t>要疏散现场人员、车辆，提醒车辆不要打火等等。</w:t>
            </w:r>
          </w:p>
        </w:tc>
      </w:tr>
      <w:tr>
        <w:trPr>
          <w:trHeight w:val="458" w:hRule="atLeast"/>
        </w:trPr>
        <w:tc>
          <w:tcPr>
            <w:tcW w:w="10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/>
          <w:b w:val="false"/>
          <w:w w:val="100"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Times New Roman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Times New Roman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Times New Roman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Subtitl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Times New Roman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Times New Roman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Times New Roman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color w:val="000000"/>
      <w:sz w:val="32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21">
    <w:name w:val="目录 2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31">
    <w:name w:val="目录 3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41">
    <w:name w:val="目录 4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51">
    <w:name w:val="目录 5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61">
    <w:name w:val="目录 6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71">
    <w:name w:val="目录 7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81">
    <w:name w:val="目录 8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91">
    <w:name w:val="目录 9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1">
    <w:name w:val="正文缩进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2">
    <w:name w:val="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22">
    <w:name w:val="目录 2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32">
    <w:name w:val="目录 3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42">
    <w:name w:val="目录 4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52">
    <w:name w:val="目录 5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62">
    <w:name w:val="目录 6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72">
    <w:name w:val="目录 7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82">
    <w:name w:val="目录 8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92">
    <w:name w:val="目录 9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2">
    <w:name w:val="正文缩进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3">
    <w:name w:val="TOC Heading3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23">
    <w:name w:val="目录 23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33">
    <w:name w:val="目录 3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43">
    <w:name w:val="目录 4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53">
    <w:name w:val="目录 53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63">
    <w:name w:val="目录 63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73">
    <w:name w:val="目录 73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83">
    <w:name w:val="目录 83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93">
    <w:name w:val="目录 93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3">
    <w:name w:val="正文缩进3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4">
    <w:name w:val="TOC Heading4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24">
    <w:name w:val="目录 24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34">
    <w:name w:val="目录 34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44">
    <w:name w:val="目录 4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54">
    <w:name w:val="目录 5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64">
    <w:name w:val="目录 64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74">
    <w:name w:val="目录 74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84">
    <w:name w:val="目录 84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94">
    <w:name w:val="目录 94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4">
    <w:name w:val="正文缩进4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5">
    <w:name w:val="TOC Heading5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25">
    <w:name w:val="目录 25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35">
    <w:name w:val="目录 35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45">
    <w:name w:val="目录 45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55">
    <w:name w:val="目录 55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65">
    <w:name w:val="目录 6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75">
    <w:name w:val="目录 75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85">
    <w:name w:val="目录 85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95">
    <w:name w:val="目录 95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5">
    <w:name w:val="正文缩进5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6:25Z</dcterms:created>
  <dc:creator>Administrator</dc:creator>
  <dc:description/>
  <dc:language>en-US</dc:language>
  <cp:lastModifiedBy>Administrator</cp:lastModifiedBy>
  <dcterms:modified xsi:type="dcterms:W3CDTF">2023-04-28T02:3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4020475CD4DDEA4806CC48B642C5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