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仪陇县隆鑫运业有限公司仪陇汽车站</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站场火灾事故现场处置方案</w:t>
      </w:r>
    </w:p>
    <w:p>
      <w:pPr>
        <w:pStyle w:val="Normal"/>
        <w:spacing w:lineRule="exact" w:line="500"/>
        <w:ind w:firstLine="643"/>
        <w:rPr>
          <w:rStyle w:val="Ca0"/>
          <w:rFonts w:ascii="仿宋_GB2312;仿宋" w:hAnsi="仿宋_GB2312;仿宋" w:eastAsia="仿宋_GB2312;仿宋" w:cs="宋体"/>
          <w:b/>
          <w:b/>
          <w:sz w:val="32"/>
          <w:szCs w:val="32"/>
        </w:rPr>
      </w:pPr>
      <w:r>
        <w:rPr>
          <w:rFonts w:eastAsia="华文中宋;宋体" w:cs="华文中宋;宋体" w:ascii="华文中宋;宋体" w:hAnsi="华文中宋;宋体"/>
          <w:b/>
          <w:sz w:val="44"/>
          <w:szCs w:val="44"/>
        </w:rPr>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事故风险分析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 xml:space="preserve">危险性分析 </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站按部颁二级汽车客运站规模、功能建设，</w:t>
      </w:r>
      <w:r>
        <w:rPr>
          <w:rFonts w:ascii="仿宋_GB2312;仿宋" w:hAnsi="仿宋_GB2312;仿宋" w:cs="宋体" w:eastAsia="仿宋_GB2312;仿宋"/>
          <w:sz w:val="32"/>
          <w:szCs w:val="32"/>
        </w:rPr>
        <w:t>占地</w:t>
      </w:r>
      <w:r>
        <w:rPr>
          <w:rFonts w:eastAsia="仿宋_GB2312;仿宋" w:cs="宋体" w:ascii="仿宋_GB2312;仿宋" w:hAnsi="仿宋_GB2312;仿宋"/>
          <w:sz w:val="32"/>
          <w:szCs w:val="32"/>
        </w:rPr>
        <w:t>33350</w:t>
      </w:r>
      <w:r>
        <w:rPr>
          <w:rFonts w:ascii="仿宋_GB2312;仿宋" w:hAnsi="仿宋_GB2312;仿宋" w:cs="宋体" w:eastAsia="仿宋_GB2312;仿宋"/>
          <w:sz w:val="32"/>
          <w:szCs w:val="32"/>
        </w:rPr>
        <w:t>余平方米，分下客区、进站口、车辆安检站、停车场、待班区、发班区、出站口；主站房分办公区、售票厅、“三品”检查通道、候车厅、检票口、发车站台等功能区，</w:t>
      </w:r>
      <w:r>
        <w:rPr>
          <w:rFonts w:ascii="仿宋_GB2312;仿宋" w:hAnsi="仿宋_GB2312;仿宋" w:eastAsia="仿宋_GB2312;仿宋"/>
          <w:sz w:val="32"/>
          <w:szCs w:val="32"/>
        </w:rPr>
        <w:t>管理的点多、面宽，受物业、环境、气候不安全因素多方面影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存在电源电线老化、易燃可燃物、车辆自燃等因素引发火灾事故的风险，且火灾事故由于其突发性强、蔓延快、容易引起次生事故的特点，如火灾前期处理不及时，容易造成较大人身伤害及设备损失。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事故征兆</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各功能区域用电未按规范排线固定；不当使用大功率电器；作业现场违反操作规程；不当使用明火；客运车辆内放置易燃物品；未及时清除的垃圾可能发生自燃；各区域未设置有效的防灭火器材；防雷击设施失效等都是火灾事故发生前的征兆。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事故特征</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火灾事故形态主要有：自燃火灾、静电火灾、雷击火灾、电气火灾。火灾事故特征主要包括：突发性、复杂性、严重性、易引起爆炸。可能导致的后果有：人员伤亡、车辆损毁、经济损失。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可能发生的时间及区域</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火灾事故可能的时间：火灾的发生具有极大的不确定性，易发生在营业时间结束各岗位人员离岗后；重要传统节日（如春节等传统节日）车站周边燃放烟花爆竹；夏季高温天气极易引发车辆自燃、垃圾自燃、老化电线自燃；雷雨天气的雷击引发自然火灾等。</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火灾发生的区域有：车站办公区及售票厅、候车大厅、发车站台、待班区、停车区等人车密集区域。</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应急机构及职责</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站应急救援指挥中心是我站处置火灾事故的领导机构，负责组织、指挥、协调处置火灾事故的全面工作，根据火灾事故大小启动相应的应急救援预案，指挥督促应急救援和善后处理。指挥中心根据火灾事故大小情况，统一协调、调度本站内部人员、车辆、资金、设备，及时准确的上报事故和应急救援情况，传达上级的有关应急救援决定，根据火灾事故大小向南运集团仪陇分公司及政府申请救援、增援力量，尽快消除各种不安全因素。</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救援指挥部，由赶赴现场进行救援处置的车站领导担任现场指挥。在车站应急指挥中心的授权下，履行现场应急指挥、协调、处置等职能。</w:t>
      </w:r>
    </w:p>
    <w:p>
      <w:pPr>
        <w:pStyle w:val="Normal"/>
        <w:spacing w:lineRule="exact" w:line="500"/>
        <w:ind w:firstLine="627"/>
        <w:rPr>
          <w:rStyle w:val="Ca0"/>
          <w:rFonts w:ascii="仿宋_GB2312;仿宋" w:hAnsi="仿宋_GB2312;仿宋" w:eastAsia="仿宋_GB2312;仿宋"/>
          <w:sz w:val="32"/>
          <w:szCs w:val="32"/>
        </w:rPr>
      </w:pPr>
      <w:r>
        <w:rPr>
          <w:rFonts w:ascii="仿宋_GB2312;仿宋" w:hAnsi="仿宋_GB2312;仿宋" w:eastAsia="仿宋_GB2312;仿宋"/>
          <w:sz w:val="32"/>
          <w:szCs w:val="32"/>
        </w:rPr>
        <w:t>现场应急指挥部成立后，根据现场应急处置工作需要，设立相应的应急处突组、安全保卫及秩序维护、运输疏散组、医疗救护组、通讯联络组等工作小组。</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应急处置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现场报告程序</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火灾现场人员应沉着冷静，在进行初期扑救的同时或发现火势较大，估计自身无法扑灭的，应立即拔打</w:t>
      </w:r>
      <w:r>
        <w:rPr>
          <w:rFonts w:eastAsia="仿宋_GB2312;仿宋" w:ascii="仿宋_GB2312;仿宋" w:hAnsi="仿宋_GB2312;仿宋"/>
          <w:sz w:val="32"/>
          <w:szCs w:val="32"/>
        </w:rPr>
        <w:t>119</w:t>
      </w:r>
      <w:r>
        <w:rPr>
          <w:rFonts w:ascii="仿宋_GB2312;仿宋" w:hAnsi="仿宋_GB2312;仿宋" w:eastAsia="仿宋_GB2312;仿宋"/>
          <w:sz w:val="32"/>
          <w:szCs w:val="32"/>
        </w:rPr>
        <w:t xml:space="preserve">火警电话报警，并迅速报告车站现场值班领导。车站根据火灾事故的大小逐级上报。 </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现场有人员伤亡，存在爆炸、环境污染等危险的，要同时拨打</w:t>
      </w:r>
      <w:r>
        <w:rPr>
          <w:rFonts w:eastAsia="仿宋_GB2312;仿宋" w:ascii="仿宋_GB2312;仿宋" w:hAnsi="仿宋_GB2312;仿宋"/>
          <w:sz w:val="32"/>
          <w:szCs w:val="32"/>
        </w:rPr>
        <w:t>110</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 xml:space="preserve">紧急电话求援。 </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应急办公室接到事故报告后，应立即将事故基本情况报告应急救援总指挥，同时根据事故大小程度逐级报告（电话报告</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书面报告</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小时内）。 </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1.4</w:t>
      </w:r>
      <w:r>
        <w:rPr>
          <w:rFonts w:ascii="仿宋_GB2312;仿宋" w:hAnsi="仿宋_GB2312;仿宋" w:eastAsia="仿宋_GB2312;仿宋"/>
          <w:sz w:val="32"/>
          <w:szCs w:val="32"/>
        </w:rPr>
        <w:t xml:space="preserve">站应急救援总指挥接到报案后，应立即组织人员前往扑救和处理善后。 </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火警报告主要包括发生火灾的单位名称、具体地点、燃烧物性质、火势大小、蔓延方向、潜在危险、联系电话、报警人姓名等内容。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现场处置原则</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站内发生火灾，无论是站房设施设备或是参营车辆，必须把人的生命安全放在第一位，坚持“先人后物、先人后车”的救援原则，疏散人员后再进行扑救；或者现场值班人员一部分人组织疏散、一部分人进行救火。</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 xml:space="preserve">现场应急处置程序 </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发生火灾事故或发现火险苗头时，现场人员应迅速分析引起火灾的原因，识别火源的属性，正确使用附近现有的消防设施设备、水源、湿布等进行扑救。</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若火灾因电器、线路老化、短路引起，在靠近电器、线路的地方，应首先切断电源。</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气体燃烧引起火灾则应首先扑灭气阀口的明火，再关闭气阀，使用消防器材进行扑救。</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油料燃烧引起的火灾，一般使用泡沫灭火器扑救或用沙土进行覆盖，也可采用湿布覆盖盛油桶、盆，以隔绝空气或氧气，扑灭火灾。</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如果是初期火灾，要利用现场消防器材进行灭火。要首先对准着火部位的根部喷射扑救，切忌喷射顶部或采取大包围方式扑救。 </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被救人员衣服着火时，可采取就地翻滚、用水或毯子、被褥等物覆盖措施扑灭火苗。</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公安消防人员或专业消防队伍到来之前，火灾事故现场人员和参加救援的人员应作简单的分工，一边扑火、一边组织疏散和抢救伤员，但重点是伤员抢救，及时送往附近医院进行救治。</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若现场尚有其他易燃、易爆物品，应迅速将这些物品转移，及时排除其他险情，以免造成更大的损失。</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3.8 </w:t>
      </w:r>
      <w:r>
        <w:rPr>
          <w:rFonts w:ascii="仿宋_GB2312;仿宋" w:hAnsi="仿宋_GB2312;仿宋" w:eastAsia="仿宋_GB2312;仿宋"/>
          <w:sz w:val="32"/>
          <w:szCs w:val="32"/>
        </w:rPr>
        <w:t>公安消防人员到达现场后，救援人员应服从专业消防人员的指挥，在消防人员的统一组织下，积极参加火灾事故的救援工作。</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分级响应及救援</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本站在接到事故报案后，根据火灾事故发生的地点、性质和等级，迅速召集相关人员简单分析现场形势，分别启动应急救援预案并进行响应。迅速成立火灾事故现场处置领导小组，对火灾救援和善后处理工作做出安排，迅速派人赶赴现场组织救援和处理善后。 </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站内发生一般火灾事故，安全生产第一、二责任人及消防安全管理人、兼职消防管理人员和有关职能部门人员必须赶赴现场指挥救援，处理善后。</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当发生较大以上火灾事故的，应立即报南运集团仪陇分公司应急救援总指挥或副总指挥、业务分管领导、相关业务科室负责人，并赶赴现场协助指挥救援，处理善后。</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现场处置措施 </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当发生火灾事故后，现场应急指挥部、各应急工作小组到达现场后，应开展以下救援处置措施：</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现场应急指挥部应及时了解火灾基本情况，查找事故发生原因，并向本站应急指挥中心报告，站应急指挥中心视情上报。</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sz w:val="32"/>
          <w:szCs w:val="32"/>
        </w:rPr>
        <w:t>现场应急指挥部应根据事故状态及危害程度做出相应的决定，并命令各应急队伍立即开展救援工作，必要时请求相关单位给予支援。</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疗救护组应立即配合当地医疗机构抢救伤员：</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烧伤面积较大的伤员要注意呼吸，心跳的变化，必要时进行心脏复苏。</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有骨折出血的伤员，应作相应的包扎，固定处理，搬运伤员时，以不压迫伤面和不引起呼吸困难为原则。</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危重伤员在进行必要的处理后，立即送往医院救治。</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保卫组应设置警戒线，隔离区域视燃烧物及可能波及的区域而定，了解现场燃烧物情况</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派专人到入场岔口指挥各类救援车辆的行车路线。</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运输疏散组应协调和调动应急救援队伍、装备和物资，组织协调应急物资的快速采购和运送渠道。</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4.6 </w:t>
      </w:r>
      <w:r>
        <w:rPr>
          <w:rFonts w:ascii="仿宋_GB2312;仿宋" w:hAnsi="仿宋_GB2312;仿宋" w:eastAsia="仿宋_GB2312;仿宋"/>
          <w:sz w:val="32"/>
          <w:szCs w:val="32"/>
        </w:rPr>
        <w:t>应急处突组应在查看和了解现场情况后，确保安全的前提下转移重要设备，开展救援抢险。</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ascii="仿宋_GB2312;仿宋" w:hAnsi="仿宋_GB2312;仿宋"/>
        </w:rPr>
        <w:t>5</w:t>
      </w:r>
      <w:r>
        <w:rPr>
          <w:rFonts w:ascii="仿宋_GB2312;仿宋" w:hAnsi="仿宋_GB2312;仿宋" w:eastAsia="仿宋_GB2312;仿宋"/>
        </w:rPr>
        <w:t>．注意事项</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扑救电气火灾，可选用干粉灭火器、二氧化碳灭火器，不得使用水、泡沫灭火器灭火。</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未了解清楚火灾状况时，禁止盲目施救。救援人员需要穿戴好防火服、正压空气呼吸器。如果是电气火灾，救援人员应穿绝缘鞋、戴绝缘手套。</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因抢救人员、防止事态扩大、恢复生产及疏通通道等原因，需要移动现场物件的，应做好标志，以方便事故的调查处理。</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4</w:t>
      </w:r>
      <w:r>
        <w:rPr>
          <w:rFonts w:ascii="仿宋_GB2312;仿宋" w:hAnsi="仿宋_GB2312;仿宋" w:eastAsia="仿宋_GB2312;仿宋"/>
          <w:sz w:val="32"/>
          <w:szCs w:val="32"/>
        </w:rPr>
        <w:t>应急救援人员必须具备消防安全及应急救援的基本常识及能力，在救援现场严格按照制定的救援措施进行操作。</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5</w:t>
      </w:r>
      <w:r>
        <w:rPr>
          <w:rFonts w:ascii="仿宋_GB2312;仿宋" w:hAnsi="仿宋_GB2312;仿宋" w:eastAsia="仿宋_GB2312;仿宋"/>
          <w:sz w:val="32"/>
          <w:szCs w:val="32"/>
        </w:rPr>
        <w:t>应急救援结束后救援小组必须接到应急救援指挥中心总指挥的救援终止命令后才能撤离救援现场。</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如政府有关机关已经介入的，现场人员应在有关部门的指导下开展工作。</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a0">
    <w:name w:val="ca-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36Z</dcterms:created>
  <dc:creator>Administrator</dc:creator>
  <dc:description/>
  <dc:language>en-US</dc:language>
  <cp:lastModifiedBy>Administrator</cp:lastModifiedBy>
  <dcterms:modified xsi:type="dcterms:W3CDTF">2023-05-05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45AE4D3904CE4A8A4F6434D77B0DB_12</vt:lpwstr>
  </property>
  <property fmtid="{D5CDD505-2E9C-101B-9397-08002B2CF9AE}" pid="3" name="KSOProductBuildVer">
    <vt:lpwstr>2052-11.1.0.14309</vt:lpwstr>
  </property>
  <property fmtid="{D5CDD505-2E9C-101B-9397-08002B2CF9AE}" pid="4" name="commondata">
    <vt:lpwstr>commondata</vt:lpwstr>
  </property>
</Properties>
</file>