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仪陇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县迪盛</w:t>
      </w:r>
      <w:r>
        <w:rPr>
          <w:rFonts w:ascii="仿宋_GB2312;仿宋" w:hAnsi="仿宋_GB2312;仿宋" w:eastAsia="仿宋_GB2312;仿宋"/>
          <w:b/>
          <w:sz w:val="44"/>
          <w:szCs w:val="44"/>
        </w:rPr>
        <w:t>出租汽车有限公司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春运工作应急预案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应对并及时妥善处置春运突发事件，维护出租客运市场的良好秩序，促进仪陇出租客运安全、稳定、快捷、健康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前</w:t>
      </w:r>
      <w:r>
        <w:rPr>
          <w:rFonts w:ascii="仿宋_GB2312;仿宋" w:hAnsi="仿宋_GB2312;仿宋" w:eastAsia="仿宋_GB2312;仿宋"/>
          <w:sz w:val="32"/>
          <w:szCs w:val="32"/>
        </w:rPr>
        <w:t>发展，按照市、县各级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交通行业主管部门的文件要求，结合我公司出租客运工作实际，制定春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应急预案，以应对各种复杂局面，并及时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此，我公司高度重视，成立了由公司经理林尉巍任组长、副经理李军任副组长、管理人员李根琴、杨燕为成员的春运工作应急预案处置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按照“安全优质、平稳有序”的要求，坚持“以人为本，统一指挥，相互协调，分工负责”的工作原则，做到快捷反应，科学决策，不断提高应急能力，积极应对春运期间可能出现的突发事故。根据《中华人民共和国安全生产法》、《中华人民共和国道路交通安全法》、《中华人民共和国道路运输条例》、《仪陇县人民政府突发公共事件总体预案（试行）》等法律法规，按照上级各相关部门的规定，结合我公司出租客运工作实际，特制定了春运应急预案和应急措施，并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春运</w:t>
      </w:r>
      <w:r>
        <w:rPr>
          <w:rFonts w:ascii="仿宋_GB2312;仿宋" w:hAnsi="仿宋_GB2312;仿宋" w:eastAsia="仿宋_GB2312;仿宋"/>
          <w:sz w:val="32"/>
          <w:szCs w:val="32"/>
        </w:rPr>
        <w:t>交通事故应急预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269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春运</w:t>
      </w:r>
      <w:r>
        <w:rPr>
          <w:rFonts w:ascii="仿宋_GB2312;仿宋" w:hAnsi="仿宋_GB2312;仿宋" w:eastAsia="仿宋_GB2312;仿宋"/>
          <w:sz w:val="32"/>
          <w:szCs w:val="32"/>
        </w:rPr>
        <w:t>反恐防暴、治安突发事件应急预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before="10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P0"/>
        <w:spacing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仪陇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县迪盛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出租汽车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春运交通事故应急预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建立健全我司春运交通事故应急处置机制，一旦发生重大道路交通事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快速反应，全力抢救，妥善处理，最大程度地减少人民群众生命和财产损失，保障公众安全，维护社会稳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《中华人民共和国道路安全交通法》、《中华人民共和国道路运输管理条例》，结合本司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组织机构与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立春运交通事故应急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林尉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99086699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90778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李根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137435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828122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成员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时通讯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立春运安全应急车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进一步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体责任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做到快速响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保障有力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队，配备应急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驾驶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280"/>
        <w:gridCol w:w="2841"/>
      </w:tblGrid>
      <w:tr>
        <w:trPr>
          <w:trHeight w:val="53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车牌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62GN1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75812423</w:t>
            </w:r>
          </w:p>
        </w:tc>
      </w:tr>
      <w:tr>
        <w:trPr>
          <w:trHeight w:val="539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8135610</w:t>
            </w:r>
          </w:p>
        </w:tc>
      </w:tr>
      <w:tr>
        <w:trPr>
          <w:trHeight w:val="539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HE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18113775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杨  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sz w:val="32"/>
                <w:szCs w:val="32"/>
                <w:lang w:val="en-US" w:eastAsia="zh-CN"/>
              </w:rPr>
              <w:t>9938773900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当班驾驶员要保持在岗位通讯畅通，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车况良好，保证突发事件发生时能顺利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春运交通事故应急处置的指挥、指导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应急联动单位之间在春运交通事故应急处置中的协调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本司春运交通事故应急处置中人力、财力、物资的调度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向上级有关部门报告情况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做好群众的宣传、解释、劝导等方面工作，协助做好现场疏散、疏导工作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信息监测与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出租车行业春运交通事故发生的规律、特点，及时分析、排摸事故隐患，做到早预防、早发现、早报告、早处置。要求立即将春运交通事故信息上报上级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应急处置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值班人员接到春运交通事故报警时要记录报警时间、报警人姓名、单位、联系电话、发生交通事故时间、地点、车辆类型、车辆牌号、人员伤亡情况、是否需要紧急施救等简要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人员到达现场后，在上级领导的统一指挥下，根据各自的工作职责立即开展下列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抢救受伤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引导车辆、行人绕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挥驾驶员、乘客等人员在安全地带等候；引导勘查、指挥等车辆依次停放在警戒线内来车方向的道路右侧，夜间还应当开启危险报警闪光灯和示廊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同时造成道路、供电、通讯等设施损毁的道路交通事故，上报有关部门及时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定道路交通事故当事人，查找证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急救、医疗人员到达现场后，配合急救、医疗人员组织抢救受伤人员，现场勘查完毕后，配合交通警察迅速清理现场，尽快恢复交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应急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春运交通事故信息收集、传递、处理、报送等环节的工作，确保信息报送渠道的安全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处置春运道路交通事故所需资金保障，要设立专款，以备不时之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应根据出租行业的道路交通事故特点，明确分工、联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保证应急状态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迅速到达现场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奖励与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对在实施春运道路安全应急救援和处置行动中反应迅速、表现突出、处置果断、决策正确的个人，给予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玩忽职守、贻误时机造成严重后果的，追究有关责任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44"/>
          <w:szCs w:val="44"/>
          <w:lang w:val="zh-CN"/>
        </w:rPr>
        <w:t>仪陇县迪盛出租汽车有限公司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before="100" w:after="0"/>
        <w:ind w:left="-359" w:firstLine="66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zh-CN"/>
        </w:rPr>
        <w:t>春运反恐防暴治安突发事件应急预案</w:t>
      </w:r>
    </w:p>
    <w:p>
      <w:pPr>
        <w:pStyle w:val="Normal"/>
        <w:autoSpaceDE w:val="false"/>
        <w:spacing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44"/>
          <w:lang w:val="zh-CN"/>
        </w:rPr>
      </w:r>
    </w:p>
    <w:p>
      <w:pPr>
        <w:pStyle w:val="Normal"/>
        <w:autoSpaceDE w:val="false"/>
        <w:spacing w:before="100" w:after="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为了维护春运期间全体营驾人员的合法权益和公司利益，根据国家法律、法规和各级党委、政府及其相关主管部门的有关规定，结合我司工作实际制定本预案。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组织领导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反恐防暴、治安突发事件处置领导小组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长：林尉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8990866999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副组长：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军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90778967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根琴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3743578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82812293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二、处置程序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值班人员遇治安突发事件的报警，首先通知公司领导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值班人员向县公安局报警（拨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，同时向交通运政部门汇报事发地点、时间、事件性质，车辆行驶路线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公司领导和值班人员组织治安员集合，迅速赶往事发地点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事件正在发生或结束时，做到快速反应，科学决策、提高应对能力，应注意防止事态扩大，疏导围观人员及时撤离现场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第一时间发现或接到报警时，突发治安事件已结束，应注意保护现场，控制肇事人，等候公安机关调查、处理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根据事件的性质、规模、现场环境，值班人员应对当班人力进行分工，具体负责信息联络、秩序维护和现场处置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公司根据上级各部门的工作要求，加大对出租车驾驶员反恐防暴预案的学习培训，以达到了解、熟悉预案内容、掌握反恐防暴基本常识、提高预防能力，严防各类恐怖暴力事件的发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9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2:28Z</dcterms:created>
  <dc:creator>Administrator</dc:creator>
  <dc:description/>
  <dc:language>en-US</dc:language>
  <cp:lastModifiedBy>骚媒的小火车</cp:lastModifiedBy>
  <dcterms:modified xsi:type="dcterms:W3CDTF">2023-04-24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8D37BB1C5453E9BCC72081BC869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