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 w:val="28"/>
          <w:szCs w:val="28"/>
        </w:rPr>
      </w:pPr>
      <w:r>
        <w:rPr>
          <w:szCs w:val="21"/>
        </w:rPr>
        <w:t>　　</w:t>
      </w:r>
      <w:r>
        <w:rPr>
          <w:sz w:val="28"/>
          <w:szCs w:val="28"/>
        </w:rPr>
        <w:t>一、　编制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　　　为维护加油站员工人身、财产安全，有效处理油站突发安全事故，结合加油站实际情况，使加油站遭受恐怖袭击时的损失降到最低，特制订本预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危险性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加油站物品为易燃易爆物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应急组织机构和职责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组织机构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处置组长：　　郭晓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指挥组长：　　胡光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后勤组：　　　傅建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职责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处置组组长：全面负责应急处理工作；根据形势做出决定；制订临时对策，适时发布命令、通告；对所需的人、财、物进行总体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指挥组：在处置组组长的带领下，组织救援工作，统一指挥和组织我站对突发恐怖袭击的应急处理工作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四、预防和警报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加油站要加强政治学习，提高职工的政治思想觉悟，及时掌握国　　　　　内外政治形势和社会治安状况，做好预防破坏事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２、加油站应与附近单位建立联防组织，制定联防方案。员工必须熟悉周边的治安状况，了解当地的治安重点人员状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在内部人员与外部人员的接触中，注意动向，有异常情况及时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 ４、加油站生产作业场所应安装监控装置。值班人员认真落实巡查制度，不得擅自离岗、睡岗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值班期间要对油罐、加油机、配电室等重点部位全面检查，对可疑人员要重点防范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每次接卸油料完毕，要及时上锁，以防坏人破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 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认真做好善后工作，切实保障伤员的利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加油站区内发现与工人无关人员应驱赶出库，发现形迹可疑人员应认真盘查，对确有破坏嫌疑人员应立即报警，由公安部门处理。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应急响应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１）、组织保卫力量将人员控制在外围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２）、及时将情况上报油站处置组和上级主管领导；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３）、向当地公安机关求助，讲清楚事件经过、参与人数、所携带的器械、事件发生的地点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４）、将人员撤离到安全的地方，不要将站内员工和现场人员卷入闹事者行列；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５）、要求各类人员不以个人名义向外扩散消息，以免引起不必要的混乱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６）、通过监控系统将整个闹事过程全部记录在案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２、伤害油站员工的处置方案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１）、立即疏散人员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２）、及时将情况上报处置组和上级主管领导；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３）、向当地公安机关求助，讲清楚事件经过、参与人数、所携带的器械、事件发生的地点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４）、将受伤人员及时送往医院救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５）、要求各类人员不以个人名义向外扩散消息，以免引起不必要的混乱；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６）、寻找作案人。对于仍在油站内的，要派人跟踪，防止其继续伤害无辜或畏罪自杀、潜逃；对于已经离站的要及时报告公安部门讲清楚该人员的具体特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７）、做好善后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３、械劫持员工的处置方案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立即疏散其他未被劫持的人员；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及时将情况上报处置组和上级主管领导；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向当地公安机关求助，讲清楚事件经过、参与人数、所携带的器械、事故地点和发生的具体事件等；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能力范围内将劫持犯控制在一个相对固定的区域内，并封锁该区域；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在公安部门未到之前，稳定劫持犯情绪；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要求各类人员不以个人名义向外扩散消息，以免引起不必要的混乱；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对于有伤员的应尽可能的救出，采取有效的急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８）做好善后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 、生物、化学武器袭击处置方案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立即疏散未被感染的人员，封锁受感染区域，将受感染人员控制在一定区域内；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告油站处理组和上级领导；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向当地公安机关求助，讲清楚事件经过、参与人数、所携带的器械、事故地点和发生的具体事件等；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稳定受感染人员的情绪，让他们交流正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及时清洗身上所穿衣物，并进行消毒处理；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要求各类人员不以个人名义向外扩散消息，以免引起不必要的混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做好善后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炸弹袭击处置方案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疏散其他人员，抢救伤员，划定封锁区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 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告油站处理组和上级领导；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向当地公安机关求助，讲清楚事件经过、参与人数、所携带的器械、事故地点和发生的具体事件等；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寻找作案者；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要求各类人员不以个人名义向外扩散消息，以免引起不必要的混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６）做好善后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、应急结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程序终止条件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故处理完毕，无安全隐患，加油站现场恢复营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处置现场评估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加油站设施设备进行清点，查看受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应急物资和装备保障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应急物资：消防器材、报警设备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八、附则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演练要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应急预案组织员工进行每年不少于两次的演练。提高岗位人员的安全意识和应急处理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 </w:t>
      </w:r>
      <w:r>
        <w:rPr>
          <w:sz w:val="28"/>
          <w:szCs w:val="28"/>
        </w:rPr>
        <w:t>2</w:t>
      </w:r>
      <w:r>
        <w:rPr>
          <w:sz w:val="28"/>
          <w:szCs w:val="28"/>
        </w:rPr>
        <w:t>预案修订和完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对应急预案的演练情况，针对演练中暴露的问题，对预案的可行性进行自我评估和修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  <w:lang w:val="en-US" w:eastAsia="zh-CN"/>
        </w:rPr>
        <w:t>蓬安县徐家</w:t>
      </w:r>
      <w:r>
        <w:rPr>
          <w:sz w:val="28"/>
          <w:szCs w:val="28"/>
        </w:rPr>
        <w:t>徐家通达加油站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２０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－０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　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72"/>
          <w:szCs w:val="72"/>
        </w:rPr>
      </w:pPr>
      <w:r>
        <w:rPr>
          <w:sz w:val="48"/>
          <w:szCs w:val="48"/>
        </w:rPr>
        <w:t>　　</w:t>
      </w:r>
      <w:r>
        <w:rPr>
          <w:b/>
          <w:sz w:val="72"/>
          <w:szCs w:val="72"/>
        </w:rPr>
        <w:t>蓬安县徐家通达加油站　　　　　　　　　　　　　　　　　　　　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防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恐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应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急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案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　　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420"/>
          <w:tab w:val="left" w:pos="1905" w:leader="none"/>
        </w:tabs>
        <w:rPr>
          <w:sz w:val="11"/>
          <w:szCs w:val="11"/>
        </w:rPr>
      </w:pPr>
      <w:r>
        <w:rPr>
          <w:sz w:val="96"/>
          <w:szCs w:val="96"/>
        </w:rPr>
        <w:tab/>
      </w:r>
      <w:r>
        <w:rPr>
          <w:sz w:val="96"/>
          <w:szCs w:val="96"/>
        </w:rPr>
        <w:t>　　　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420"/>
          <w:tab w:val="left" w:pos="6685" w:leader="none"/>
        </w:tabs>
        <w:rPr/>
      </w:pPr>
      <w:r>
        <w:rPr>
          <w:sz w:val="11"/>
          <w:szCs w:val="11"/>
        </w:rPr>
        <w:t>　　　　　　　　　　　　　　　　　　　　　　　　　　　　　　　　　　　　　　　　　　　　　　　　　　　　　　　　　　　　</w:t>
      </w:r>
      <w:r>
        <w:rPr>
          <w:sz w:val="22"/>
          <w:szCs w:val="22"/>
        </w:rPr>
        <w:t>２０１７－０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3:28:00Z</dcterms:created>
  <dc:creator>Administrator</dc:creator>
  <dc:description/>
  <dc:language>en-US</dc:language>
  <cp:lastModifiedBy>胡光铸</cp:lastModifiedBy>
  <dcterms:modified xsi:type="dcterms:W3CDTF">2021-04-28T14:42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D6E5589934432BFC7F8A3076221EC</vt:lpwstr>
  </property>
  <property fmtid="{D5CDD505-2E9C-101B-9397-08002B2CF9AE}" pid="3" name="KSOProductBuildVer">
    <vt:lpwstr>2052-11.1.0.10356</vt:lpwstr>
  </property>
</Properties>
</file>