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两路加油站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反恐应急预案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3118926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一、编制目的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27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二、危险性分析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28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企业概况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29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危险性分析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30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三、应急组织机构与职责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31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四、预防与警报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32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五、应急响应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33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敌对势力、敌对分子冲击加油站处理方案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34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伤害油站员工的处置方案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35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持械劫持员工的处置方案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36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生物、化学武器袭击处置方案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37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炸弹袭击处置方案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38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六、应急结束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39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程序终止条件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40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处置现场评估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41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七、应急物资和装备保障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42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八、附则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63118943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演练要求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3118944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预案修订和完善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32"/>
              <w:szCs w:val="32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63118926"/>
      <w:bookmarkEnd w:id="0"/>
      <w:r>
        <w:rPr/>
        <w:t>一、编制目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维护加油站员工人身、财产安全，有效处理油站突发安全事故，结合加油站实际情况，使加油站遭受恐怖袭击时的损失降到最低，特制订本预案。</w:t>
      </w:r>
    </w:p>
    <w:p>
      <w:pPr>
        <w:pStyle w:val="Heading1"/>
        <w:rPr/>
      </w:pPr>
      <w:bookmarkStart w:id="1" w:name="__RefHeading___Toc363118927"/>
      <w:bookmarkEnd w:id="1"/>
      <w:r>
        <w:rPr/>
        <w:t>二、危险性分析</w:t>
      </w:r>
    </w:p>
    <w:p>
      <w:pPr>
        <w:pStyle w:val="Heading2"/>
        <w:rPr/>
      </w:pPr>
      <w:bookmarkStart w:id="2" w:name="__RefHeading___Toc363118928"/>
      <w:bookmarkEnd w:id="2"/>
      <w:r>
        <w:rPr/>
        <w:t>1</w:t>
      </w:r>
      <w:r>
        <w:rPr/>
        <w:t>、企业概况</w:t>
      </w:r>
    </w:p>
    <w:p>
      <w:pPr>
        <w:pStyle w:val="Heading2"/>
        <w:rPr/>
      </w:pPr>
      <w:bookmarkStart w:id="3" w:name="__RefHeading___Toc363118929"/>
      <w:bookmarkEnd w:id="3"/>
      <w:r>
        <w:rPr/>
        <w:t>2</w:t>
      </w:r>
      <w:r>
        <w:rPr/>
        <w:t>、危险性分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油站经营物品为易燃易爆物品。</w:t>
      </w:r>
    </w:p>
    <w:p>
      <w:pPr>
        <w:pStyle w:val="Heading1"/>
        <w:rPr/>
      </w:pPr>
      <w:bookmarkStart w:id="4" w:name="__RefHeading___Toc363118930"/>
      <w:bookmarkEnd w:id="4"/>
      <w:r>
        <w:rPr/>
        <w:t>三、应急组织机构与职责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组织结构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处置组组长：蒋薄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处置组副组长：荣志剑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功能小组：吕林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挥组长：蒋丽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保卫组长：陈洪梅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后勤组长：唐玉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信息组长：吕林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事故报告联系电话：蒋薄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职责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处置组组长：全面负责应急处理工作；根据形势做出决定；制订临时对策，适时发布命令、通告；对所需的人、财、物进行总体调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挥组：在处置组组长的带领下，组织救援工作，统一指挥和组织我站对突发恐怖袭击的应急处理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保卫组：及时了解事故发生的时间、地点、事情起因、现场情况、伤亡报告；向本站有关领导汇报情况，遵从上级指示，开展相关工作。组织初期的救援工作，稳定施害方的情绪，采取积极有效的措施严防死守；对现场情况进行拍照、录像等取证工作；通知派出所支援处理事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后勤组：负责后勤保障，调动车辆、物资，组织对伤员的抢救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信息组：负责协调指挥各组开展工作，保障各项指令的上传、下达，做好简报汇编及防护宣传报道工作，及时报告现场情况。</w:t>
      </w:r>
    </w:p>
    <w:p>
      <w:pPr>
        <w:pStyle w:val="Heading1"/>
        <w:rPr/>
      </w:pPr>
      <w:bookmarkStart w:id="5" w:name="__RefHeading___Toc363118931"/>
      <w:bookmarkEnd w:id="5"/>
      <w:r>
        <w:rPr/>
        <w:t>四、预防与警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加油站要加强政治学习，提高职工的政治思想觉悟，及时掌握国内外政治形势和社会治安状况，做好预防破坏事件的准备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加油站应与附近单位建立联防组织，制定联防方案。员工必须熟悉周边的治安状况，了解当地的治安重点人员状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在内部人员与外部人员的接触中，注意动向，有异常情况及时报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加油站生产作业场所应安装监控装置。值班人员认真落实巡查制度，不得擅自离岗、睡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值班期间要对油罐、加油机、配电室等重点部位全面检查，对可疑人员要重点防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每次接卸油料完毕，要及时上锁，以防坏人破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认真做好善后工作，切实保障伤员的利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加油站区内发现与工人无关人员应驱赶出库，发现形迹可疑人员应认真盘查，对确有破坏嫌疑人员应立即报警，由公安部门处理。</w:t>
      </w:r>
    </w:p>
    <w:p>
      <w:pPr>
        <w:pStyle w:val="Heading1"/>
        <w:rPr/>
      </w:pPr>
      <w:bookmarkStart w:id="6" w:name="__RefHeading___Toc363118932"/>
      <w:bookmarkEnd w:id="6"/>
      <w:r>
        <w:rPr/>
        <w:t>五、应急响应</w:t>
      </w:r>
    </w:p>
    <w:p>
      <w:pPr>
        <w:pStyle w:val="Heading2"/>
        <w:rPr/>
      </w:pPr>
      <w:bookmarkStart w:id="7" w:name="__RefHeading___Toc363118933"/>
      <w:bookmarkEnd w:id="7"/>
      <w:r>
        <w:rPr/>
        <w:t>1</w:t>
      </w:r>
      <w:r>
        <w:rPr/>
        <w:t>、敌对势力、敌对分子冲击加油站处理方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组织保卫力量将人员控制在外围内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及时将情况上报油站处置组和上级主管领导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向当地公安机关求助，讲清楚事件经过、参与人数、所携带的器械、事件发生的地点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将人员撤离到安全的地方，不要将站内员工和现场人员卷入闹事者行列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要求各类人员不以个人名义向外扩散消息，以免引起不必要的混乱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通过监控系统将整个闹事过程全部记录在案，以备有关部门取证。</w:t>
      </w:r>
    </w:p>
    <w:p>
      <w:pPr>
        <w:pStyle w:val="Heading2"/>
        <w:rPr/>
      </w:pPr>
      <w:bookmarkStart w:id="8" w:name="__RefHeading___Toc363118934"/>
      <w:bookmarkEnd w:id="8"/>
      <w:r>
        <w:rPr/>
        <w:t>2</w:t>
      </w:r>
      <w:r>
        <w:rPr/>
        <w:t>、伤害油站员工的处置方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立即疏散人员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及时将情况上报处置组和上级主管领导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向当地公安机关求助，讲清楚事件经过、参与人数、所携带的器械、事件发生的地点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将受伤人员及时送往医院救治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要求各类人员不以个人名义向外扩散消息，以免引起不必要的混乱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寻找作案人。对于仍在油站内的，要派人跟踪，防止其继续伤害无辜或畏罪自杀、潜逃；对于已经离站的要及时报告公安部门讲清楚该人员的具体特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做好善后工作。</w:t>
      </w:r>
    </w:p>
    <w:p>
      <w:pPr>
        <w:pStyle w:val="Heading2"/>
        <w:rPr/>
      </w:pPr>
      <w:bookmarkStart w:id="9" w:name="__RefHeading___Toc363118935"/>
      <w:bookmarkEnd w:id="9"/>
      <w:r>
        <w:rPr/>
        <w:t>3</w:t>
      </w:r>
      <w:r>
        <w:rPr/>
        <w:t>、持械劫持员工的处置方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立即疏散其他未被劫持的人员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及时将情况上报处置组和上级主管领导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向当地公安机关求助，讲清楚事件经过、参与人数、所携带的器械、事故地点和发生的具体事件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在能力范围内将劫持犯控制在一个相对固定的区域内，并封锁该区域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在公安部门未到之前，稳定劫持犯情绪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要求各类人员不以个人名义向外扩散消息，以免引起不必要的混乱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对于有伤员的应尽可能的救出，采取有效的急救，危重伤员应及时送往医院救治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做好善后工作；</w:t>
      </w:r>
    </w:p>
    <w:p>
      <w:pPr>
        <w:pStyle w:val="Heading2"/>
        <w:rPr/>
      </w:pPr>
      <w:bookmarkStart w:id="10" w:name="__RefHeading___Toc363118936"/>
      <w:bookmarkEnd w:id="10"/>
      <w:r>
        <w:rPr/>
        <w:t>4</w:t>
      </w:r>
      <w:r>
        <w:rPr/>
        <w:t>、生物、化学武器袭击处置方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立即疏散未被感染的人员，封锁受感染区域，将受感染人员控制在一定区域内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报告油站处理组和上级领导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向当地公安机关求助，讲清楚事件经过、参与人数、所携带的器械、事故地点和发生的具体事件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稳定受感染人员的情绪，让他们交流正确的信息，释放精神压力以及寻求感情支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及时清洗身上所穿衣物，并进行消毒处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要求各类人员不以个人名义向外扩散消息，以免引起不必要的混乱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做好善后工作；</w:t>
      </w:r>
    </w:p>
    <w:p>
      <w:pPr>
        <w:pStyle w:val="Heading2"/>
        <w:rPr/>
      </w:pPr>
      <w:bookmarkStart w:id="11" w:name="__RefHeading___Toc363118937"/>
      <w:bookmarkEnd w:id="11"/>
      <w:r>
        <w:rPr/>
        <w:t>5</w:t>
      </w:r>
      <w:r>
        <w:rPr/>
        <w:t>、炸弹袭击处置方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疏散其他人员，抢救伤员，划定封锁区域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报告油站处理组和上级领导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向当地公安机关求助，讲清楚事件经过、参与人数、所携带的器械、事故地点和发生的具体事件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寻找作案者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要求各类人员不以个人名义向外扩散消息，以免引起不必要的混乱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做好善后工作；</w:t>
      </w:r>
    </w:p>
    <w:p>
      <w:pPr>
        <w:pStyle w:val="Heading1"/>
        <w:rPr/>
      </w:pPr>
      <w:bookmarkStart w:id="12" w:name="__RefHeading___Toc363118938"/>
      <w:bookmarkEnd w:id="12"/>
      <w:r>
        <w:rPr/>
        <w:t>六、应急结束</w:t>
      </w:r>
    </w:p>
    <w:p>
      <w:pPr>
        <w:pStyle w:val="Heading2"/>
        <w:rPr/>
      </w:pPr>
      <w:bookmarkStart w:id="13" w:name="__RefHeading___Toc363118939"/>
      <w:bookmarkEnd w:id="13"/>
      <w:r>
        <w:rPr/>
        <w:t>1</w:t>
      </w:r>
      <w:r>
        <w:rPr/>
        <w:t>、程序终止条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事故处理完毕，无安全隐患，加油站现场恢复营业。</w:t>
      </w:r>
    </w:p>
    <w:p>
      <w:pPr>
        <w:pStyle w:val="Heading2"/>
        <w:rPr/>
      </w:pPr>
      <w:bookmarkStart w:id="14" w:name="__RefHeading___Toc363118940"/>
      <w:bookmarkEnd w:id="14"/>
      <w:r>
        <w:rPr/>
        <w:t>2</w:t>
      </w:r>
      <w:r>
        <w:rPr/>
        <w:t>、处置现场评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对加油站设施设备进行清点，查看受损情况。</w:t>
      </w:r>
    </w:p>
    <w:p>
      <w:pPr>
        <w:pStyle w:val="Heading1"/>
        <w:rPr/>
      </w:pPr>
      <w:bookmarkStart w:id="15" w:name="__RefHeading___Toc363118941"/>
      <w:bookmarkEnd w:id="15"/>
      <w:r>
        <w:rPr/>
        <w:t>七、应急物资和装备保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应急物资：消防器材、报警设备</w:t>
      </w:r>
    </w:p>
    <w:p>
      <w:pPr>
        <w:pStyle w:val="Heading1"/>
        <w:rPr/>
      </w:pPr>
      <w:bookmarkStart w:id="16" w:name="__RefHeading___Toc363118942"/>
      <w:bookmarkEnd w:id="16"/>
      <w:r>
        <w:rPr/>
        <w:t>八、附则</w:t>
      </w:r>
    </w:p>
    <w:p>
      <w:pPr>
        <w:pStyle w:val="Heading2"/>
        <w:rPr/>
      </w:pPr>
      <w:bookmarkStart w:id="17" w:name="__RefHeading___Toc363118943"/>
      <w:bookmarkEnd w:id="17"/>
      <w:r>
        <w:rPr/>
        <w:t>1</w:t>
      </w:r>
      <w:r>
        <w:rPr/>
        <w:t>演练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应急预案组织员工进行每年不少于两次的演练。提高岗位人员的安全意识和应急处理能力。</w:t>
      </w:r>
    </w:p>
    <w:p>
      <w:pPr>
        <w:pStyle w:val="Heading2"/>
        <w:rPr/>
      </w:pPr>
      <w:bookmarkStart w:id="18" w:name="__RefHeading___Toc363118944"/>
      <w:bookmarkEnd w:id="18"/>
      <w:r>
        <w:rPr/>
        <w:t>2</w:t>
      </w:r>
      <w:r>
        <w:rPr/>
        <w:t>预案修订和完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对应急预案的演练情况，针对演练中暴露的问题，对预案的可行性进行自我评估和修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0:00Z</dcterms:created>
  <dc:creator>User</dc:creator>
  <dc:description/>
  <cp:keywords/>
  <dc:language>en-US</dc:language>
  <cp:lastModifiedBy>PC</cp:lastModifiedBy>
  <dcterms:modified xsi:type="dcterms:W3CDTF">2021-04-27T04:38:00Z</dcterms:modified>
  <cp:revision>3</cp:revision>
  <dc:subject/>
  <dc:title>巧家县金龙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