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44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680710" cy="425958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0710" cy="425958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0710" cy="42595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6425" cy="758253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7695" cy="787527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0710" cy="425958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0710" cy="42595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6425" cy="75825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0:00Z</dcterms:created>
  <dc:creator>Administrator</dc:creator>
  <dc:description/>
  <dc:language>en-US</dc:language>
  <cp:lastModifiedBy>Administrator</cp:lastModifiedBy>
  <dcterms:modified xsi:type="dcterms:W3CDTF">2021-02-07T08:32:59Z</dcterms:modified>
  <cp:revision>3</cp:revision>
  <dc:subject/>
  <dc:title>频巡视小组的各位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