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7980</wp:posOffset>
            </wp:positionH>
            <wp:positionV relativeFrom="margin">
              <wp:posOffset>53340</wp:posOffset>
            </wp:positionV>
            <wp:extent cx="446405" cy="464820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加油站应急预案演练记录</w:t>
      </w:r>
    </w:p>
    <w:tbl>
      <w:tblPr>
        <w:tblW w:w="1050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30"/>
        <w:gridCol w:w="1600"/>
        <w:gridCol w:w="950"/>
        <w:gridCol w:w="1499"/>
        <w:gridCol w:w="1150"/>
        <w:gridCol w:w="1800"/>
        <w:gridCol w:w="1108"/>
        <w:gridCol w:w="1118"/>
      </w:tblGrid>
      <w:tr>
        <w:trPr>
          <w:trHeight w:val="49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加油站火灾处置预案演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练地点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加油站</w:t>
            </w:r>
          </w:p>
        </w:tc>
      </w:tr>
      <w:tr>
        <w:trPr>
          <w:trHeight w:val="49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加油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红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练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分</w:t>
            </w:r>
          </w:p>
        </w:tc>
      </w:tr>
      <w:tr>
        <w:trPr>
          <w:trHeight w:val="77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部门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员工签字：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练类别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模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 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面演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问讨论式演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预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预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）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防盗抢演练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人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备情况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资： 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：通讯联络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扑救组： 杨德建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疏散组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芳 </w:t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警戒组：姚金燕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如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分组，请在后面添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4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练过程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点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，当班员工兰芳正在加油现场为客户加油，突然从站外进来一辆小型货车，货车箱内渐渐冒着浓烟，兰芳立即大声呼叫管理员杨德建立即到现场协助处理，管理员杨德建立即冲出来，大声呼叫师傅一起帮忙推出站外处置并协手提上现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KG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干粉灭火器进行灭火，现场员工姚金燕立即报告站长，站长熊洁立即打电话上报片区说明该情况的来龙去脉，然后站长立即协助姚金燕在进站出口疏通车辆及人员，管理员杨德建迅速的才将这一浓烟扑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演练结束，进行总结，站长熊洁在打电话的过程中，没有准确描述加油站进站车辆的火势大小情况，未报消防电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案适宜性充分性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宜性：全部能够执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执行过程不够顺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明显不适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性：完全满足应急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满足需要完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不充分，必须修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</w:p>
        </w:tc>
      </w:tr>
      <w:tr>
        <w:trPr>
          <w:trHeight w:val="53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练效果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到位情况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准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  ）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按时到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个别人员不到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部位人员不到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明确，操作熟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明确，操作不够熟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不明，操作不熟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到位情况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物资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物资充分，全部有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准备不充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  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物资严重缺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防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人员防护到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个别人员防护不到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  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部分人员防护不到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调组织情况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组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确、高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  ）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协调基本顺利，能满足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率低，有待改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抢险组分工：合理、高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基本合理，能完成任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率低，没有完成任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  ） </w:t>
            </w:r>
          </w:p>
        </w:tc>
      </w:tr>
      <w:tr>
        <w:trPr>
          <w:trHeight w:val="50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战效果评价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预期目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基本达到目的，部分环节有待改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达到目标，须重新演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支援部门和协作有效性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告上级：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及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不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部门：        按要求协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动迟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救援部门：    按要求协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动迟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边政府撤离配合：按要求配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配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）</w:t>
            </w:r>
          </w:p>
        </w:tc>
      </w:tr>
      <w:tr>
        <w:trPr>
          <w:trHeight w:val="149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问题和改进措施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演练结束，进行总结，站长熊洁在打电话的过程中，没有准确描述加油站进站车辆的火势大小情况，未报消防电话。</w:t>
            </w:r>
          </w:p>
        </w:tc>
      </w:tr>
      <w:tr>
        <w:trPr>
          <w:trHeight w:val="458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图纸、图像资料等其他内容另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燕山加油站</cp:lastModifiedBy>
  <cp:lastPrinted>2017-12-21T14:59:00Z</cp:lastPrinted>
  <dcterms:modified xsi:type="dcterms:W3CDTF">2020-06-10T01:59:00Z</dcterms:modified>
  <cp:revision>10</cp:revision>
  <dc:subject/>
  <dc:title>_x0001_加油站应急预案演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