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45890" cy="5261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19-06-20T11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