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黑体" w:ascii="黑体" w:hAnsi="黑体"/>
          <w:sz w:val="24"/>
        </w:rPr>
        <w:t xml:space="preserve">QG/PC  SCXS  YBLS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24"/>
          <w:szCs w:val="28"/>
        </w:rPr>
      </w:pPr>
      <w:r>
        <w:rPr>
          <w:rFonts w:eastAsia="仿宋_GB2312" w:cs="宋体" w:ascii="宋体" w:hAnsi="宋体"/>
          <w:kern w:val="0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川南充销售分公司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新政加</w:t>
      </w:r>
      <w:r>
        <w:rPr>
          <w:rFonts w:ascii="黑体" w:hAnsi="黑体" w:eastAsia="黑体"/>
          <w:color w:val="000000"/>
          <w:sz w:val="44"/>
          <w:szCs w:val="44"/>
        </w:rPr>
        <w:t>油站</w:t>
      </w:r>
    </w:p>
    <w:p>
      <w:pPr>
        <w:pStyle w:val="Normal"/>
        <w:spacing w:lineRule="exact" w:line="500"/>
        <w:rPr>
          <w:rFonts w:ascii="华文新魏" w:hAnsi="华文新魏" w:eastAsia="华文新魏"/>
          <w:color w:val="000000"/>
          <w:sz w:val="52"/>
          <w:szCs w:val="52"/>
          <w:highlight w:val="none"/>
        </w:rPr>
      </w:pPr>
      <w:r>
        <w:rPr>
          <w:rFonts w:eastAsia="华文新魏" w:ascii="华文新魏" w:hAnsi="华文新魏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环境应急资源调查报告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中国石油四川南充销售分公司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二〇一七年一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应急资源调查清单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应急资源通讯保障清单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36"/>
        <w:gridCol w:w="1260"/>
      </w:tblGrid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石油四川销售公司值班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8-865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政府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225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23461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人民政府应急管理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666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人民政府防洪管理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22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安全生产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222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22419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公安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8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消防支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609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卫生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8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环境保护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666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人民政府国有资产监督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257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气象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569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民政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805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充市质检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666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运输南充分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7-2609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部分应急专家通讯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180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值班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780803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280758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080859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308816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08050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838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6698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0359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0065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58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27605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838919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218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2997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28990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08050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2768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-2805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9079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粟小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-2806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908276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小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-2806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908284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-2600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905962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-2806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96236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028192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08261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98896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16566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835578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60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29355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029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6005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4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83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685804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306527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927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内部救援队伍清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260"/>
        <w:gridCol w:w="1800"/>
        <w:gridCol w:w="1980"/>
      </w:tblGrid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队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应急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邹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990756058</w:t>
            </w:r>
          </w:p>
        </w:tc>
      </w:tr>
      <w:tr>
        <w:trPr>
          <w:trHeight w:val="5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油站应急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890750011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、应急物资保障清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7"/>
        <w:gridCol w:w="2340"/>
        <w:gridCol w:w="1800"/>
        <w:gridCol w:w="900"/>
      </w:tblGrid>
      <w:tr>
        <w:trPr>
          <w:trHeight w:val="402" w:hRule="atLeast"/>
        </w:trPr>
        <w:tc>
          <w:tcPr>
            <w:tcW w:w="3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：中油四川南充销售分公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油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油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</w:t>
            </w:r>
            <w:r>
              <w:rPr>
                <w:rFonts w:cs="宋体" w:ascii="宋体" w:hAnsi="宋体"/>
                <w:kern w:val="0"/>
                <w:szCs w:val="21"/>
              </w:rPr>
              <w:t>(76</w:t>
            </w:r>
            <w:r>
              <w:rPr>
                <w:rFonts w:ascii="宋体" w:hAnsi="宋体" w:cs="宋体"/>
                <w:kern w:val="0"/>
                <w:szCs w:val="21"/>
              </w:rPr>
              <w:t>公斤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爆工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式堵漏工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EN312-1</w:t>
            </w:r>
            <w:r>
              <w:rPr>
                <w:rFonts w:ascii="宋体" w:hAnsi="宋体" w:cs="宋体"/>
                <w:kern w:val="0"/>
                <w:szCs w:val="21"/>
              </w:rPr>
              <w:t>无火花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入式堵漏工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封式堵漏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EN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破拆组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动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吸式油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XB80-25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静电工作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油雨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库防静电冬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油站防静电冬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雨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口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厚棉口罩</w:t>
            </w:r>
            <w:r>
              <w:rPr>
                <w:rFonts w:cs="宋体" w:ascii="宋体" w:hAnsi="宋体"/>
                <w:kern w:val="0"/>
                <w:szCs w:val="21"/>
              </w:rPr>
              <w:t>(JSY96-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帐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布口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锈钢水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戒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kern w:val="0"/>
                <w:szCs w:val="21"/>
              </w:rPr>
              <w:t>口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噪声测试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R8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便携式可燃气体探测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-2100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便携式可燃气体探测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-2100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便携式可燃气体探测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-2100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便携式可燃气体探测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-2100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便携式可燃气体探测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-2100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便携式可燃气体探测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-2100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氧气浓度测试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IC-800-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地电阻测试仪（钳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TCR2000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地电阻测试仪（手摇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C29B-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地电阻测试仪（手摇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C-18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No.13060094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地电阻测试仪（手摇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C-18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No.1306008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地电阻测试仪（手摇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C-18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No.1306006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地电阻测试仪（手摇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C-18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No.1306008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地电阻测试仪（手摇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C-18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No.2099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方位自动泛光工作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FW6110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W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光防爆巡检电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W76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轻便式多功能强光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IW5281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爆移动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W6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燃气体检测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氧气检测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厚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浓度检测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质堵漏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贴时堵漏工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入式堵漏工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封式堵漏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油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围油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雨衣、雨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雨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压式空气呼吸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破拆组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卷式三相电缆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爆型电动抽油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爆手摇式抽油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爆潜水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爆鼓风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式发电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划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生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生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水沙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帐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4:58:00Z</dcterms:created>
  <dc:creator>刘显明</dc:creator>
  <dc:description/>
  <dc:language>en-US</dc:language>
  <cp:lastModifiedBy>Administrator</cp:lastModifiedBy>
  <dcterms:modified xsi:type="dcterms:W3CDTF">2017-06-14T00:48:05Z</dcterms:modified>
  <cp:revision>6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