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ind w:firstLine="1980"/>
        <w:rPr/>
      </w:pPr>
      <w:r>
        <w:rPr>
          <w:rFonts w:ascii="方正小标宋简体" w:hAnsi="方正小标宋简体" w:eastAsia="方正小标宋简体"/>
          <w:sz w:val="44"/>
          <w:szCs w:val="44"/>
        </w:rPr>
        <w:t>瑞兴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南部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6"/>
        <w:gridCol w:w="544"/>
        <w:gridCol w:w="3540"/>
        <w:gridCol w:w="420"/>
        <w:gridCol w:w="1441"/>
        <w:gridCol w:w="359"/>
        <w:gridCol w:w="1440"/>
        <w:gridCol w:w="140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43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03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3244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45559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公安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消防总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37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4782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卫生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4692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31488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453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965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国有资产监督管理委员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5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气象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民政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质检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地震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火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盗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救护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交通事故报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2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222511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3461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应急管理办公室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5345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24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66635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环保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8237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1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政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2279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安监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68772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消防大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5522119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瑞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兴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兴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蒋磊</cp:lastModifiedBy>
  <dcterms:modified xsi:type="dcterms:W3CDTF">2019-03-21T07:03:00Z</dcterms:modified>
  <cp:revision>16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