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中国石油新标志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国石油新标志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sz w:val="24"/>
        </w:rPr>
        <w:t xml:space="preserve">QG/PC  SCXS  YBLS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南充销售分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张宪路加油站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环境应急资源调查报告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中国石油四川南充销售分公司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二〇一九年一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急资源调查清单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应急资源通讯保障清单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36"/>
        <w:gridCol w:w="1260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电话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油四川销售公司值班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8-865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政府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225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3461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人民政府应急管理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666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人民政府防洪管理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22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安全生产监督管理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222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2419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公安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8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消防支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609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卫生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80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环境保护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666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人民政府国有资产监督管理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257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气象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569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民政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805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市质检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666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运输南充分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-2609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/>
      </w:pPr>
      <w:r>
        <w:rPr/>
        <w:t>2.</w:t>
      </w:r>
      <w:r>
        <w:rPr/>
        <w:t>部分应急专家通讯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180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8080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280758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80859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8816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50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838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6698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035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006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58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27605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38919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81218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299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8990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8050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2768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5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9079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小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0827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0828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600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0596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-2806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696236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2819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8261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98896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1656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3557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360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29355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0029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6005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4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8178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85804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06527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0927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内部救援队伍清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260"/>
        <w:gridCol w:w="1800"/>
        <w:gridCol w:w="1980"/>
      </w:tblGrid>
      <w:tr>
        <w:trPr>
          <w:trHeight w:val="5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应急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0815151</w:t>
            </w:r>
          </w:p>
        </w:tc>
      </w:tr>
      <w:tr>
        <w:trPr>
          <w:trHeight w:val="5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油站应急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刘沧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399072492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4</w:t>
      </w:r>
      <w:r>
        <w:rPr/>
        <w:t>、应急物资保障清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7"/>
        <w:gridCol w:w="2340"/>
        <w:gridCol w:w="1800"/>
        <w:gridCol w:w="900"/>
      </w:tblGrid>
      <w:tr>
        <w:trPr>
          <w:trHeight w:val="402" w:hRule="atLeast"/>
        </w:trPr>
        <w:tc>
          <w:tcPr>
            <w:tcW w:w="3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：中油四川南充销售分公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油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油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工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式堵漏工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31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火花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入式堵漏工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封式堵漏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破拆组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吸式油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XB80-25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静电工作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油雨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库防静电冬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油站防静电冬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口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棉口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JSY96-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布口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水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戒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测试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8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可燃气体探测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-2100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可燃气体探测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-2100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可燃气体探测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-2100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可燃气体探测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-2100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可燃气体探测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-2100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可燃气体探测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-2100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浓度测试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-800-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电阻测试仪（钳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CR2000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电阻测试仪（手摇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C29B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电阻测试仪（手摇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C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.13060094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电阻测试仪（手摇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C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.1306008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电阻测试仪（手摇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C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.1306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电阻测试仪（手摇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C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.130600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电阻测试仪（手摇式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C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.209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方位自动泛光工作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W6110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W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光防爆巡检电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W76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便式多功能强光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IW5281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爆移动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W6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燃气体检测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检测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厚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浓度检测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堵漏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贴时堵漏工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入式堵漏工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封式堵漏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油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油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衣、雨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压式空气呼吸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破拆组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卷式三相电缆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型电动抽油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手摇式抽油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潜水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鼓风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发电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划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生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生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水沙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58:00Z</dcterms:created>
  <dc:creator>刘显明</dc:creator>
  <dc:description/>
  <cp:keywords/>
  <dc:language>en-US</dc:language>
  <cp:lastModifiedBy>Lenovo User</cp:lastModifiedBy>
  <dcterms:modified xsi:type="dcterms:W3CDTF">2019-03-15T02:13:00Z</dcterms:modified>
  <cp:revision>3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