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404800" cy="2880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/>
  <dcterms:modified xsi:type="dcterms:W3CDTF">2019-06-17T07:48:2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