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中国石油新标志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石油新标志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  <w:r>
        <w:rPr>
          <w:rFonts w:ascii="黑体" w:hAnsi="黑体" w:eastAsia="黑体"/>
          <w:sz w:val="44"/>
          <w:szCs w:val="44"/>
          <w:lang w:eastAsia="zh-CN"/>
        </w:rPr>
        <w:t>晋南加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kern w:val="0"/>
          <w:sz w:val="32"/>
          <w:szCs w:val="32"/>
        </w:rPr>
        <w:t>年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四川销售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8-8652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消防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国有资产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69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区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08277413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晋南加油站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11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KG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氧化碳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棉被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毒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护手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急灯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爆手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警示标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地电阻测试仪（手摇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气体检测仪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dc:language>en-US</dc:language>
  <cp:lastModifiedBy>杜小江</cp:lastModifiedBy>
  <dcterms:modified xsi:type="dcterms:W3CDTF">2019-03-14T01:59:03Z</dcterms:modified>
  <cp:revision>2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