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中国石油新标志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石油新标志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  <w:r>
        <w:rPr>
          <w:rFonts w:ascii="黑体" w:hAnsi="黑体" w:eastAsia="黑体"/>
          <w:sz w:val="44"/>
          <w:szCs w:val="44"/>
          <w:lang w:eastAsia="zh-CN"/>
        </w:rPr>
        <w:t>纪信加油站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kern w:val="0"/>
          <w:sz w:val="32"/>
          <w:szCs w:val="32"/>
        </w:rPr>
        <w:t>年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44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石油四川销售公司值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8-8652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政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应急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防洪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安全生产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消防支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人民政府国有资产监督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694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气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2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0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充县</w:t>
            </w:r>
            <w:r>
              <w:rPr>
                <w:rFonts w:ascii="宋体" w:hAnsi="宋体" w:cs="宋体"/>
                <w:color w:val="000000"/>
                <w:sz w:val="24"/>
              </w:rPr>
              <w:t>质检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区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08277413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中油四川南充销售分公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纪信加油站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11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沙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M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桶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消防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K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干粉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KG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氧化碳灭火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具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棉被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毒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护手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急灯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爆手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移动式警示标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地电阻测试仪（手摇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燃气体检测仪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dc:language>en-US</dc:language>
  <cp:lastModifiedBy>杜小江</cp:lastModifiedBy>
  <dcterms:modified xsi:type="dcterms:W3CDTF">2019-03-14T01:58:42Z</dcterms:modified>
  <cp:revision>28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