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中国石油新标志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国石油新标志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" w:ascii="黑体" w:hAnsi="黑体"/>
          <w:sz w:val="24"/>
        </w:rPr>
        <w:t xml:space="preserve">QG/PC  SCXS  YBLS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南充销售分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松林</w:t>
      </w:r>
      <w:r>
        <w:rPr>
          <w:rFonts w:ascii="黑体" w:hAnsi="黑体" w:eastAsia="黑体"/>
          <w:sz w:val="44"/>
          <w:szCs w:val="44"/>
        </w:rPr>
        <w:t>加油站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报告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中国石油四川南充销售分公司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应急资源通讯保障清单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36"/>
        <w:gridCol w:w="126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四川南充销售分公司值班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805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政府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225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3461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人民政府应急管理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666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人民政府防洪管理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22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安全生产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222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2419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公安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8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消防支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609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卫生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8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环境保护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666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人民政府国有资产监督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257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气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569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民政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80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质检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666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运输南充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609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部分应急专家通讯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180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8080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280758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80859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08816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8050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838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6698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035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006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58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27605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83891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218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299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28990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8050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2768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5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9079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粟小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90827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小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90828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2819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08261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98896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1656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83557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60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29355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029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6005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4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8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5804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306527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927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内部救援队伍清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260"/>
        <w:gridCol w:w="1800"/>
        <w:gridCol w:w="1980"/>
      </w:tblGrid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队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儿窝油库警消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90596286</w:t>
            </w:r>
          </w:p>
        </w:tc>
      </w:tr>
      <w:tr>
        <w:trPr>
          <w:trHeight w:val="5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机关应急小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小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9082848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应急物资保障清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7"/>
        <w:gridCol w:w="2340"/>
        <w:gridCol w:w="1800"/>
        <w:gridCol w:w="900"/>
      </w:tblGrid>
      <w:tr>
        <w:trPr>
          <w:trHeight w:val="402" w:hRule="atLeast"/>
        </w:trPr>
        <w:tc>
          <w:tcPr>
            <w:tcW w:w="3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：中油四川南充销售分公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工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静电工作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静电工作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雨衣、雨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戒隔离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口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光防爆电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爆头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浓度检测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油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5:00Z</dcterms:created>
  <dc:creator>刘显明</dc:creator>
  <dc:description/>
  <dc:language>en-US</dc:language>
  <cp:lastModifiedBy>Lenovo User</cp:lastModifiedBy>
  <dcterms:modified xsi:type="dcterms:W3CDTF">2019-03-13T07:47:23Z</dcterms:modified>
  <cp:revision>2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