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南干道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南充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四川南充销售分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225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3461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66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22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222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2419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充市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消防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9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3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66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人民政府国有资产监督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257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569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805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市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66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-260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应急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073227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油站应急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0867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油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器材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干道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7:00Z</dcterms:created>
  <dc:creator>刘显明</dc:creator>
  <dc:description/>
  <cp:keywords/>
  <dc:language>en-US</dc:language>
  <cp:lastModifiedBy>彭文静</cp:lastModifiedBy>
  <dcterms:modified xsi:type="dcterms:W3CDTF">2019-05-29T08:57:00Z</dcterms:modified>
  <cp:revision>9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