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复兴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仪陇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四川南充销售分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15150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陇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消防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地震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运输南充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0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封式堵漏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cp:keywords/>
  <dc:language>en-US</dc:language>
  <cp:lastModifiedBy>彭文静</cp:lastModifiedBy>
  <dcterms:modified xsi:type="dcterms:W3CDTF">2019-03-12T01:41:00Z</dcterms:modified>
  <cp:revision>4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