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4859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黑体" w:ascii="黑体" w:hAnsi="黑体"/>
          <w:sz w:val="24"/>
        </w:rPr>
        <w:t xml:space="preserve">QG/PC  SCXS  YBLS  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  <w:tab/>
      </w:r>
    </w:p>
    <w:p>
      <w:pPr>
        <w:pStyle w:val="Normal"/>
        <w:ind w:firstLine="71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内部资料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意保密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石油天然气股份有限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南充销售分公司</w:t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燕京站</w:t>
      </w: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华文新魏" w:hAnsi="华文新魏" w:eastAsia="华文新魏"/>
          <w:kern w:val="0"/>
          <w:sz w:val="35"/>
          <w:szCs w:val="35"/>
        </w:rPr>
      </w:pPr>
      <w:r>
        <w:rPr>
          <w:rFonts w:eastAsia="华文新魏" w:ascii="华文新魏" w:hAnsi="华文新魏"/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35"/>
          <w:szCs w:val="35"/>
        </w:rPr>
      </w:pPr>
      <w:r>
        <w:rPr>
          <w:kern w:val="0"/>
          <w:sz w:val="35"/>
          <w:szCs w:val="35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中国石油四川南充销售分公司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南充片区</w:t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13" w:hanging="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〇一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kern w:val="0"/>
          <w:sz w:val="32"/>
          <w:szCs w:val="32"/>
        </w:rPr>
        <w:t>年</w:t>
      </w:r>
      <w:r>
        <w:rPr>
          <w:rFonts w:ascii="黑体" w:hAnsi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资源调查清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应急资源通讯保障清单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6"/>
        <w:gridCol w:w="544"/>
        <w:gridCol w:w="3540"/>
        <w:gridCol w:w="420"/>
        <w:gridCol w:w="1441"/>
        <w:gridCol w:w="359"/>
        <w:gridCol w:w="1440"/>
        <w:gridCol w:w="140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电话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43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403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3244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45559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公安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117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消防总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30370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4782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卫生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4692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31488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453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119656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人民政府国有资产监督管理委员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6600435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气象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731917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民政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2305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质检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4442487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四川省地震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028-85440310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火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盗警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1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救护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2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交通事故报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12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南充市人民政府办公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-22251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223461</w:t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南充市人民政府应急管理办公室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25345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南充市安全生产监督管理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2224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1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南充市环境保护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-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266635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48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嘉陵区环保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388307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1</w:t>
            </w:r>
          </w:p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嘉陵区政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363136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嘉陵区安监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-3881853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>2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120"/>
              <w:ind w:left="420" w:hanging="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嘉陵区消防大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0817-3631119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部分应急专家通讯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800"/>
        <w:gridCol w:w="1620"/>
        <w:gridCol w:w="2160"/>
        <w:gridCol w:w="1440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擅长领域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永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78080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成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28075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080859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308816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520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8050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安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61370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83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7368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6698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6756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0359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 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3-2405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006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荣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2-251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58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0-31777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27605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8-2902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83891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红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6-2306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81218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 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9-3261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299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5-268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28990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遂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永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2-2224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8050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启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3-2445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276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小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7-28068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09079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2819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良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6-2333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508261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 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8-2122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98896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仕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5280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81656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5-2627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83557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雅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救护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佳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38100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360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宽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26656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2935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　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7-87229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0029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岷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6-3120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81600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4-3233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228716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571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4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-83387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08178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显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3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68580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救护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定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2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306527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羲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1-2320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909276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灾爆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内部救援队伍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4"/>
        <w:gridCol w:w="1440"/>
        <w:gridCol w:w="1800"/>
        <w:gridCol w:w="2340"/>
      </w:tblGrid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儿窝油库警消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90596286</w:t>
            </w:r>
          </w:p>
        </w:tc>
      </w:tr>
      <w:tr>
        <w:trPr>
          <w:trHeight w:val="6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机关应急小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9082848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应急物资保障清单</w:t>
      </w:r>
    </w:p>
    <w:tbl>
      <w:tblPr>
        <w:tblW w:w="9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2"/>
        <w:gridCol w:w="2430"/>
        <w:gridCol w:w="1633"/>
        <w:gridCol w:w="733"/>
        <w:gridCol w:w="267"/>
        <w:gridCol w:w="190"/>
      </w:tblGrid>
      <w:tr>
        <w:trPr>
          <w:trHeight w:val="1260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应急物资台账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：中油四川南充销售分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放地点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静电工作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油站防静电冬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M</w:t>
            </w:r>
            <w:r>
              <w:rPr>
                <w:rFonts w:ascii="宋体" w:hAnsi="宋体" w:cs="宋体"/>
                <w:kern w:val="0"/>
                <w:sz w:val="24"/>
              </w:rPr>
              <w:t>口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光防爆巡检电筒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W76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雨衣、雨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燕京加油站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2:00Z</dcterms:created>
  <dc:creator>刘显明</dc:creator>
  <dc:description/>
  <dc:language>en-US</dc:language>
  <cp:lastModifiedBy>Administrator</cp:lastModifiedBy>
  <dcterms:modified xsi:type="dcterms:W3CDTF">2019-03-13T02:39:06Z</dcterms:modified>
  <cp:revision>28</cp:revision>
  <dc:subject/>
  <dc:title>应急资源调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