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仪陇县复兴红旗页岩砖厂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李仲民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zh-CN"/>
              </w:rPr>
              <w:t>15882692223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复兴红旗页岩砖厂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仪陇县复兴镇红旗村六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37615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唐秀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28092594@qq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YLFXHQ-YJYA-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仪陇县复兴红旗页岩砖厂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安全生产应急预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车辆伤害事故专项应急预案；</w:t>
            </w:r>
            <w:r>
              <w:rPr>
                <w:rFonts w:cs="Calibri" w:eastAsia="Calibri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1111</cp:lastModifiedBy>
  <cp:lastPrinted>2013-11-02T17:41:00Z</cp:lastPrinted>
  <dcterms:modified xsi:type="dcterms:W3CDTF">2019-05-27T03:12:49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