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spacing w:lineRule="auto" w:line="360"/>
        <w:rPr>
          <w:rFonts w:ascii="Times New Roman" w:hAnsi="Times New Roman" w:eastAsia="黑体;SimHei" w:cs="Times New Roman"/>
          <w:kern w:val="2"/>
          <w:sz w:val="36"/>
        </w:rPr>
      </w:pPr>
      <w:r>
        <w:rPr>
          <w:rFonts w:eastAsia="黑体;SimHei" w:cs="Times New Roman" w:ascii="Times New Roman" w:hAnsi="Times New Roman"/>
          <w:kern w:val="2"/>
          <w:sz w:val="36"/>
        </w:rPr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ascii="Times New Roman" w:hAnsi="Times New Roman" w:cs="Times New Roman" w:eastAsia="黑体;SimHei"/>
          <w:kern w:val="2"/>
          <w:sz w:val="36"/>
        </w:rPr>
        <w:t>仪陇县</w:t>
      </w:r>
      <w:r>
        <w:rPr>
          <w:rFonts w:ascii="Times New Roman" w:hAnsi="Times New Roman" w:cs="Times New Roman" w:eastAsia="黑体;SimHei"/>
          <w:kern w:val="2"/>
          <w:sz w:val="36"/>
        </w:rPr>
        <w:t>二道加油站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52"/>
        </w:rPr>
        <w:t>突发性事故、事件应急救援预案</w:t>
      </w:r>
    </w:p>
    <w:p>
      <w:pPr>
        <w:pStyle w:val="Style15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恐怖袭击事件</w:t>
      </w:r>
      <w:r>
        <w:rPr>
          <w:rFonts w:ascii="Times New Roman" w:hAnsi="Times New Roman" w:cs="Times New Roman" w:eastAsia="黑体;SimHei"/>
          <w:sz w:val="52"/>
        </w:rPr>
        <w:t>应急预案</w:t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</w:rPr>
        <w:t>仪陇县二道加油站</w:t>
      </w:r>
    </w:p>
    <w:p>
      <w:pPr>
        <w:pStyle w:val="Normal"/>
        <w:spacing w:lineRule="auto" w:line="360"/>
        <w:ind w:firstLine="2240"/>
        <w:rPr>
          <w:rFonts w:cs="Courier New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32"/>
        </w:rPr>
        <w:t>签发人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</w:rPr>
        <w:t>张永智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/>
      </w:pPr>
      <w:r>
        <w:rPr>
          <w:rFonts w:eastAsia="黑体;SimHei"/>
          <w:color w:val="000000"/>
          <w:kern w:val="2"/>
          <w:sz w:val="32"/>
        </w:rPr>
        <w:t>仪陇县</w:t>
      </w:r>
      <w:r>
        <w:rPr>
          <w:rFonts w:eastAsia="黑体;SimHei"/>
          <w:color w:val="000000"/>
          <w:kern w:val="2"/>
          <w:sz w:val="32"/>
        </w:rPr>
        <w:t>二道加油站</w:t>
      </w:r>
      <w:r>
        <w:rPr>
          <w:rFonts w:eastAsia="黑体;SimHei"/>
          <w:color w:val="000000"/>
          <w:sz w:val="32"/>
        </w:rPr>
        <w:t>（公章）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恐怖袭击事件</w:t>
      </w:r>
      <w:r>
        <w:rPr>
          <w:rFonts w:ascii="Times New Roman" w:hAnsi="Times New Roman" w:cs="Times New Roman" w:eastAsia="黑体;SimHei"/>
          <w:sz w:val="36"/>
          <w:szCs w:val="36"/>
        </w:rPr>
        <w:t>应急预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事件界定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预案的恐怖袭击事件是指在加油站生产、生活区域内发生的，由恐怖袭击或疑似恐怖威胁造成影响加油站人员、设备设施和正常生产的事件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启动条件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符合下列条件之一时，加油站应急小组应立即启动本专项预案：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宋体;SimSun"/>
          <w:sz w:val="28"/>
          <w:szCs w:val="28"/>
        </w:rPr>
        <w:t>当发生事件界定中所列事件时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宋体;SimSun"/>
          <w:sz w:val="28"/>
          <w:szCs w:val="28"/>
        </w:rPr>
        <w:t>国家相关部门、地方政府确认发布的恐怖事件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宋体;SimSun"/>
          <w:sz w:val="28"/>
          <w:szCs w:val="28"/>
        </w:rPr>
        <w:t>国家相关部门、地方政府要求加油站启动时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信息接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加油站发生恐怖袭击事件或疑似恐怖威胁时，第一发现的员工立即向站长或领班报告，紧急情况可越级上报。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信息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加油站站长或领班接到恐怖袭击事件或疑似恐怖威胁报告后，启动加油站相应的应急预案，同时按照规定的程序逐级向上级公司报告，请示并落实指令。视情向政府有关部门报告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加油站应急小组接到上级公司应急准备或应急启动的指令后，立即组织应急小组人员做好应急准备或开展应急处置。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准备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油站应急小组接到恐怖威胁信息应做好下列工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立即向地方政府部门报告，等待指令。同时组织员工加强巡查，做好应急准备。做好加油站四周的安全防控工作，加强四周的安全警戒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宋体;SimSun"/>
          <w:sz w:val="28"/>
          <w:szCs w:val="28"/>
        </w:rPr>
        <w:t>随时掌握加油站安保防恐状态，当符合应急预案启动条件时，立即下令启动本专项预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宋体;SimSun"/>
          <w:sz w:val="28"/>
          <w:szCs w:val="28"/>
        </w:rPr>
        <w:t>安排应急值班，检查应急救援物资配备情况，必要时立即向上级单位请求支援。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处置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发现可疑人员、可疑物品时，注意监控，同时做好防范措施，具体防范措施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1.1</w:t>
      </w:r>
      <w:r>
        <w:rPr>
          <w:rFonts w:cs="宋体;SimSun"/>
          <w:sz w:val="28"/>
          <w:szCs w:val="28"/>
        </w:rPr>
        <w:t>加油区和储罐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注意观察加油站内外的情况，不定期对加油站进行巡视。巡视内容：长时间停放在站内的可疑车辆。防止恐怖分子放置爆炸装置，如发现可疑物品立即处理或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报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密切注意进入加油站的闲杂人员动态，防止发生恐怖袭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）员工卡要随身携带，不得插在无人值守的加油机上，防止被恐怖分子利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）储罐区罐井盖、量油口、卸油口（卸油回气口）、卸液漕必须上锁保护，防止恐怖分子放置或投放爆炸装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1.2</w:t>
      </w:r>
      <w:r>
        <w:rPr>
          <w:rFonts w:cs="宋体;SimSun"/>
          <w:sz w:val="28"/>
          <w:szCs w:val="28"/>
        </w:rPr>
        <w:t>卸油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罐车卸油（卸液）进站前，加油站员工要对车辆进行检查，核对罐车司机和押运员身份，检查内容包括：油罐车底盘、油罐车卸油口、油罐车量油口、汽车油箱等部位，防止恐怖分子放置爆炸物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卸油（液）过程中，严格执行卸油（卸液）操作规程，距离罐车周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米范围设置警戒线。发生恐怖袭击时，罐车要立即驶离加油站。</w:t>
      </w:r>
    </w:p>
    <w:p>
      <w:pPr>
        <w:pStyle w:val="TextBodyIndent"/>
        <w:spacing w:lineRule="auto" w:line="360"/>
        <w:ind w:hanging="0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发生恐怖袭击时</w:t>
      </w:r>
    </w:p>
    <w:p>
      <w:pPr>
        <w:pStyle w:val="TextBodyIndent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当恐怖分子进行恐怖袭击时，立即上报片区经理、零售部。及时按下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联网紧急按钮；发现可疑物品时，当场及时处理或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报警处理；如果恐怖分子人多势众，站内人员要机智地与恐怖分子周旋，拖延时间，等待救援，保护员工生命安全。</w:t>
      </w:r>
    </w:p>
    <w:p>
      <w:pPr>
        <w:pStyle w:val="TextBodyIndent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打电话报警：报清报警加油（加气）站单位、地址；报清受恐怖袭击部位及情况；报清报警人姓名及联系电话。</w:t>
      </w:r>
    </w:p>
    <w:p>
      <w:pPr>
        <w:pStyle w:val="TextBodyIndent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）如果需要撤离现场，必须通知所有顾客和其他职员撤离，封锁现场的入口处，并迅速撤离至站外安全区域集合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）发生恐怖袭击事件，在保护员工生命安全和国家财产安全前提下，及时、果断、正确地采取合法有效的（如利用灭火器材等身边物资）措施，协助警方擒拿恐怖分子；如因恐怖袭击造成火灾、大量泄漏、爆炸等次生灾害火险应立即报火警（报警电话：</w:t>
      </w:r>
      <w:r>
        <w:rPr>
          <w:sz w:val="28"/>
          <w:szCs w:val="28"/>
        </w:rPr>
        <w:t>119</w:t>
      </w:r>
      <w:r>
        <w:rPr>
          <w:rFonts w:cs="宋体;SimSun"/>
          <w:sz w:val="28"/>
          <w:szCs w:val="28"/>
        </w:rPr>
        <w:t>），同时加油站启动相应的应急预案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现场应急处置指导原则</w:t>
      </w:r>
    </w:p>
    <w:p>
      <w:pPr>
        <w:pStyle w:val="TextBodyIndent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安全第一：处置决策以最大限度地保证国家安全、人员安全、为最高原则。</w:t>
      </w:r>
    </w:p>
    <w:p>
      <w:pPr>
        <w:pStyle w:val="TextBodyIndent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统一指挥：事件处置以服从国家、地方应急机构为主，统一指挥。</w:t>
      </w:r>
    </w:p>
    <w:p>
      <w:pPr>
        <w:pStyle w:val="TextBodyIndent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适时果断处置：抓住时机，果断决策，力争在最短时间内解决，将危害和损失降至最低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终止</w:t>
      </w:r>
    </w:p>
    <w:p>
      <w:pPr>
        <w:pStyle w:val="Default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经应急处理后，应急指挥组确认满足本加油站总体应急预案</w:t>
      </w:r>
      <w:r>
        <w:rPr>
          <w:rFonts w:cs="Times New Roman" w:ascii="Times New Roman" w:hAnsi="Times New Roman"/>
          <w:color w:val="000000"/>
          <w:sz w:val="28"/>
          <w:szCs w:val="28"/>
        </w:rPr>
        <w:t>1.8</w:t>
      </w:r>
      <w:r>
        <w:rPr>
          <w:rFonts w:ascii="Times New Roman" w:hAnsi="Times New Roman" w:cs="Times New Roman"/>
          <w:color w:val="000000"/>
          <w:sz w:val="28"/>
          <w:szCs w:val="28"/>
        </w:rPr>
        <w:t>条应急终止条件时，应向上级应急指挥中心报告，由应急指挥中心</w:t>
      </w:r>
      <w:r>
        <w:rPr>
          <w:rFonts w:cs="Times New Roman"/>
          <w:color w:val="000000"/>
          <w:sz w:val="28"/>
          <w:szCs w:val="28"/>
        </w:rPr>
        <w:t>下</w:t>
      </w:r>
      <w:r>
        <w:rPr>
          <w:rFonts w:cs="宋体;SimSun"/>
          <w:color w:val="000000"/>
          <w:sz w:val="28"/>
          <w:szCs w:val="28"/>
        </w:rPr>
        <w:t>达应急终止指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07:00Z</dcterms:created>
  <dc:creator>蒋楫</dc:creator>
  <dc:description/>
  <cp:keywords/>
  <dc:language>en-US</dc:language>
  <cp:lastModifiedBy>User</cp:lastModifiedBy>
  <dcterms:modified xsi:type="dcterms:W3CDTF">2019-01-12T08:31:00Z</dcterms:modified>
  <cp:revision>3</cp:revision>
  <dc:subject/>
  <dc:title>中国石油化工股份有限公司江苏XX石油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