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仪陇县大仪镇</w:t>
      </w:r>
      <w:r>
        <w:rPr>
          <w:rFonts w:ascii="黑体" w:hAnsi="黑体" w:cs="黑体" w:eastAsia="黑体"/>
          <w:b/>
          <w:bCs/>
          <w:sz w:val="44"/>
          <w:szCs w:val="44"/>
        </w:rPr>
        <w:t>卫生院</w:t>
      </w:r>
    </w:p>
    <w:p>
      <w:pPr>
        <w:pStyle w:val="Normal"/>
        <w:jc w:val="center"/>
        <w:rPr/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2019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年</w:t>
      </w:r>
      <w:r>
        <w:rPr>
          <w:rFonts w:ascii="黑体" w:hAnsi="黑体" w:cs="黑体" w:eastAsia="黑体"/>
          <w:b/>
          <w:bCs/>
          <w:sz w:val="44"/>
          <w:szCs w:val="44"/>
        </w:rPr>
        <w:t>安全生产应急预案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为了加强和改进我院安全生产工作，保障病员平安就诊住院，全院职工健康，平安地工作，生活，打造平安医院，防范医院安全事故发生，并能快捷、及时、妥善处理突发安全事故，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切实有效降低安全事故的危害，依照上级有关要求及有关法律法规，从我院实际出发，特制订本预案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全院职工在一切医疗服务活动中，都要有“安全第一、预防为主”的意识，万一遇到突发安全事件，要沉着应对，首先确保在场人员的生命安全，及时上报。医院安全事故应急组织的领导和成员获讯后迅速赶赴现场组织指挥、抢险救助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火灾事故应急预案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发生火灾事故时，在场医院职工及抢险救灾组人员迅速疏散病人，撤离到安全区域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迅速切断有关电源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在向</w:t>
      </w:r>
      <w:r>
        <w:rPr>
          <w:rFonts w:eastAsia="宋体" w:cs="宋体" w:ascii="宋体" w:hAnsi="宋体"/>
          <w:sz w:val="28"/>
          <w:szCs w:val="28"/>
        </w:rPr>
        <w:t>119</w:t>
      </w:r>
      <w:r>
        <w:rPr>
          <w:rFonts w:ascii="宋体" w:hAnsi="宋体" w:cs="宋体"/>
          <w:sz w:val="28"/>
          <w:szCs w:val="28"/>
        </w:rPr>
        <w:t>消防指挥中心报警的同时，及时向医院领导和县卫生局报告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积极配合消防员灭火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在进行灭火的同时，应采取有效隔离措施，防止火势蔓延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（二）发生社会治安事件应急预案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发现有盗窃、打架、滋事等社会治安事件发生时，在场医院职工应保护好现场，疏散围观群众。经量减少无关人员进入现场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立即向医院安全事故应急组织报告，同时拨打报警电话“</w:t>
      </w:r>
      <w:r>
        <w:rPr>
          <w:rFonts w:eastAsia="宋体" w:cs="宋体" w:ascii="宋体" w:hAnsi="宋体"/>
          <w:sz w:val="28"/>
          <w:szCs w:val="28"/>
        </w:rPr>
        <w:t>110”</w:t>
      </w:r>
      <w:r>
        <w:rPr>
          <w:rFonts w:ascii="宋体" w:hAnsi="宋体" w:cs="宋体"/>
          <w:sz w:val="28"/>
          <w:szCs w:val="28"/>
        </w:rPr>
        <w:t>或</w:t>
      </w:r>
      <w:r>
        <w:rPr>
          <w:rFonts w:ascii="宋体" w:hAnsi="宋体" w:cs="宋体"/>
          <w:sz w:val="28"/>
          <w:szCs w:val="28"/>
          <w:lang w:eastAsia="zh-CN"/>
        </w:rPr>
        <w:t>观紫</w:t>
      </w:r>
      <w:r>
        <w:rPr>
          <w:rFonts w:ascii="宋体" w:hAnsi="宋体" w:cs="宋体"/>
          <w:sz w:val="28"/>
          <w:szCs w:val="28"/>
        </w:rPr>
        <w:t>派出所电话：</w:t>
      </w:r>
      <w:r>
        <w:rPr>
          <w:rFonts w:cs="宋体" w:ascii="宋体" w:hAnsi="宋体"/>
          <w:sz w:val="28"/>
          <w:szCs w:val="28"/>
          <w:lang w:val="en-US" w:eastAsia="zh-CN"/>
        </w:rPr>
        <w:t>7333110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积极配合警方和上级有关部门做好调查、取证、事故处理工作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调查事故发生的原因，并做好有关材料收集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妥善处理事故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（三）临床发生医疗护理缺陷、纠纷、事故的应急处理程序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发现医疗护理缺陷，纠纷、事故发生时，应立即启动临床医疗护理应急预案与程序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应立即判断是否补救，并采取适当的补救措施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 xml:space="preserve">3. </w:t>
      </w:r>
      <w:r>
        <w:rPr>
          <w:rFonts w:ascii="宋体" w:hAnsi="宋体" w:cs="宋体"/>
          <w:sz w:val="28"/>
          <w:szCs w:val="28"/>
        </w:rPr>
        <w:t>同时报告科主任，护士长。夜间报告院总值班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尽量不要惊动病人，对病人的质疑予以适当的解释，必要时请医务科解释事件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认真观察是否对病人造成不良影响以及造成不良影响的程度，及时进行适当处理，并做好相应的记录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做好病人，家属的工作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>7.</w:t>
      </w:r>
      <w:r>
        <w:rPr>
          <w:rFonts w:ascii="宋体" w:hAnsi="宋体" w:cs="宋体"/>
          <w:sz w:val="28"/>
          <w:szCs w:val="28"/>
        </w:rPr>
        <w:t>调查缺陷、纠纷、事故发生的原因，并做好有关材料整理，将处理结果向有关部门汇报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（四）医院特种设备发生事故的应急预案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立即报告医院安全事故应急组织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迅速采取有效措施，组织抢救，防止事故扩大，减少人员伤亡和财产损失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及时，如实向技术监督局特种设备管理处，卫生局汇报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按照国家有关规定进行事故调查，做好相关材料整理、协助做好事故处理工作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（五）其他伤害事故应急预案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如发生职工、病人身体受到意外伤害时，应立即对受伤害者进行抢救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及时向医院、家属、卫生局和有关部门报告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注意事故现场保护，调查事故发生的原因，并做好有关材料收集；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妥善处理事故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560"/>
        <w:jc w:val="right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仪陇县大仪镇卫生院</w:t>
      </w:r>
    </w:p>
    <w:p>
      <w:pPr>
        <w:pStyle w:val="Normal"/>
        <w:ind w:firstLine="560"/>
        <w:jc w:val="righ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7:18:34Z</dcterms:created>
  <dc:creator>Administrator</dc:creator>
  <dc:description/>
  <dc:language>en-US</dc:language>
  <cp:lastModifiedBy>大哥</cp:lastModifiedBy>
  <cp:lastPrinted>2019-03-25T10:01:00Z</cp:lastPrinted>
  <dcterms:modified xsi:type="dcterms:W3CDTF">2019-03-25T02:01:36Z</dcterms:modified>
  <cp:revision>1</cp:revision>
  <dc:subject/>
  <dc:title>仪陇县大仪镇卫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