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炬光乡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东柏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990754279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炬光乡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南充市仪陇县炬光乡炬光村二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15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个体工商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李东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42696607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JG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炬光乡页岩砖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生产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3:38:24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