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永乐镇金台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val="zh-CN" w:eastAsia="zh-CN"/>
              </w:rPr>
              <w:t>饶家良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15778520999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永乐镇金台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永乐镇檬子梁村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饶家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2427975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YLJT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永乐镇金台页岩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8:55:04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