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三河镇宏发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阳林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15182940888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三河镇宏发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仪陇县三河镇河街村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41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阳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1927829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SHHF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三河镇宏发页岩砖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生产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3:37:25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