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瓦子镇三鑫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  <w:t>李小兵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13990790861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瓦子镇三鑫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瓦子镇解放村二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邱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62189208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WZSX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瓦子镇三鑫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8:23:30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